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b w:val="false"/>
          <w:color w:val="FFFFFF"/>
          <w:lang w:val="uk-UA"/>
        </w:rPr>
        <w:t xml:space="preserve">.10.2011                                        м. Кривий Ріг                                      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19.05.2017 №20/1; відповідно до рішення Дніпропетровської           обласної ради від 24.03.2017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матеріальну допомогу мешканцям міста відповідно до           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485 75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отириста вісімдесят п’ять тисяч сімсот п’ятдесят 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8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         Криворізької   міської  ради  (Благун І.М.)   виплатити  матеріальну  допомогу  мешканцям  міста  в  сумі  485 750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чотириста  вісімдесят   п’ять  тисяч   сімсот  п’ятдесят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 голови -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 Маляренко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№256 від 01.06.2017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мога за рахунок субвенції з обласного бюджету відповідно до пропозицій депутатів Дніпропетровської обласної рад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8"/>
          <w:lang w:val="uk-UA"/>
        </w:rPr>
      </w:pPr>
      <w:r>
        <w:rPr>
          <w:b/>
          <w:bCs/>
          <w:i/>
          <w:iCs/>
          <w:sz w:val="1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мир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мі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і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ь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енк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 7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8</cp:lastModifiedBy>
  <cp:lastPrinted>2017-05-31T11:05:00Z</cp:lastPrinted>
  <dcterms:modified xsi:type="dcterms:W3CDTF">2017-06-06T13:45:00Z</dcterms:modified>
  <cp:revision>113</cp:revision>
  <dc:subject/>
  <dc:title> </dc:title>
</cp:coreProperties>
</file>