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4165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№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rPr>
          <w:i/>
          <w:i/>
          <w:sz w:val="40"/>
          <w:lang w:val="uk-UA"/>
        </w:rPr>
      </w:pPr>
      <w:r>
        <w:rPr>
          <w:i/>
          <w:sz w:val="36"/>
          <w:lang w:val="uk-UA"/>
        </w:rPr>
        <w:t xml:space="preserve"> </w:t>
      </w:r>
      <w:r>
        <w:rPr>
          <w:b w:val="false"/>
          <w:color w:val="FFFFFF"/>
          <w:lang w:val="uk-UA"/>
        </w:rPr>
        <w:t xml:space="preserve">                                   </w:t>
      </w:r>
      <w:r>
        <w:rPr>
          <w:b w:val="false"/>
          <w:color w:val="FFFFFF"/>
          <w:lang w:val="uk-UA"/>
        </w:rPr>
        <w:t xml:space="preserve">м. Кривий Ріг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923" w:hanging="0"/>
        <w:jc w:val="both"/>
        <w:rPr/>
      </w:pPr>
      <w:r>
        <w:rPr>
          <w:i/>
          <w:lang w:val="uk-UA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14.04.2017 №15, 21.04.2017 №16, 28.04.2017 №17, 05.05.2017 №18, 12.05.2017 №19, 19.05.2017 №20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 w:val="28"/>
          <w:szCs w:val="28"/>
          <w:lang w:val="uk-UA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(Рожко О.В.) профінансувати виплату матеріальної допомоги мешканцям міста в  сумі</w:t>
      </w:r>
      <w:r>
        <w:rPr>
          <w:spacing w:val="-8"/>
          <w:sz w:val="28"/>
          <w:szCs w:val="28"/>
          <w:lang w:val="uk-UA"/>
        </w:rPr>
        <w:t xml:space="preserve"> 1 041 867 </w:t>
      </w:r>
      <w:r>
        <w:rPr>
          <w:sz w:val="28"/>
          <w:szCs w:val="28"/>
          <w:lang w:val="uk-UA"/>
        </w:rPr>
        <w:t>(один  мільйон   сорок   одна   тисяча   вісімсот   шістдесят   сім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666 </w:t>
      </w:r>
      <w:r>
        <w:rPr>
          <w:sz w:val="28"/>
          <w:szCs w:val="28"/>
          <w:lang w:val="uk-UA"/>
        </w:rPr>
        <w:t>(шістсот шістдесят шість) грн. 67 коп.</w:t>
      </w:r>
      <w:r>
        <w:rPr>
          <w:spacing w:val="-8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 міста  в  сумі </w:t>
      </w:r>
      <w:r>
        <w:rPr>
          <w:spacing w:val="-8"/>
          <w:sz w:val="28"/>
          <w:szCs w:val="28"/>
          <w:lang w:val="uk-UA"/>
        </w:rPr>
        <w:t xml:space="preserve">84 388 </w:t>
      </w:r>
      <w:r>
        <w:rPr>
          <w:sz w:val="28"/>
          <w:szCs w:val="28"/>
          <w:lang w:val="uk-UA"/>
        </w:rPr>
        <w:t>(вісімдесят   чотири   тисячі   триста  вісімдесят  вісім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666 </w:t>
      </w:r>
      <w:r>
        <w:rPr>
          <w:sz w:val="28"/>
          <w:szCs w:val="28"/>
          <w:lang w:val="uk-UA"/>
        </w:rPr>
        <w:t>(шістсот шістдесят шість) грн. 67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957</w:t>
      </w:r>
      <w:r>
        <w:rPr>
          <w:spacing w:val="-8"/>
          <w:sz w:val="28"/>
          <w:szCs w:val="28"/>
          <w:lang w:val="uk-UA"/>
        </w:rPr>
        <w:t xml:space="preserve"> 479 </w:t>
      </w:r>
      <w:r>
        <w:rPr>
          <w:sz w:val="28"/>
          <w:szCs w:val="28"/>
          <w:lang w:val="uk-UA"/>
        </w:rPr>
        <w:t>(дев’ятсот п’ятдесят сім тисяч чотириста сімдесят дев’ять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uk-UA"/>
        </w:rPr>
        <w:t>№ 262 від 14.06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бих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Юхим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с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ятнік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ксим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нас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еню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Леонті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ю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Костянтин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ж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ар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д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в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ка Вад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у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мел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*** - конфіденційна інформаці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№ 262 від 14.06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ши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Гео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у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як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б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я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іно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лом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ефо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Іл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щ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аф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шен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рту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аве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Логв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а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ц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рф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ч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яз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сь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з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кі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и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е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у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у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до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ін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і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ельч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ша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бов Прокоп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да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з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ц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да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мня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е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і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и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афаі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рі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л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ант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о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к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т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у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вє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бо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о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ед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илип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льмір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еонід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ш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йч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ем’я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яз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е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ри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н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л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є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пря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ель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Ки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одо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Рад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 48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*** - конфіденційна інформ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№ 262 від 14.06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боро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д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ста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в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і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ве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і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асиль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99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трє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Степ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двє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і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г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фана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жид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п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шт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0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у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к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я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к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и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і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ара Мустаф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п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ду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ку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у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Стеф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мя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ві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стоп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Том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ло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Жорж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ато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и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х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’я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ьопу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ра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ани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з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ро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п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п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Семе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ро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ок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Яро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я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а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льбер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р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е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нс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йв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рх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б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і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да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яс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Фед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бе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жо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кле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оп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вер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нц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Костянтин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пана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єв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Кор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и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ч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орфі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т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о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еф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гор’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назар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єб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ш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  <w:lang w:val="uk-UA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Лавр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тель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и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м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ме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ра Тагирмирзо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н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Пав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й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ві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ш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льбек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 Ашо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т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 Серг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а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у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ев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Опанас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п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л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е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Ус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я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па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я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троф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ю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т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р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60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957 </w:t>
            </w: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  <w:lang w:val="uk-UA"/>
              </w:rPr>
              <w:t>9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*** - конфіденційна інформ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7:00Z</dcterms:created>
  <dc:creator>k13</dc:creator>
  <dc:description/>
  <cp:keywords/>
  <dc:language>en-US</dc:language>
  <cp:lastModifiedBy>K8</cp:lastModifiedBy>
  <cp:lastPrinted>2017-03-29T09:16:00Z</cp:lastPrinted>
  <dcterms:modified xsi:type="dcterms:W3CDTF">2017-06-16T11:06:00Z</dcterms:modified>
  <cp:revision>38</cp:revision>
  <dc:subject/>
  <dc:title> </dc:title>
</cp:coreProperties>
</file>