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129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ма-теріальної допомоги мате-рям, які народили дітей                27 травня  2017 рок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>З нагоди святкування  242-ї річниці міста Кривого Рогу; відповідно до рішення міської ради від  21.12.2016 №1182 «Про затвердження Програми соціального захисту окремих категорій мешканців м. Кривого Рогу                         на 2017 – 2019 роки»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>Надати одноразову матеріальну допомогу в сумі 45 000 (сорок п’ять  тисяч) грн. 00 коп. матерям, які народили дітей 27 травня 2017 року (додаток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/>
      </w:pP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</w:t>
      </w:r>
      <w:r>
        <w:rPr>
          <w:sz w:val="28"/>
          <w:szCs w:val="28"/>
          <w:lang w:val="uk-UA"/>
        </w:rPr>
        <w:t>одноразової матеріальної допомоги матерям, які народили дітей у день святкування 242-ї річниці міста Кривого Рог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Ю.Вілкул  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096" w:right="-244" w:hanging="0"/>
        <w:rPr>
          <w:i/>
          <w:i/>
        </w:rPr>
      </w:pPr>
      <w:r>
        <w:rPr>
          <w:i/>
          <w:lang w:val="uk-UA"/>
        </w:rPr>
        <w:t>до рішення виконкому міської ради№269 від 14.09.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терів, які народили ді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7  травня 2017 року  та  яким надається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ч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д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ронік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ш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Вікто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ь Кавекж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Юрії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О.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0:00Z</dcterms:created>
  <dc:creator>defence72</dc:creator>
  <dc:description/>
  <cp:keywords/>
  <dc:language>en-US</dc:language>
  <cp:lastModifiedBy>K8</cp:lastModifiedBy>
  <cp:lastPrinted>2017-06-06T15:38:00Z</cp:lastPrinted>
  <dcterms:modified xsi:type="dcterms:W3CDTF">2017-06-16T11:56:00Z</dcterms:modified>
  <cp:revision>17</cp:revision>
  <dc:subject/>
  <dc:title>Про надання одноразової матері-</dc:title>
</cp:coreProperties>
</file>