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6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27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Про внесення змін до складу міських галузевих рад під-приємці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З метою залучення суб’єктів господарювання до участі в реалізації державної політики у сфері підприємництва, відкритості та прозорості при їх взаємодії з представниками органів місцевого самоврядування; ураховуючи службову записку першого заступника міського голови, кадрові зміни у виконкомі міської ради</w:t>
      </w:r>
      <w:r>
        <w:rPr>
          <w:rFonts w:eastAsia="Calibri"/>
          <w:szCs w:val="28"/>
          <w:lang w:eastAsia="en-US"/>
        </w:rPr>
        <w:t xml:space="preserve">; </w:t>
      </w:r>
      <w:r>
        <w:rPr>
          <w:szCs w:val="28"/>
          <w:lang w:eastAsia="ar-S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нести зміни до складу міських галузевих рад підприємців, затвердженого рішенням виконкому міської ради від 14.01.2015 №7, зі змінами, а саме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1 вивести зі складу міської галузевої ради підприємців з питань освіти, науки та інноваційної діяльності Ситая В.О.;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2 замінити: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1 прізвища, ім’я, по батькові відповідальних осіб за організацію роботи міських галузевих рад з питань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1.2.1.1 діяльності готелів, надання індивідуальних послуг з «Терещенко Ігор Валентинович, заступник начальника управління благоустрою та житлової політики виконкому Криворізької міської ради» на «Карий Іван Олександрович, начальник управління благоустрою та житлової політики виконкому Криворізької міської ради» у відповідному відмінку;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.2 страхування, фінансового посередництва, операцій біржових та з нерухомим майном з «Растєгаєва Т.О.» на «Волошиненко Сергій Мико-лайович»;</w:t>
      </w:r>
      <w:r>
        <w:rPr>
          <w:b/>
          <w:i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2 назву посади Кріпак Тетяни Петрівни з «виконуюча обов’язки начальника управління освіти і науки виконкому Криворізької міської ради» на «начальник управління освіти і науки виконкому Криворізької міської ради» у відповідному відмінку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Управлінню містобудування, архітектури та земельних відносин виконкому Криворізької міської ради (Нетяженко В.О.) у термін до 15.07.2017 здійснити діяльність стосовно: </w:t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 об’єднання міських галузевих рад підприємців з питань земельних відносин; архітектури, проектування, дизайну міського середовища та реклами; </w:t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 визначення складу зновствореної міської галузевої ради підприємців та його затвердження;</w:t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 розроблення й затвердження положення про галузеву раду.</w:t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онтроль за виконанням рішення покласти на першого заступника міського голови Удода Є.Г. і заступника міського голови Шаповалова Г.М. 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u-RU" w:eastAsia="en-US"/>
        </w:rPr>
      </w:pPr>
      <w:r>
        <w:rPr>
          <w:rFonts w:eastAsia="Calibri"/>
          <w:b/>
          <w:i/>
          <w:sz w:val="24"/>
          <w:szCs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6-19T06:27:00Z</dcterms:modified>
  <cp:revision>139</cp:revision>
  <dc:subject/>
  <dc:title> </dc:title>
</cp:coreProperties>
</file>