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6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27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Про внесення змін до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 </w:t>
            </w:r>
          </w:p>
        </w:tc>
      </w:tr>
    </w:tbl>
    <w:p>
      <w:pPr>
        <w:pStyle w:val="Normal"/>
        <w:spacing w:lineRule="atLeast" w:line="24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метою підвищення ефективності впровадження Порядку використання коштів міського бюджету для надання часткової компенсації відсоткових ставок за кредитами, що надаються на реалізацію проектів суб’єктам малого й середнього підприємництва; відповідно до рішення міської ради від 21.12.2016 №1173 «Про затвердження Програми сприяння розвитку малого та середнього підприємництва в м. Кривому Розі на 2017 – 2020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зміни до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, а саме: замінити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/>
      </w:pPr>
      <w:r>
        <w:rPr>
          <w:rFonts w:eastAsia="Calibri"/>
          <w:szCs w:val="28"/>
          <w:lang w:eastAsia="en-US"/>
        </w:rPr>
        <w:t>1.1 у преамбулі рішення назву Порядку відшкодування відсотків за кредитами суб’єктам господарювання малого і середнього бізнесу з відбору проектів зі створення нових робочих місць на «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у відповідному відмінку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 у Положенні про комісію з відбору проектів зі створення нових робочих місць: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 назву Порядку відшкодування відсотків за кредитами суб’єктам господарювання малого й середнього бізнесу на «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у відповідних відмінках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фрази «часткового відшкодування відсотків», «відшкодування відсотків» на «часткова компенсація відсоткових ставок» у відповідних відмінках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3 назву додатка 1 із «Заява на участь у конкурсному відборі проектів зі створення нових робочих місць» на «Заява на участь у конкурсі проектів зі створення нових робочих місць».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2"/>
          <w:lang w:val="ru-RU" w:eastAsia="en-US"/>
        </w:rPr>
      </w:pPr>
      <w:r>
        <w:rPr>
          <w:rFonts w:eastAsia="Calibri" w:cs="Calibri" w:ascii="Calibri" w:hAnsi="Calibri"/>
          <w:sz w:val="24"/>
          <w:szCs w:val="22"/>
          <w:lang w:val="ru-RU"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6-19T06:28:00Z</dcterms:modified>
  <cp:revision>139</cp:revision>
  <dc:subject/>
  <dc:title> </dc:title>
</cp:coreProperties>
</file>