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248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pacing w:val="120"/>
          <w:sz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2"/>
        <w:tabs>
          <w:tab w:val="clear" w:pos="708"/>
          <w:tab w:val="left" w:pos="4675" w:leader="none"/>
        </w:tabs>
        <w:rPr/>
      </w:pPr>
      <w:r>
        <w:rPr>
          <w:sz w:val="36"/>
        </w:rPr>
        <w:t xml:space="preserve"> </w:t>
      </w:r>
      <w:r>
        <w:rPr>
          <w:sz w:val="34"/>
          <w:szCs w:val="34"/>
        </w:rPr>
        <w:t>РIШЕННЯ</w:t>
      </w:r>
    </w:p>
    <w:p>
      <w:pPr>
        <w:pStyle w:val="Normal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6.2017                                                                                              №2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755" w:hRule="atLeast"/>
        </w:trPr>
        <w:tc>
          <w:tcPr>
            <w:tcW w:w="4440" w:type="dxa"/>
            <w:tcBorders/>
          </w:tcPr>
          <w:p>
            <w:pPr>
              <w:pStyle w:val="Heading3"/>
              <w:jc w:val="both"/>
              <w:rPr>
                <w:i/>
                <w:i/>
              </w:rPr>
            </w:pPr>
            <w:r>
              <w:rPr>
                <w:i/>
              </w:rPr>
              <w:t>Про внесення змін до складу ко-місії з проведення конкурсу на право укладення договору оренди об’єктів комунальної власності міст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lang w:val="uk-UA"/>
        </w:rPr>
        <w:t>У зв’язку з кадровими змінами; керуючись Законами України «Про оренду державного та комунального майна», «Про місцеве само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 xml:space="preserve">1. Унести зміни до складу комісії з </w:t>
      </w:r>
      <w:r>
        <w:rPr>
          <w:szCs w:val="28"/>
        </w:rPr>
        <w:t xml:space="preserve">проведення конкурсу на право укладення договору оренди об’єктів комунальної власності міста, затвердженого </w:t>
      </w:r>
      <w:r>
        <w:rPr/>
        <w:t>рішенням виконкому міської ради від 10.08.2016 №344, зі змінами, а саме: увести до складу комісії Гукову Оксану Володимирівну, начальника відділу орендно-договірних відносин управління комунальної власності міста виконкому Криворізької міської ради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44" w:right="680" w:gutter="0" w:header="0" w:top="295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8:00Z</dcterms:created>
  <dc:creator>comunal120</dc:creator>
  <dc:description/>
  <cp:keywords/>
  <dc:language>en-US</dc:language>
  <cp:lastModifiedBy>comunal126</cp:lastModifiedBy>
  <cp:lastPrinted>2013-12-12T11:40:00Z</cp:lastPrinted>
  <dcterms:modified xsi:type="dcterms:W3CDTF">2017-06-15T10:19:00Z</dcterms:modified>
  <cp:revision>25</cp:revision>
  <dc:subject/>
  <dc:title>                                                                         </dc:title>
</cp:coreProperties>
</file>