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Самборського М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виконкому Довгинцівської районної в місті ради про встановлення меморіальної дошки на честь заслуженого будівельника України Самборського Миколи Іван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1.1 установлення меморіальної дошки на честь заслуженого будівельника України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Самборського Миколи Івановича на адміністративній будівлі структурного підрозділу </w:t>
      </w:r>
      <w:r>
        <w:rPr>
          <w:rStyle w:val="Emphasis"/>
          <w:i w:val="false"/>
        </w:rPr>
        <w:t>«Криворізьке будівельно-монтажне експлуатаційне управління» регіональної філії «Придніпровська залізниця» публічного акціонерного товариства «Українська залізниця»</w:t>
      </w:r>
      <w:r>
        <w:rPr>
          <w:sz w:val="32"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  <w:shd w:fill="FFFFFF" w:val="clear"/>
        </w:rPr>
        <w:t>вул. Залізничників, 5А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1.2 </w:t>
      </w:r>
      <w:r>
        <w:rPr>
          <w:rStyle w:val="Emphasis"/>
          <w:i w:val="false"/>
        </w:rPr>
        <w:t>структурному підрозділу «Криворізьке будівельно-монтажне експлуатаційне управління» регіональної філії «Придніпровська залізниця» публічного акціонерного товариства «Українська залізниця»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/>
      </w:pPr>
      <w:r>
        <w:rPr/>
        <w:t xml:space="preserve">           </w:t>
      </w:r>
      <w:r>
        <w:rPr/>
        <w:t xml:space="preserve">2. Доручити виконкому Довгинцівської районної в місті ради         (Ратінов І.Г.) виконувати </w:t>
      </w:r>
      <w:r>
        <w:rPr>
          <w:szCs w:val="28"/>
        </w:rPr>
        <w:t>постійний контроль за здійсненням балансоутри-мувачем належного утримання та впорядкування вищезазначеного об’єкт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uk-UA"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culture220</dc:creator>
  <dc:description/>
  <cp:keywords/>
  <dc:language>en-US</dc:language>
  <cp:lastModifiedBy>culture220</cp:lastModifiedBy>
  <dcterms:modified xsi:type="dcterms:W3CDTF">2017-06-19T13:09:00Z</dcterms:modified>
  <cp:revision>1</cp:revision>
  <dc:subject/>
  <dc:title>                                                              </dc:title>
</cp:coreProperties>
</file>