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6.2017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 ради  від  13.10.2004 №614 “Про створення міської комісії з питань впорядкування обігу продукції  сексуального чи еротичного характеру”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  зв’язку зі змінами до Закону України “Про захист суспільної моралі”, ураховуючи кадрові зміни,  керуючись  Законом  України  “Про місцеве самоврядування  в Україні”, 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Унести зміни до рішення виконкому міської  ради  від  13.10.2004 №614 “Про створення </w:t>
      </w:r>
      <w:r>
        <w:rPr>
          <w:szCs w:val="28"/>
        </w:rPr>
        <w:t>міської комісії з питань впорядкування обігу продукції сексуального чи еротичного характеру</w:t>
      </w:r>
      <w:r>
        <w:rPr/>
        <w:t xml:space="preserve">”, зі  змінами, а саме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виключити з пункту 2.5. додатка 2 фразу “звертається до Національної  експертної  комісії  України  з  питань захисту суспільної моралі щодо надання консультації або проведення експертизи”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до складу міської комісії та затвердити його в новій 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</w:t>
      </w:r>
      <w:r>
        <w:rPr/>
        <w:t xml:space="preserve">2. Визнати таким, що втратило чинність, рішення виконкому міської ради від  14.12.2011 №428 “Про затвердження нового складу міської комісії з питань впорядкування обігу продукції сексуального чи еротичного характеру”, зі змінами, унесеними рішеннями виконкому міської ради  від 13.02.2013 №79“Про внесення  змін  до  складу  дорадчих  органів” (підпункт 1.3), 11.12.2013 №391“Про внесення змін до складу </w:t>
      </w:r>
      <w:r>
        <w:rPr>
          <w:szCs w:val="28"/>
        </w:rPr>
        <w:t>міської комісії з питань впорядкування обігу продукції сексуального чи еротичного характеру</w:t>
      </w:r>
      <w:r>
        <w:rPr/>
        <w:t>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 голова                                                                         Ю.Вілкул</w:t>
      </w:r>
      <w:bookmarkStart w:id="0" w:name="_GoBack"/>
      <w:bookmarkEnd w:id="0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9:00Z</dcterms:created>
  <dc:creator>culture220</dc:creator>
  <dc:description/>
  <cp:keywords/>
  <dc:language>en-US</dc:language>
  <cp:lastModifiedBy>culture220</cp:lastModifiedBy>
  <dcterms:modified xsi:type="dcterms:W3CDTF">2017-06-19T13:09:00Z</dcterms:modified>
  <cp:revision>1</cp:revision>
  <dc:subject/>
  <dc:title>                                                              </dc:title>
</cp:coreProperties>
</file>