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  <w:lang w:val="uk-UA"/>
        </w:rPr>
      </w:pPr>
      <w:r>
        <w:rPr>
          <w:b/>
          <w:bCs/>
          <w:spacing w:val="100"/>
          <w:sz w:val="36"/>
          <w:szCs w:val="36"/>
          <w:lang w:val="uk-UA"/>
        </w:rPr>
      </w:r>
    </w:p>
    <w:tbl>
      <w:tblPr>
        <w:tblW w:w="90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>.07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sz w:val="40"/>
          <w:lang w:val="uk-UA"/>
        </w:rPr>
      </w:pPr>
      <w:r>
        <w:rPr>
          <w:b w:val="false"/>
          <w:color w:val="FFFFFF"/>
          <w:lang w:val="uk-UA"/>
        </w:rPr>
        <w:t xml:space="preserve">11                                        м. Кривий Ріг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923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26.05.2017 №21, 02.06.2017 №22, 09.06.2017 №23, 16.06.2017 №24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 w:val="28"/>
          <w:szCs w:val="28"/>
          <w:lang w:val="uk-UA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836 512 </w:t>
      </w:r>
      <w:r>
        <w:rPr>
          <w:sz w:val="28"/>
          <w:szCs w:val="28"/>
          <w:lang w:val="uk-UA"/>
        </w:rPr>
        <w:t>(вісімсот тридцять шість тисяч п’ятсот дванадцять) грн. 00 коп.</w:t>
      </w:r>
      <w:r>
        <w:rPr>
          <w:spacing w:val="-8"/>
          <w:sz w:val="28"/>
          <w:szCs w:val="28"/>
          <w:lang w:val="uk-UA"/>
        </w:rPr>
        <w:t xml:space="preserve"> та оплату  за  послуги поштового зв’язку (0,79%) у сумі 519 </w:t>
      </w:r>
      <w:r>
        <w:rPr>
          <w:sz w:val="28"/>
          <w:szCs w:val="28"/>
          <w:lang w:val="uk-UA"/>
        </w:rPr>
        <w:t>(п’ятсот дев’ятнадцять) грн. 30 коп.</w:t>
      </w:r>
      <w:r>
        <w:rPr>
          <w:spacing w:val="-8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  міста   в   сумі   </w:t>
      </w:r>
      <w:r>
        <w:rPr>
          <w:spacing w:val="-8"/>
          <w:sz w:val="28"/>
          <w:szCs w:val="28"/>
          <w:lang w:val="uk-UA"/>
        </w:rPr>
        <w:t xml:space="preserve">65 734   </w:t>
      </w:r>
      <w:r>
        <w:rPr>
          <w:sz w:val="28"/>
          <w:szCs w:val="28"/>
          <w:lang w:val="uk-UA"/>
        </w:rPr>
        <w:t>(шістдесят  п’ять  тисяч  сімсот  тридцять  чотири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519 </w:t>
      </w:r>
      <w:r>
        <w:rPr>
          <w:sz w:val="28"/>
          <w:szCs w:val="28"/>
          <w:lang w:val="uk-UA"/>
        </w:rPr>
        <w:t>(п’ятсот дев’ятнадцять) грн. 30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770</w:t>
      </w:r>
      <w:r>
        <w:rPr>
          <w:spacing w:val="-8"/>
          <w:sz w:val="28"/>
          <w:szCs w:val="28"/>
          <w:lang w:val="uk-UA"/>
        </w:rPr>
        <w:t xml:space="preserve"> 778 </w:t>
      </w:r>
      <w:r>
        <w:rPr>
          <w:sz w:val="28"/>
          <w:szCs w:val="28"/>
          <w:lang w:val="uk-UA"/>
        </w:rPr>
        <w:t>(сімсот сімдесят тисяч сімсот сімдесят вісім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№ 305від 12.07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ал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і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ш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е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сє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ті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й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ау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ішві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н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н Торні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 № 305від 12.07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ськ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Як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ел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ф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ар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с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ш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рте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фр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у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ро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ю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ота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оп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л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о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х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є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ич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полит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е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ан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т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поп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нт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и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омі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полл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п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бі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Єфр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ал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ик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в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м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у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с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т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ранц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ма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 98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 ради № 305від 12.07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у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зе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ячеслав Вячеслав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32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’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ья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нт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б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Никиф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тах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ак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Вікт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т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да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і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маро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в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м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алині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ми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еке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ов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ан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л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гу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Ю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ій Афана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6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єтре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ши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атол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тнє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са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х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аф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Тро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сту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їда Ле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як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у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ж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ан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н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ши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ж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уст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Хо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ж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ь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їс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роф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Бро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Хари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ф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ла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воро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о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,00</w:t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к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с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шу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ина Веніаміно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сл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Никиф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и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ол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в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то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рфолом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інідз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ш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ю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дуллає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зірат Байрам ог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лар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илим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й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ід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ш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ак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Федо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б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Костянти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ксана Григо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Ль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з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не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у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лав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нзбер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Ю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оз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Євтух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мберг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рі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авет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ем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рте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у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орф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верді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Аруста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мад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ро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еніамі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і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и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,00</w:t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шеч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п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Зах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ш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лим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я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 77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7:00Z</dcterms:created>
  <dc:creator>k13</dc:creator>
  <dc:description/>
  <cp:keywords/>
  <dc:language>en-US</dc:language>
  <cp:lastModifiedBy>K8</cp:lastModifiedBy>
  <cp:lastPrinted>2017-03-29T09:16:00Z</cp:lastPrinted>
  <dcterms:modified xsi:type="dcterms:W3CDTF">2017-07-13T10:54:00Z</dcterms:modified>
  <cp:revision>37</cp:revision>
  <dc:subject/>
  <dc:title> </dc:title>
</cp:coreProperties>
</file>