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07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Виділити кошти для надання матеріальної допомоги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7 716          (сім тисяч сімсот шістнадцять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</w:t>
      </w:r>
    </w:p>
    <w:p>
      <w:pPr>
        <w:pStyle w:val="Style17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Style17"/>
        <w:ind w:left="11199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и</w:t>
      </w:r>
      <w:r>
        <w:rPr>
          <w:i/>
          <w:iCs/>
          <w:lang w:val="uk-UA"/>
        </w:rPr>
        <w:t>№308 від 12.07.2017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вська Світлана Фед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Любов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гін Артем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яр Гали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 Марія Фед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Світлана Іван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О.Шовгеля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K8</cp:lastModifiedBy>
  <cp:lastPrinted>2017-06-23T16:24:00Z</cp:lastPrinted>
  <dcterms:modified xsi:type="dcterms:W3CDTF">2017-07-13T10:58:00Z</dcterms:modified>
  <cp:revision>64</cp:revision>
  <dc:subject/>
  <dc:title/>
</cp:coreProperties>
</file>