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.07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 xml:space="preserve">Про надання матеріальної допомоги мешканцям міста за рахунок субвенції з обласного бюджету   </w:t>
      </w:r>
      <w:r>
        <w:rPr>
          <w:i/>
          <w:szCs w:val="28"/>
          <w:lang w:val="uk-UA"/>
        </w:rPr>
        <w:t>відповідно  до пропозицій  депута</w:t>
      </w:r>
      <w:r>
        <w:rPr>
          <w:b w:val="false"/>
          <w:i/>
          <w:szCs w:val="28"/>
          <w:lang w:val="uk-UA"/>
        </w:rPr>
        <w:t>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ів  Дніпропетровської 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07.07.2017 №27/1; відповідно до рішення Дніпропетровської           обласної ради від 24.03.2017 №15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ішення         обласної ради від  02 грудня 2016 року №118-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«Про Порядок використання субвенції з обласного бюджету бюджетам міст, районів та об’єднаних             територіальних громад на виконання доручень виборців депутатами обласної ради у 2017 році»</w:t>
      </w:r>
      <w:r>
        <w:rPr>
          <w:rStyle w:val="Style11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       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313 000  </w:t>
      </w:r>
      <w:r>
        <w:rPr>
          <w:sz w:val="28"/>
          <w:szCs w:val="28"/>
          <w:lang w:val="uk-UA"/>
        </w:rPr>
        <w:t>(триста тринадцять тисяч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міської ради виплатити матеріальну допомогу мешканцям  міста  в сумі </w:t>
      </w:r>
      <w:r>
        <w:rPr>
          <w:spacing w:val="-8"/>
          <w:sz w:val="28"/>
          <w:szCs w:val="28"/>
          <w:lang w:val="uk-UA"/>
        </w:rPr>
        <w:t xml:space="preserve">313 000  </w:t>
      </w:r>
      <w:r>
        <w:rPr>
          <w:sz w:val="28"/>
          <w:szCs w:val="28"/>
          <w:lang w:val="uk-UA"/>
        </w:rPr>
        <w:t>(триста тринадцять тисяч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№313 від 12.07.2017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відповідно до пропозицій депутатів Дніпропетровської обласної ради за рахунок коштів обласного бюдж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ци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Едуар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с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л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к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40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8</cp:lastModifiedBy>
  <cp:lastPrinted>2017-06-23T15:07:00Z</cp:lastPrinted>
  <dcterms:modified xsi:type="dcterms:W3CDTF">2017-07-13T12:17:00Z</dcterms:modified>
  <cp:revision>111</cp:revision>
  <dc:subject/>
  <dc:title> </dc:title>
</cp:coreProperties>
</file>