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7"/>
        <w:gridCol w:w="3219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7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80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3.06.2017 №25, 30.06.2017 №26, 07.07.2017 №27, 13.07.2017 №28, 21.07.2017 №29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 виплату   матеріальної   допомоги   мешканцям   міста  в  сумі</w:t>
      </w:r>
      <w:r>
        <w:rPr>
          <w:spacing w:val="-8"/>
          <w:sz w:val="28"/>
          <w:szCs w:val="28"/>
          <w:lang w:val="uk-UA"/>
        </w:rPr>
        <w:t xml:space="preserve">  1 036 152 </w:t>
      </w:r>
      <w:r>
        <w:rPr>
          <w:sz w:val="28"/>
          <w:szCs w:val="28"/>
          <w:lang w:val="uk-UA"/>
        </w:rPr>
        <w:t>(один мільйон тридцять шість тисяч сто п’ятдесят дві) грн. 00 коп.</w:t>
      </w:r>
      <w:r>
        <w:rPr>
          <w:spacing w:val="-8"/>
          <w:sz w:val="28"/>
          <w:szCs w:val="28"/>
          <w:lang w:val="uk-UA"/>
        </w:rPr>
        <w:t xml:space="preserve"> та оплату   за   послуги  поштового  зв’язку  (0,79%)   у  сумі  645  </w:t>
      </w:r>
      <w:r>
        <w:rPr>
          <w:sz w:val="28"/>
          <w:szCs w:val="28"/>
          <w:lang w:val="uk-UA"/>
        </w:rPr>
        <w:t>(шістсот  сорок  п’ять) грн. 4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 зв’язку  «Укрпошта»  на  виплату  матеріальної  допомоги   мешканцям    міста  в  сумі  81</w:t>
      </w:r>
      <w:r>
        <w:rPr>
          <w:spacing w:val="-8"/>
          <w:sz w:val="28"/>
          <w:szCs w:val="28"/>
          <w:lang w:val="uk-UA"/>
        </w:rPr>
        <w:t xml:space="preserve"> 696  </w:t>
      </w:r>
      <w:r>
        <w:rPr>
          <w:sz w:val="28"/>
          <w:szCs w:val="28"/>
          <w:lang w:val="uk-UA"/>
        </w:rPr>
        <w:t xml:space="preserve">(вісімдесят  одна  тисяча  шістсот   дев’яносто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ість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645 </w:t>
      </w:r>
      <w:r>
        <w:rPr>
          <w:sz w:val="28"/>
          <w:szCs w:val="28"/>
          <w:lang w:val="uk-UA"/>
        </w:rPr>
        <w:t>(шістсот сорок  п’ять) грн. 4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954</w:t>
      </w:r>
      <w:r>
        <w:rPr>
          <w:spacing w:val="-8"/>
          <w:sz w:val="28"/>
          <w:szCs w:val="28"/>
          <w:lang w:val="uk-UA"/>
        </w:rPr>
        <w:t xml:space="preserve"> 456 </w:t>
      </w:r>
      <w:r>
        <w:rPr>
          <w:sz w:val="28"/>
          <w:szCs w:val="28"/>
          <w:lang w:val="uk-UA"/>
        </w:rPr>
        <w:t>(дев’ятсот п’ятдесят чотири тисячі чотириста п’ятдесят шіс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голови – 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08.2017  №340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г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992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ефо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Григор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нтин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en-US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08.2017  №34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ф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є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Несте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а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на Бро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ка Йос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ображ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й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4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уд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Фад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зраї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иво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я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ф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є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Бори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6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Франц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ранц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7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Харит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лє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гар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г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у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Каро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-Че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9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0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ан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Гав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им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-Молд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ф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ч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 54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9.08.2017  №340</w:t>
      </w:r>
    </w:p>
    <w:p>
      <w:pPr>
        <w:pStyle w:val="Normal"/>
        <w:autoSpaceDE w:val="false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ен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или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ш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є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Йос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а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х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я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ав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д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Олексій Леонід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Робер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Григ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7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8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и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ми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об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о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телей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0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вр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же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теп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пін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л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2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пи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Єлі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или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іл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и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в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укаш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Дан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ер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в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вту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в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ук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Борис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7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ф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8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б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дря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Кон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1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прі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аш Андраш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Ярослав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7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0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и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Христо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з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ав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у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л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2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стах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р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і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5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мб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ь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іруз Бегля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7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пі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8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Анто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2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родовження додатка 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тв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ан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Тимоф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втих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ерент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0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624,0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Нікіф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1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en-US"/>
        </w:rPr>
        <w:t xml:space="preserve">Продовження додатка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з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н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30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 45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 </w:t>
        <w:tab/>
        <w:t>В.Бєрлін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k13</cp:lastModifiedBy>
  <cp:lastPrinted>2017-03-29T09:16:00Z</cp:lastPrinted>
  <dcterms:modified xsi:type="dcterms:W3CDTF">2017-08-11T13:19:00Z</dcterms:modified>
  <cp:revision>42</cp:revision>
  <dc:subject/>
  <dc:title> </dc:title>
</cp:coreProperties>
</file>