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drawing>
          <wp:inline distT="0" distB="0" distL="0" distR="0">
            <wp:extent cx="558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8"/>
        <w:gridCol w:w="3196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8.201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53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-моги  мешканцям  м. Кривого Ро-гу, постраждалим у зв’язку зі збитками, завданими під час надзвичайної ситуації, пов’язаної з метеорологічним явищем, 28.07.2017</w:t>
      </w:r>
    </w:p>
    <w:p>
      <w:pPr>
        <w:pStyle w:val="Normal"/>
        <w:ind w:right="98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мешканцям                     м. Кривого Рогу, постраждалим у зв’язку зі збитками, завданими під час надзвичайної ситуації, пов’язаної з метеорологічним явищем, 28.07.2017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sz w:val="28"/>
          <w:lang w:val="uk-UA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186 000 (сто вісімдесят шість ти-  сяч) грн. 00 коп.</w:t>
      </w:r>
      <w:r>
        <w:rPr>
          <w:b w:val="false"/>
          <w:i w:val="false"/>
          <w:szCs w:val="28"/>
        </w:rPr>
        <w:t xml:space="preserve"> мешканцям м. Кривого Рогу, постраждалим у зв’язку зі збитками, завданими під час надзвичайної ситуації, пов’язаної з метеоро-логічним явищем, 28.07.2017 (додаток).</w:t>
      </w:r>
    </w:p>
    <w:p>
      <w:pPr>
        <w:pStyle w:val="TextBody"/>
        <w:spacing w:lineRule="auto" w:line="360"/>
        <w:ind w:right="14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 профі-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360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</w:rPr>
        <w:t xml:space="preserve">Управлінню праці та соціального захисту населення виконкому Криворізької міської ради здійснити виплату </w:t>
      </w:r>
      <w:r>
        <w:rPr>
          <w:b w:val="false"/>
          <w:i w:val="false"/>
          <w:szCs w:val="28"/>
        </w:rPr>
        <w:t>матеріальної допомоги мешканцям м. Кривого Рогу, постраждалим у зв’язку зі збитками, завданими під час надзвичайної ситуації, пов’язаної з метеорологічним явищем, 28.07.2017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 </w:t>
      </w:r>
      <w:r>
        <w:rPr>
          <w:b/>
          <w:i/>
          <w:sz w:val="28"/>
          <w:szCs w:val="28"/>
          <w:lang w:val="uk-UA"/>
        </w:rPr>
        <w:t xml:space="preserve">                                 </w:t>
        <w:tab/>
        <w:t xml:space="preserve">                     С.Маляренко       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left="6946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autoSpaceDE w:val="false"/>
        <w:ind w:left="6946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 xml:space="preserve">до рішення виконкому міської ради </w:t>
      </w:r>
    </w:p>
    <w:p>
      <w:pPr>
        <w:pStyle w:val="Normal"/>
        <w:autoSpaceDE w:val="false"/>
        <w:ind w:left="694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09.08.2017  №34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 м. Кривого Рогу, постраждалих у зв’язку зі збитками,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завданими під час надзвичайної ситуації, пов’язаної з метеорологічним явищем, 28.07.2017, для отримання  матеріальної допомоги 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8"/>
        <w:gridCol w:w="4344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Житняк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3 0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урп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виц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ія Пе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sz w:val="28"/>
                <w:szCs w:val="28"/>
                <w:highlight w:val="yellow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ельяні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Василь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хє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Володими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едір Пет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Пе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імл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ор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дія Григорі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рко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ія Дми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ит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Васи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ловй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Дми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ді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Пе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уд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ія Лактіоно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ку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ікто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одосі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Володими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та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Олександ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 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ind w:right="284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10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8"/>
        <w:gridCol w:w="4344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Щок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винд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Дми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винд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інаїда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рин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а Гаври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р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ія Дми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иба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Василь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лавиря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ариса Анатол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луст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Олександ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йче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ія Олександ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тв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Іван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усі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Михай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нь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ефанія Михай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апа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Васи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рда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допья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Іван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ересла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бов Пе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знєц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Андр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ко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еонід Пет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вердохліб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Тимоф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том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Леонід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латуш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 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widowControl w:val="false"/>
        <w:autoSpaceDE w:val="false"/>
        <w:ind w:right="284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10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8"/>
        <w:gridCol w:w="4344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рущ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Михай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кове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ковец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Леонт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ред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Пе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йнало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Олександ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г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Володими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рлін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мара Трохим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86 000 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  <w:t xml:space="preserve">В.о. керуючої  справами виконкому –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  <w:t xml:space="preserve">заступник міського голови  </w:t>
        <w:tab/>
        <w:tab/>
        <w:tab/>
        <w:tab/>
        <w:tab/>
        <w:t xml:space="preserve">               В.Бєрлін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</w:r>
    </w:p>
    <w:sectPr>
      <w:headerReference w:type="default" r:id="rId4"/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09:00Z</dcterms:created>
  <dc:creator>defence72</dc:creator>
  <dc:description/>
  <cp:keywords/>
  <dc:language>en-US</dc:language>
  <cp:lastModifiedBy>k13</cp:lastModifiedBy>
  <cp:lastPrinted>2017-08-09T11:58:00Z</cp:lastPrinted>
  <dcterms:modified xsi:type="dcterms:W3CDTF">2017-08-14T06:12:00Z</dcterms:modified>
  <cp:revision>13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