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Про надання матеріальної допо-моги гр. Хруцькій Н.Л., яка пос-траждала внаслідок пожежі </w:t>
      </w:r>
    </w:p>
    <w:p>
      <w:pPr>
        <w:pStyle w:val="Normal"/>
        <w:ind w:right="6218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82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надання матеріальної допомоги громадянці Хруцькій Наталії Леонідівні, яка постраждала внаслідок пожежі; ураховуючи акт про пожежу від 20.06.2017; відповідно до рішення міської ради від 21.12.2016 №1182 «Про затвердження Програми соціального захисту окремих категорій мешканців        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28"/>
          <w:szCs w:val="28"/>
          <w:lang w:val="uk-UA"/>
        </w:rPr>
      </w:pPr>
      <w:r>
        <w:rPr>
          <w:b w:val="false"/>
          <w:i w:val="false"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82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0 000 (десять тисяч) грн. 00 коп. для надання матеріальної допомоги громадянці Хруцькій Наталії Леонідівні, яка постраждала внаслідок пожежі.</w:t>
      </w:r>
    </w:p>
    <w:p>
      <w:pPr>
        <w:pStyle w:val="TextBody"/>
        <w:ind w:right="-82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Управлінню праці та соціального захисту населення виконкому Криворізької міської ради здійснити виплату матеріальної допомоги громадянці Хруцькій Наталії Леонідівні, яка постраждала внаслідок пожежі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82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</w:t>
      </w:r>
      <w:r>
        <w:rPr>
          <w:rFonts w:eastAsia="Calibri"/>
          <w:b/>
          <w:i/>
          <w:sz w:val="28"/>
          <w:szCs w:val="28"/>
          <w:lang w:eastAsia="en-US"/>
        </w:rPr>
        <w:t>голов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и –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                                                             С.Маляренко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6:00Z</dcterms:created>
  <dc:creator>defence72</dc:creator>
  <dc:description/>
  <cp:keywords/>
  <dc:language>en-US</dc:language>
  <cp:lastModifiedBy>k13</cp:lastModifiedBy>
  <cp:lastPrinted>2017-07-26T13:21:00Z</cp:lastPrinted>
  <dcterms:modified xsi:type="dcterms:W3CDTF">2017-08-11T12:54:00Z</dcterms:modified>
  <cp:revision>2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