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drawing>
          <wp:inline distT="0" distB="0" distL="0" distR="0">
            <wp:extent cx="558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8"/>
        <w:gridCol w:w="3196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8.201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53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/>
      </w:pPr>
      <w:r>
        <w:rPr>
          <w:b/>
          <w:i/>
          <w:sz w:val="28"/>
          <w:szCs w:val="28"/>
          <w:lang w:val="uk-UA"/>
        </w:rPr>
        <w:t>Про перерозподіл видатків міського бюджету за бюджет-ними програмами</w:t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соціальної підтримки мешканців м. Кривого Рогу, які пост-раждали під час надзвичайної ситуації, пов’язаної з метеорологічним явищем, 28.07.2017; ураховуючи протокол №8 від 29.07.2017 Криворізької міської комісії з питань техногенно-екологічної безпеки та надзвичайних ситуацій при виконкомі міської ради; відповідно до ст. 23 Бюджетного Кодексу України, рішень міської ради від 21.12.2016 №1161 «Про міський бюджет на 2017 рік», зі змінами,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sz w:val="28"/>
          <w:lang w:val="uk-UA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 xml:space="preserve">Здійснити перерозподіл видатків міського бюджету за бюджетними програмами в сумі 2 110 000 (два мільйона сто десять тисяч) грн.  в межах обсягу коштів </w:t>
      </w:r>
      <w:r>
        <w:rPr>
          <w:b w:val="false"/>
          <w:i w:val="false"/>
          <w:szCs w:val="28"/>
        </w:rPr>
        <w:t>Програми соціального захисту окремих категорій мешканців                          м. Кривого Рогу на 2017 – 2019 роки, затвердженої рішенням міської ради від 21.12.2016 №1182, зі змінами (додаток)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</w:rPr>
        <w:t>Головному розпоряднику коштів - управлінню праці та соціального захисту населення виконкому Криворізької міської ради:</w:t>
      </w:r>
    </w:p>
    <w:p>
      <w:pPr>
        <w:pStyle w:val="TextBody"/>
        <w:tabs>
          <w:tab w:val="clear" w:pos="708"/>
          <w:tab w:val="left" w:pos="540" w:leader="none"/>
        </w:tabs>
        <w:ind w:right="140" w:firstLine="567"/>
        <w:rPr/>
      </w:pPr>
      <w:r>
        <w:rPr>
          <w:b w:val="false"/>
          <w:i w:val="false"/>
        </w:rPr>
        <w:t>2.1. Для погодження рішення звернутися  до постійної комісії міської ради з питань планування бюджету та економіки з відповідними розрахунками та обґрунтуваннями.</w:t>
      </w:r>
    </w:p>
    <w:p>
      <w:pPr>
        <w:pStyle w:val="TextBody"/>
        <w:tabs>
          <w:tab w:val="clear" w:pos="708"/>
          <w:tab w:val="left" w:pos="540" w:leader="none"/>
        </w:tabs>
        <w:ind w:right="14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2. Унести відповідні зміни до кошторисів та паспортів бюджетних програм.    </w:t>
      </w:r>
    </w:p>
    <w:p>
      <w:pPr>
        <w:pStyle w:val="TextBody"/>
        <w:tabs>
          <w:tab w:val="clear" w:pos="708"/>
          <w:tab w:val="left" w:pos="540" w:leader="none"/>
        </w:tabs>
        <w:ind w:right="140" w:firstLine="567"/>
        <w:rPr/>
      </w:pPr>
      <w:r>
        <w:rPr>
          <w:b w:val="false"/>
          <w:i w:val="false"/>
        </w:rPr>
        <w:t>2.3.  Підготувати:</w:t>
      </w:r>
    </w:p>
    <w:p>
      <w:pPr>
        <w:pStyle w:val="TextBody"/>
        <w:tabs>
          <w:tab w:val="clear" w:pos="708"/>
          <w:tab w:val="left" w:pos="540" w:leader="none"/>
        </w:tabs>
        <w:ind w:right="14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3.1 проект рішення виконкому міської ради про здійснення виплати матеріальної допомоги мешканцям м. Кривого Рогу;</w:t>
      </w:r>
    </w:p>
    <w:p>
      <w:pPr>
        <w:pStyle w:val="TextBody"/>
        <w:tabs>
          <w:tab w:val="clear" w:pos="708"/>
          <w:tab w:val="left" w:pos="540" w:leader="none"/>
        </w:tabs>
        <w:ind w:right="14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3.2 на розгляд міської ради проект рішення «Про внесення змін до рішення міської ради від 21.12.2016 №1182 «Про затвердження Програми соціального захисту окремих категорій мешканців м Кривого Рогу на 2017 </w:t>
      </w:r>
      <w:r>
        <w:rPr>
          <w:b w:val="false"/>
          <w:i w:val="false"/>
          <w:szCs w:val="28"/>
        </w:rPr>
        <w:t xml:space="preserve">– </w:t>
      </w:r>
      <w:r>
        <w:rPr>
          <w:b w:val="false"/>
          <w:i w:val="false"/>
        </w:rPr>
        <w:t>2019 роки».</w:t>
      </w:r>
    </w:p>
    <w:p>
      <w:pPr>
        <w:pStyle w:val="TextBody"/>
        <w:tabs>
          <w:tab w:val="clear" w:pos="708"/>
          <w:tab w:val="left" w:pos="540" w:leader="none"/>
        </w:tabs>
        <w:ind w:right="140" w:firstLine="567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140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</w:rPr>
        <w:t>3.   Фінансовому управлінню виконкому Криворізької міської ради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140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1.  Унести відповідні зміни до розпису міського бюджету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140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4"/>
          <w:szCs w:val="28"/>
        </w:rPr>
        <w:t xml:space="preserve">3.2. Профінансувати зазначену в пункті 1 суму  </w:t>
      </w:r>
      <w:r>
        <w:rPr>
          <w:b w:val="false"/>
          <w:i w:val="false"/>
          <w:szCs w:val="28"/>
        </w:rPr>
        <w:t>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140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3.3   Підготувати на розгляд міської ради проект рішення «Про внесення змін до рішення міської ради від 21.12.2016 №1161 «Про міський бюджет на 2017 рік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440" w:leader="none"/>
        </w:tabs>
        <w:ind w:firstLine="567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Контроль за виконанням рішення покласти на заступників міського голови </w:t>
      </w:r>
      <w:r>
        <w:rPr>
          <w:sz w:val="28"/>
          <w:szCs w:val="28"/>
          <w:lang w:val="uk-UA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 </w:t>
      </w:r>
      <w:r>
        <w:rPr>
          <w:b/>
          <w:i/>
          <w:sz w:val="28"/>
          <w:szCs w:val="28"/>
          <w:lang w:val="uk-UA"/>
        </w:rPr>
        <w:t xml:space="preserve">                                 </w:t>
        <w:tab/>
        <w:t xml:space="preserve">                     С.Маляренко       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160" w:hanging="0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  <w:t xml:space="preserve">Додаток </w:t>
      </w:r>
    </w:p>
    <w:p>
      <w:pPr>
        <w:pStyle w:val="Normal"/>
        <w:ind w:left="11160" w:hanging="0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5954" w:firstLine="5245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09.08.2017  №349</w:t>
      </w:r>
    </w:p>
    <w:p>
      <w:pPr>
        <w:pStyle w:val="Normal"/>
        <w:ind w:left="13750" w:hanging="0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Перерозподіл видатків міського бюджету за бюджетними  програмами в межах обсягу </w:t>
      </w:r>
    </w:p>
    <w:p>
      <w:pPr>
        <w:pStyle w:val="Normal"/>
        <w:jc w:val="center"/>
        <w:rPr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Програми соціального захисту окремих категорій мешканців м. Кривого Рогу на 2017 – 2019 роки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645"/>
        <w:gridCol w:w="2152"/>
        <w:gridCol w:w="4230"/>
        <w:gridCol w:w="2520"/>
        <w:gridCol w:w="1980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Код ТПКВКМ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/ТКВКМБ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Код функціональної класифікації видатків та кредитування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Найменування головного розпорядника, відповідального виконавця бюджетної прог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Економічна сут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Сума коштів, грн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5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Управління праці та соціального захисту населення виконкому Криворізької міської ради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51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Управління праці та соціального захисту населення виконкому Криворізької міської ради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513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3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9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Інші видатки на соціальний захист населення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Видатки спожи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2 110 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ind w:right="284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645"/>
        <w:gridCol w:w="2152"/>
        <w:gridCol w:w="4230"/>
        <w:gridCol w:w="2520"/>
        <w:gridCol w:w="1980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513190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31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Пільги, що надаються населенню (крім ветеранів війни і праці, військової служби, органів внут- трішніх справ та громадян, які постраждали внаслідок Чорно-бильської катастрофи) на оплату житлово-комунальних послуг і природного га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Видатки спожи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- 2 110 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  <w:t xml:space="preserve">В.о. керуючої  справами виконкому –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  <w:t xml:space="preserve">заступник міського голови  </w:t>
        <w:tab/>
        <w:tab/>
        <w:tab/>
        <w:tab/>
        <w:tab/>
        <w:t xml:space="preserve">               В.Бєрлін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09:00Z</dcterms:created>
  <dc:creator>defence72</dc:creator>
  <dc:description/>
  <cp:keywords/>
  <dc:language>en-US</dc:language>
  <cp:lastModifiedBy>k13</cp:lastModifiedBy>
  <cp:lastPrinted>2017-08-04T16:37:00Z</cp:lastPrinted>
  <dcterms:modified xsi:type="dcterms:W3CDTF">2017-08-14T06:18:00Z</dcterms:modified>
  <cp:revision>141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