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09.08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35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відзначення Дня підприємця та нагородження в 201</w:t>
      </w:r>
      <w:r>
        <w:rPr>
          <w:b/>
          <w:i/>
          <w:color w:val="000000"/>
          <w:lang w:val="ru-RU"/>
        </w:rPr>
        <w:t>7</w:t>
      </w:r>
      <w:r>
        <w:rPr>
          <w:b/>
          <w:i/>
          <w:color w:val="000000"/>
        </w:rPr>
        <w:t xml:space="preserve"> році переможців конкурсу-рейтингу серед суб’єктів господарювання міста</w:t>
      </w:r>
    </w:p>
    <w:p>
      <w:pPr>
        <w:pStyle w:val="Normal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З метою відзначення підприємців, які напрацювали власні інноваційні проекти та технології, поширення місцевих бізнесових ініціатив задля підвищення рівня економічного й соціального розвитку міста, посилення мотивації населення до підприємницької діяльності та сприяння росту суспільного достатку; розглянувши матеріали підприємців та клопотання виконкомів районних у місті рад, відділів, управлінь, інших виконавчих органів міської ради, Криворізьких об’єднаних державних податкових інспекцій Головного управління ДФС у Дніпропетровській області, Криворізького міськрайонного центру зайнятості про участь у конкурсі-рейтингу серед суб’єктів господарювання міста; ураховуючи протокол засідання міської координаційної ради з питань розвитку підприємництва щодо визначення переможців;  на виконання Указу Президента України від 05 жовтня 1998 року №1110/98 «Про День підприємця», рішення міської ради від 21.12.2016 №1173  «Про затвердження Програми сприяння розвитку малого та середнього підприємництва в м. Кривому Розі на 2017 </w:t>
      </w:r>
      <w:r>
        <w:rPr>
          <w:b/>
          <w:i/>
          <w:szCs w:val="28"/>
        </w:rPr>
        <w:t>–</w:t>
      </w:r>
      <w:r>
        <w:rPr>
          <w:szCs w:val="28"/>
        </w:rPr>
        <w:t xml:space="preserve"> 2020 роки», зі змінами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 виконком міської ради вирішив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правлінню розвитку підприємництва виконкому Криворізької міської ради в співпраці з міськими координаційною радою з питань розвитку підприємництва та галузевими радами підприємців, виконкомам районних у місті рад забезпечит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 у термін до 28.08.2017 належну підготовку святкових заходів з  нагоди відзначення Дня підприємця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проведення відповідних урочистостей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нагородження  переможців конкурсу-рейтингу  серед  суб’єктів госп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рювання  міста  в  2017 році  (додаток)  з  врученням  відповідних  відзнак 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щих представників підприємницької  спільно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проведення «Тижня підприємництва», що передбачає реалізацію низки ознайомчих заходів, спрямованих на розвиток підприємниц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 висвітлення  інформаційних матеріалів зі скарбнички успішного досвіду переможців конкурсу-рейтингу серед суб’єктів господарювання міста у 2017 році на тематичному модулі «Віртуальний бізнес-інкубатор» порталу «Криворізький ресурсний центр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 Відділу   преси   та   інформації   апарату   міської   ради   і   виконкому   </w:t>
      </w:r>
    </w:p>
    <w:p>
      <w:pPr>
        <w:pStyle w:val="Normal"/>
        <w:jc w:val="both"/>
        <w:rPr/>
      </w:pPr>
      <w:r>
        <w:rPr>
          <w:szCs w:val="28"/>
        </w:rPr>
        <w:t>спільно із засобами масової інформації міста забезпечити  широке висвітлення досягнень кращих підприємців, які будуть нагороджуватися відзнаками Дніпропетровської обласної ради, виконкому міської ради, переможців конкурсу-рейтингу серед суб'єктів господарювання міста й урочистостей до Дня підприємц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знати таким, що втратило чинність, рішення виконкому міської ради від 08.02.2017 №56 «Про проведення конкурсу-рейтингу серед суб’єктів господарювання міста в 2017 роц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 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С.Маляренко</w:t>
      </w:r>
    </w:p>
    <w:p>
      <w:pPr>
        <w:pStyle w:val="Normal"/>
        <w:ind w:hanging="18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8"/>
          <w:lang w:eastAsia="ar-SA"/>
        </w:rPr>
      </w:pPr>
      <w:r>
        <w:rPr>
          <w:i/>
          <w:iCs/>
          <w:sz w:val="24"/>
          <w:szCs w:val="28"/>
          <w:lang w:eastAsia="ar-SA"/>
        </w:rPr>
        <w:t xml:space="preserve">Додаток </w:t>
      </w:r>
    </w:p>
    <w:p>
      <w:pPr>
        <w:pStyle w:val="Normal"/>
        <w:suppressAutoHyphens w:val="true"/>
        <w:ind w:left="5664" w:hanging="0"/>
        <w:rPr/>
      </w:pPr>
      <w:r>
        <w:rPr>
          <w:i/>
          <w:iCs/>
          <w:sz w:val="24"/>
          <w:szCs w:val="28"/>
          <w:lang w:eastAsia="ar-SA"/>
        </w:rPr>
        <w:t xml:space="preserve">      </w:t>
      </w:r>
      <w:r>
        <w:rPr>
          <w:i/>
          <w:iCs/>
          <w:sz w:val="24"/>
          <w:szCs w:val="28"/>
          <w:lang w:eastAsia="ar-SA"/>
        </w:rPr>
        <w:t>до рішення виконкому міської ради</w:t>
      </w:r>
      <w:r>
        <w:rPr>
          <w:i/>
          <w:iCs/>
          <w:szCs w:val="28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bCs/>
          <w:i/>
          <w:szCs w:val="28"/>
          <w:lang w:val="ru-RU" w:eastAsia="ar-SA"/>
        </w:rPr>
        <w:t xml:space="preserve">                                                                                     </w:t>
      </w:r>
      <w:r>
        <w:rPr>
          <w:bCs/>
          <w:i/>
          <w:sz w:val="24"/>
          <w:lang w:val="ru-RU" w:eastAsia="ar-SA"/>
        </w:rPr>
        <w:t xml:space="preserve"> №</w:t>
      </w:r>
      <w:r>
        <w:rPr>
          <w:bCs/>
          <w:i/>
          <w:sz w:val="24"/>
          <w:lang w:val="ru-RU" w:eastAsia="ar-SA"/>
        </w:rPr>
        <w:t>351 09.08.2017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4"/>
          <w:szCs w:val="28"/>
          <w:lang w:val="ru-RU" w:eastAsia="ar-SA"/>
        </w:rPr>
      </w:pPr>
      <w:r>
        <w:rPr>
          <w:b/>
          <w:bCs/>
          <w:i/>
          <w:iCs/>
          <w:sz w:val="24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Cs w:val="28"/>
          <w:lang w:val="ru-RU" w:eastAsia="ar-SA"/>
        </w:rPr>
      </w:pPr>
      <w:r>
        <w:rPr>
          <w:b/>
          <w:bCs/>
          <w:i/>
          <w:iCs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>СПИС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left="5040" w:hanging="5040"/>
        <w:jc w:val="center"/>
        <w:outlineLvl w:val="7"/>
        <w:rPr>
          <w:b/>
          <w:b/>
          <w:i/>
          <w:i/>
          <w:iCs/>
          <w:szCs w:val="28"/>
          <w:lang w:eastAsia="ar-SA"/>
        </w:rPr>
      </w:pPr>
      <w:r>
        <w:rPr>
          <w:b/>
          <w:i/>
          <w:iCs/>
          <w:szCs w:val="28"/>
          <w:lang w:eastAsia="ar-SA"/>
        </w:rPr>
        <w:t xml:space="preserve">переможців конкурсу-рейтингу серед суб’єкті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left="5040" w:hanging="5040"/>
        <w:jc w:val="center"/>
        <w:outlineLvl w:val="7"/>
        <w:rPr/>
      </w:pPr>
      <w:r>
        <w:rPr>
          <w:b/>
          <w:i/>
          <w:iCs/>
          <w:szCs w:val="28"/>
          <w:lang w:eastAsia="ar-SA"/>
        </w:rPr>
        <w:t>господарювання міста</w:t>
      </w:r>
      <w:r>
        <w:rPr>
          <w:b/>
          <w:i/>
          <w:iCs/>
          <w:szCs w:val="28"/>
          <w:lang w:val="ru-RU" w:eastAsia="ar-SA"/>
        </w:rPr>
        <w:t xml:space="preserve"> </w:t>
      </w:r>
      <w:r>
        <w:rPr>
          <w:b/>
          <w:i/>
          <w:iCs/>
          <w:szCs w:val="28"/>
          <w:lang w:eastAsia="ar-SA"/>
        </w:rPr>
        <w:t>в 2017  році</w:t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                                           </w:t>
      </w:r>
      <w:r>
        <w:rPr>
          <w:b/>
          <w:bCs/>
          <w:i/>
          <w:iCs/>
          <w:szCs w:val="28"/>
          <w:lang w:eastAsia="ar-SA"/>
        </w:rPr>
        <w:t>За номінаціями:</w:t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val="ru-RU" w:eastAsia="ar-SA"/>
        </w:rPr>
      </w:pPr>
      <w:r>
        <w:rPr>
          <w:b/>
          <w:bCs/>
          <w:i/>
          <w:iCs/>
          <w:szCs w:val="28"/>
          <w:lang w:val="ru-RU"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  <w:t>«Майстер бізнесу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вартюк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Юрій Андрійович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директор приватного підприємства «ПАККАС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ірошниченко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Володимир Іванович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/>
            </w:pPr>
            <w:r>
              <w:rPr>
                <w:szCs w:val="28"/>
                <w:lang w:eastAsia="ar-SA"/>
              </w:rPr>
              <w:t>- директор товариства з обмеженою відпо-відальністю «ПРОЕКТ</w:t>
            </w:r>
            <w:r>
              <w:rPr>
                <w:szCs w:val="28"/>
                <w:lang w:val="ru-RU" w:eastAsia="ar-SA"/>
              </w:rPr>
              <w:t>РЕ</w:t>
            </w:r>
            <w:r>
              <w:rPr>
                <w:szCs w:val="28"/>
                <w:lang w:eastAsia="ar-SA"/>
              </w:rPr>
              <w:t>МОНТАЖ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атрін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ергій Анатолійович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- директор товариства з обмеженою відпо-відальністю </w:t>
            </w:r>
            <w:r>
              <w:rPr>
                <w:szCs w:val="28"/>
                <w:shd w:fill="FFFFFF" w:val="clear"/>
                <w:lang w:eastAsia="ar-SA"/>
              </w:rPr>
              <w:t>««АСЦ» ДОМТЕХСЕРВІС»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Труханенко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лександр Олександр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директор приватного підприємства «МЕ-ГАСЕРВІС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  <w:t>«Ідеал якості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вчаренко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Юлія Сергіївна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директор приватного підприємства «ДІА-ЛОГ ОПТІМА»</w:t>
            </w:r>
          </w:p>
        </w:tc>
      </w:tr>
      <w:tr>
        <w:trPr>
          <w:trHeight w:val="658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єід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 xml:space="preserve">Руслан Наджмеддін </w:t>
            </w:r>
            <w:r>
              <w:rPr>
                <w:szCs w:val="28"/>
                <w:lang w:val="ru-RU" w:eastAsia="ar-SA"/>
              </w:rPr>
              <w:t>огли</w:t>
            </w:r>
          </w:p>
          <w:p>
            <w:pPr>
              <w:pStyle w:val="Normal"/>
              <w:suppressAutoHyphens w:val="true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spacing w:before="0" w:after="120"/>
              <w:ind w:left="0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иректор товариства з обмеженою відпо- відальністю «АКВАМИР»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  <w:t>«Інноваційний бізнес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Грунь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икола Петрович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директор товариства з обмеженою відпо-відальністю «КРИВОРІЗЬКИЙ ХЛІБО-ЗАВОД №1»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гал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Аркадій Петрович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директор товариства з обмеженою відпо-відальністю «СМС ЕКО»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еменов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дрій Іван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- директор приватного закладу «ЦЕНТР ПРОФЕСІЙНОЇ ОСВІТИ І НАВЧАННЯ»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lang w:eastAsia="ar-SA"/>
              </w:rPr>
            </w:pPr>
            <w:r>
              <w:rPr>
                <w:i/>
                <w:sz w:val="24"/>
                <w:lang w:eastAsia="ar-SA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sz w:val="24"/>
                <w:lang w:eastAsia="ar-SA"/>
              </w:rPr>
              <w:t>Продовження додат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  <w:t>«Успішна «Бізнес-леді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стюченко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Людмила Іванівна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фізична особа-підприємець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кулевська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Інна Георгіївна 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фізична особа-підприємець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  <w:t>«Благодійність і меценатство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Вітюнін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Володимир Олексійович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lang w:val="ru-RU" w:eastAsia="ar-SA"/>
              </w:rPr>
              <w:t xml:space="preserve">- </w:t>
            </w:r>
            <w:r>
              <w:rPr>
                <w:szCs w:val="28"/>
                <w:lang w:eastAsia="ar-SA"/>
              </w:rPr>
              <w:t>директор підприємства споживчої кооперації</w:t>
            </w:r>
            <w:r>
              <w:rPr>
                <w:szCs w:val="28"/>
                <w:lang w:val="ru-RU" w:eastAsia="ar-SA"/>
              </w:rPr>
              <w:t xml:space="preserve">  «ЦЕНТРАЛЬНИЙ РИНОК» М.КРИВОГО РОГУ ДНІПРОПЕТРОВСЬ-КОЇ ОБЛСПОЖИВСПІЛК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танішевська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Тетяна Казимирівна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директор товариства з обмеженою відпо-відальністю «УКРБУРВИБУХ»</w:t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  <w:t>«Сумлінний платник податків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угаєвський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ергій Олександрович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фізична особа-підприємец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ревянко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Ігор Олександрович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директор товариства з обмеженою відпо-відальністю «КОКСОХІМРЕМОНТ»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роль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лександр Юрійович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eastAsia="ar-SA"/>
              </w:rPr>
              <w:t>- комерційний директор товариства з обме-женою відповідальністю «НВП-РУДПРОМ-АВТОМАТИКА»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ind w:left="357" w:hanging="0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val="ru-RU" w:eastAsia="ar-SA"/>
        </w:rPr>
      </w:pPr>
      <w:r>
        <w:rPr>
          <w:b/>
          <w:bCs/>
          <w:i/>
          <w:iCs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В.о. керуючої справами виконкому – </w:t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>заступник міського голови</w:t>
        <w:tab/>
        <w:t xml:space="preserve"> </w:t>
        <w:tab/>
        <w:tab/>
        <w:tab/>
        <w:tab/>
        <w:tab/>
        <w:t>В.Бєрлін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ind w:hanging="180"/>
        <w:rPr>
          <w:sz w:val="20"/>
          <w:szCs w:val="28"/>
          <w:lang w:val="ru-RU" w:eastAsia="ar-SA"/>
        </w:rPr>
      </w:pPr>
      <w:r>
        <w:rPr>
          <w:sz w:val="20"/>
          <w:szCs w:val="28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9"/>
        </w:tabs>
        <w:ind w:left="439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9-13T05:39:00Z</dcterms:modified>
  <cp:revision>142</cp:revision>
  <dc:subject/>
  <dc:title> </dc:title>
</cp:coreProperties>
</file>