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у Покровської районної в місті ради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 Горкуна Романа Владиславовича, солдата Збройних сил України, на фасаді будівлі Державного професійно-технічного навчального закладу «Криворізький навчально-виробничий центр» (вул. Фабрична, 5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2 Майбороди Дениса Анатолійовича, сержанта, командира </w:t>
      </w:r>
      <w:r>
        <w:rPr>
          <w:bCs/>
          <w:szCs w:val="28"/>
        </w:rPr>
        <w:t>взводу</w:t>
      </w:r>
      <w:r>
        <w:rPr>
          <w:szCs w:val="28"/>
        </w:rPr>
        <w:t xml:space="preserve"> </w:t>
      </w:r>
      <w:r>
        <w:rPr>
          <w:bCs/>
          <w:szCs w:val="28"/>
        </w:rPr>
        <w:t>глибинної розвідки</w:t>
      </w:r>
      <w:r>
        <w:rPr>
          <w:szCs w:val="28"/>
        </w:rPr>
        <w:t xml:space="preserve"> Збройних сил України, на фасаді  Криворізької загальноосвітньої школи I-III ступенів №112 Криворізької міської ради Дніпропетровської області (вул. Святоандріївська, 10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3 Маленка Олександра Андрійовича, солдата Збройних сил України, на фасаді будівлі  Криворізької загальноосвітньої школи I-III ступенів №86 Криворізької міської ради Дніпропетровської області (вул. Едуарда Фукса,11а 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відділу  освіти виконкому Покровської районної в місті ради, Державному професійно-технічному навчальному закладу «Криворізький навчально-виробничий центр» узяття на балансовий облік меморіальних дощо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  Доручити виконкому Покровської районної в місті ради 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2"/>
        <w:tabs>
          <w:tab w:val="clear" w:pos="708"/>
          <w:tab w:val="left" w:pos="-1260" w:leader="none"/>
          <w:tab w:val="left" w:pos="851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        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uk-UA"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4:00Z</dcterms:created>
  <dc:creator>culture220</dc:creator>
  <dc:description/>
  <cp:keywords/>
  <dc:language>en-US</dc:language>
  <cp:lastModifiedBy>culture220</cp:lastModifiedBy>
  <dcterms:modified xsi:type="dcterms:W3CDTF">2017-08-15T07:04:00Z</dcterms:modified>
  <cp:revision>1</cp:revision>
  <dc:subject/>
  <dc:title>                                                              </dc:title>
</cp:coreProperties>
</file>