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lang w:val="uk-UA"/>
        </w:rPr>
        <w:drawing>
          <wp:inline distT="0" distB="0" distL="0" distR="0">
            <wp:extent cx="558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5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47"/>
        <w:gridCol w:w="3218"/>
      </w:tblGrid>
      <w:tr>
        <w:trPr/>
        <w:tc>
          <w:tcPr>
            <w:tcW w:w="3154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.2017</w:t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rPr>
          <w:i/>
          <w:i/>
          <w:sz w:val="40"/>
          <w:lang w:val="uk-UA"/>
        </w:rPr>
      </w:pPr>
      <w:r>
        <w:rPr>
          <w:i/>
          <w:sz w:val="36"/>
          <w:lang w:val="uk-UA"/>
        </w:rPr>
        <w:t xml:space="preserve"> </w:t>
      </w:r>
    </w:p>
    <w:p>
      <w:pPr>
        <w:pStyle w:val="Heading3"/>
        <w:rPr>
          <w:i/>
          <w:i/>
          <w:sz w:val="36"/>
          <w:lang w:val="uk-UA"/>
        </w:rPr>
      </w:pPr>
      <w:r>
        <w:rPr>
          <w:i/>
          <w:sz w:val="36"/>
          <w:lang w:val="uk-UA"/>
        </w:rPr>
      </w:r>
    </w:p>
    <w:p>
      <w:pPr>
        <w:pStyle w:val="Heading3"/>
        <w:rPr>
          <w:i/>
          <w:i/>
          <w:sz w:val="36"/>
          <w:lang w:val="uk-UA"/>
        </w:rPr>
      </w:pPr>
      <w:r>
        <w:rPr>
          <w:i/>
          <w:sz w:val="36"/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color w:val="FFFFFF"/>
          <w:lang w:val="uk-UA"/>
        </w:rPr>
        <w:t>12.10.2011                                        м. Кривий Ріг                                      № 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980" w:hanging="0"/>
        <w:jc w:val="both"/>
        <w:rPr/>
      </w:pPr>
      <w:r>
        <w:rPr>
          <w:i/>
          <w:lang w:val="uk-UA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грошової допомоги мешканцям міста за рахунок бюджетних коштів від 28.07.2017 №30, 04.04.2017 №31, 11.08.2017 №32, 18.08.2017 №33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21.12.2016 №1182 </w:t>
      </w:r>
      <w:r>
        <w:rPr>
          <w:sz w:val="28"/>
          <w:szCs w:val="28"/>
          <w:lang w:val="uk-UA"/>
        </w:rPr>
        <w:t>«Про затвердження Програми соціального захисту окремих категорій мешканців м. Кривого Рогу на 2017 – 2019 роки</w:t>
      </w:r>
      <w:r>
        <w:rPr>
          <w:rStyle w:val="Style11"/>
          <w:sz w:val="28"/>
          <w:szCs w:val="28"/>
        </w:rPr>
        <w:t xml:space="preserve">», зі змінами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 w:val="28"/>
          <w:lang w:val="uk-UA"/>
        </w:rPr>
      </w:pPr>
      <w:r>
        <w:rPr>
          <w:b/>
          <w:sz w:val="22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у зв’язку зі скрутним матеріальним становищем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8"/>
          <w:szCs w:val="24"/>
          <w:lang w:val="uk-UA"/>
        </w:rPr>
      </w:pPr>
      <w:r>
        <w:rPr>
          <w:sz w:val="22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Криворізької міської ради             профінансувати виплату матеріальної допомоги мешканцям міста в сумі</w:t>
      </w:r>
      <w:r>
        <w:rPr>
          <w:spacing w:val="-8"/>
          <w:sz w:val="28"/>
          <w:szCs w:val="28"/>
          <w:lang w:val="uk-UA"/>
        </w:rPr>
        <w:t xml:space="preserve"> 963 803 </w:t>
      </w:r>
      <w:r>
        <w:rPr>
          <w:sz w:val="28"/>
          <w:szCs w:val="28"/>
          <w:lang w:val="uk-UA"/>
        </w:rPr>
        <w:t>(дев’ятсот шістдесят три тисячі вісімсот три) грн. 00 коп.</w:t>
      </w:r>
      <w:r>
        <w:rPr>
          <w:spacing w:val="-8"/>
          <w:sz w:val="28"/>
          <w:szCs w:val="28"/>
          <w:lang w:val="uk-UA"/>
        </w:rPr>
        <w:t xml:space="preserve"> та оплату за послуги  поштового зв’язку (0,79%) у сумі 533 </w:t>
      </w:r>
      <w:r>
        <w:rPr>
          <w:sz w:val="28"/>
          <w:szCs w:val="28"/>
          <w:lang w:val="uk-UA"/>
        </w:rPr>
        <w:t>(п’ятсот тридцять три) грн. 93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Управлінню праці та соціального захисту населення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1 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 зв’язку «Укрпошта» на виплату матеріальної допомоги мешканцям    міста в сумі 67 586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шістдесят сім тисяч п’ятсот вісімдесят шість) грн. 00 коп.</w:t>
      </w:r>
      <w:r>
        <w:rPr>
          <w:sz w:val="28"/>
          <w:lang w:val="uk-UA"/>
        </w:rPr>
        <w:t xml:space="preserve">, згідно з додатками 1, 2, та за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533 </w:t>
      </w:r>
      <w:r>
        <w:rPr>
          <w:sz w:val="28"/>
          <w:szCs w:val="28"/>
          <w:lang w:val="uk-UA"/>
        </w:rPr>
        <w:t>(п’ятсот тридцять три) грн. 93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2 виплатити матеріальну допомогу мешканцям міста в сумі 896</w:t>
      </w:r>
      <w:r>
        <w:rPr>
          <w:spacing w:val="-8"/>
          <w:sz w:val="28"/>
          <w:szCs w:val="28"/>
          <w:lang w:val="uk-UA"/>
        </w:rPr>
        <w:t xml:space="preserve"> 217 </w:t>
      </w:r>
      <w:r>
        <w:rPr>
          <w:sz w:val="28"/>
          <w:szCs w:val="28"/>
          <w:lang w:val="uk-UA"/>
        </w:rPr>
        <w:t>(вісімсот дев’яносто шість тисяч двісті сімнадцять) грн.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rFonts w:eastAsia="Calibri"/>
          <w:b/>
          <w:i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b/>
          <w:i/>
          <w:szCs w:val="28"/>
          <w:lang w:val="uk-UA" w:eastAsia="en-US"/>
        </w:rPr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 похованням рідних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бк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і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ч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Леонід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Дми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аксим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ул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spacing w:lineRule="auto" w:line="232"/>
              <w:rPr>
                <w:sz w:val="24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еч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їна Григ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Борис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т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ме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е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оге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риго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00,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ступник міського голови                                </w:t>
        <w:tab/>
        <w:t>В.Бєрлін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у зв’язку зі скрутним матеріальним становищем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іченко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чук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ай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ков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Євгенів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ов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бець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мов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чкін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еніамінович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ч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ій Олексійович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Як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ц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т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т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енн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ч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ль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б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ф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що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Лео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ім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троф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ю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лі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ьом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Є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ав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а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у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яче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вирі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Єпіф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еке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а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Ки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а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др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д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я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в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го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атв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йрапе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с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ті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ирі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ш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но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Євсе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ба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до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р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і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дн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арті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Є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г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Ром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Кузьм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єп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о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Є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д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Ром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и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мп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є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г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є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р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Мефод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и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ф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с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іб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Гна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ар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аніє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из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ін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з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и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єб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ерм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Я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Герм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олодч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ко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іл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и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губ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н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іслава Броні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ерні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рокоп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авл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986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ступник міського голови                                </w:t>
        <w:tab/>
        <w:t>В.Бєрлін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юк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ч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ков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ьченко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нко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шей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ічних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ттів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менко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ов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пов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д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дюч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Я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га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ранц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лес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ель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ерасим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ф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ул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а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 Тимоф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ь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дє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ак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лл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ур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иле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еле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у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о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ар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енн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Микола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с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ка Й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ч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р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бу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Й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ора Й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е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хот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р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ф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ух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ь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к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с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у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натолій Федор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п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і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п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учар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Никиф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н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орот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еб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г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тані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ома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Никиф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і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і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р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у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р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акси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унз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рг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о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лу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атв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а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ч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ь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р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лон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хот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аль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ен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ост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тані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ин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узь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да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гна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нти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нжи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а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а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алі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б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ш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но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Трохим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го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і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олетт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ора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ь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аве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енн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 Сергії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иж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у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ша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ати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у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’я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до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Лук’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ту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а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н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с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Ки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4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ю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ри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н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Дем’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Кар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х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а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марі-Рева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о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Дж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Дми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яс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ен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И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в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одни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ін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і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лі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а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Анто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г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ш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осинія Мак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р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Кузь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ін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Зах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Федо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ошт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п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г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гу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Ілінич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Трохим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4"/>
        <w:gridCol w:w="4252"/>
        <w:gridCol w:w="14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апе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Й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а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Єпіф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ян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енн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ц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р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в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Ада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арцум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авруш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Зінов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ії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к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хі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Я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як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ульо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ив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Єфре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юм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рсе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ч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та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ер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єбє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фіра Хамідоно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і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д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хт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соє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зар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Кар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то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Ус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рк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Мар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и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у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йд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Савелі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н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ят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авч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сі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пан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рк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ца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Плат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ми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нд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ниго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ю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гна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ов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вчинни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Лав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йч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ем’я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х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о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кі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а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лат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ку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е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Ром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м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лід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ола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но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а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каль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у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й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ч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з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осин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ак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3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цю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л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е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ше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11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єй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і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п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з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Макс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Никиф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ригорович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6 217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ступник міського голови                                </w:t>
        <w:tab/>
        <w:t>В.Бєрлін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07:00Z</dcterms:created>
  <dc:creator>k13</dc:creator>
  <dc:description/>
  <cp:keywords/>
  <dc:language>en-US</dc:language>
  <cp:lastModifiedBy>K8</cp:lastModifiedBy>
  <cp:lastPrinted>2017-03-29T09:16:00Z</cp:lastPrinted>
  <dcterms:modified xsi:type="dcterms:W3CDTF">2017-09-15T12:41:00Z</dcterms:modified>
  <cp:revision>44</cp:revision>
  <dc:subject/>
  <dc:title> </dc:title>
</cp:coreProperties>
</file>