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i/>
          <w:lang w:val="uk-UA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i/>
          <w:i/>
          <w:sz w:val="20"/>
          <w:lang w:val="uk-UA"/>
        </w:rPr>
      </w:pPr>
      <w:r>
        <w:rPr>
          <w:b/>
          <w:i/>
          <w:sz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0"/>
          <w:szCs w:val="20"/>
          <w:lang w:val="uk-UA"/>
        </w:rPr>
      </w:pPr>
      <w:r>
        <w:rPr>
          <w:b/>
          <w:spacing w:val="100"/>
          <w:sz w:val="20"/>
          <w:szCs w:val="20"/>
          <w:lang w:val="uk-UA"/>
        </w:rPr>
      </w:r>
    </w:p>
    <w:tbl>
      <w:tblPr>
        <w:tblW w:w="94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128"/>
        <w:gridCol w:w="3196"/>
      </w:tblGrid>
      <w:tr>
        <w:trPr/>
        <w:tc>
          <w:tcPr>
            <w:tcW w:w="3138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  <w:lang w:val="uk-UA"/>
              </w:rPr>
              <w:t>.0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uk-UA"/>
              </w:rPr>
              <w:t>.2017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№</w:t>
            </w:r>
            <w:r>
              <w:rPr>
                <w:sz w:val="28"/>
                <w:szCs w:val="28"/>
                <w:lang w:val="uk-UA"/>
              </w:rPr>
              <w:t>38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ind w:right="-27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uk-UA"/>
        </w:rPr>
        <w:t>Про надання  матеріальної  допо-</w:t>
      </w:r>
    </w:p>
    <w:p>
      <w:pPr>
        <w:pStyle w:val="Normal"/>
        <w:ind w:right="-27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uk-UA"/>
        </w:rPr>
        <w:t>моги непрацюючим пенсіонерам –</w:t>
      </w:r>
    </w:p>
    <w:p>
      <w:pPr>
        <w:pStyle w:val="Normal"/>
        <w:ind w:right="-27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 xml:space="preserve">колишнім   працівникам   відділів, </w:t>
      </w:r>
    </w:p>
    <w:p>
      <w:pPr>
        <w:pStyle w:val="Normal"/>
        <w:ind w:right="-27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правлінь, інших  виконавчих  ор-</w:t>
      </w:r>
    </w:p>
    <w:p>
      <w:pPr>
        <w:pStyle w:val="Normal"/>
        <w:ind w:right="-27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анів  Криворізької   міської   ради </w:t>
      </w:r>
    </w:p>
    <w:p>
      <w:pPr>
        <w:pStyle w:val="Normal"/>
        <w:ind w:right="-27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    Міжнародного    дня   людей</w:t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хилого  віку</w:t>
      </w:r>
    </w:p>
    <w:p>
      <w:pPr>
        <w:pStyle w:val="Normal"/>
        <w:rPr>
          <w:b/>
          <w:b/>
          <w:bCs/>
          <w:i/>
          <w:i/>
          <w:iCs/>
          <w:color w:val="FF00FF"/>
          <w:sz w:val="28"/>
          <w:szCs w:val="28"/>
          <w:lang w:val="uk-UA"/>
        </w:rPr>
      </w:pPr>
      <w:r>
        <w:rPr>
          <w:b/>
          <w:bCs/>
          <w:i/>
          <w:iCs/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709" w:leader="none"/>
          <w:tab w:val="left" w:pos="7088" w:leader="none"/>
        </w:tabs>
        <w:jc w:val="both"/>
        <w:rPr>
          <w:b w:val="false"/>
          <w:b w:val="false"/>
          <w:bCs/>
          <w:iCs/>
          <w:szCs w:val="28"/>
        </w:rPr>
      </w:pPr>
      <w:r>
        <w:rPr>
          <w:b w:val="false"/>
          <w:szCs w:val="28"/>
          <w:lang w:val="uk-UA"/>
        </w:rPr>
        <w:t xml:space="preserve">           </w:t>
      </w:r>
      <w:r>
        <w:rPr>
          <w:b w:val="false"/>
          <w:szCs w:val="28"/>
        </w:rPr>
        <w:t>У зв’язку з відзначенням Міжнародного дня людей похилого віку;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відповідно до рішення міської ради від </w:t>
      </w:r>
      <w:r>
        <w:rPr>
          <w:b w:val="false"/>
          <w:color w:val="000000"/>
          <w:szCs w:val="28"/>
        </w:rPr>
        <w:t xml:space="preserve">21.12.2016 №1182 </w:t>
      </w:r>
      <w:r>
        <w:rPr>
          <w:b w:val="false"/>
          <w:szCs w:val="28"/>
        </w:rPr>
        <w:t xml:space="preserve">«Про затвердження Програми соціального захисту окремих категорій мешканців м. Кривого Рогу на 2017 − 2019 роки», зі змінами; керуючись Законом України «Про місцеве самоврядування в Україні», виконком міської ради </w:t>
      </w:r>
      <w:r>
        <w:rPr>
          <w:b w:val="false"/>
          <w:iCs/>
          <w:szCs w:val="28"/>
        </w:rPr>
        <w:t>вирішив:</w:t>
      </w:r>
    </w:p>
    <w:p>
      <w:pPr>
        <w:pStyle w:val="Normal"/>
        <w:rPr>
          <w:b/>
          <w:b/>
          <w:bCs/>
          <w:iCs/>
          <w:color w:val="FF00FF"/>
          <w:sz w:val="28"/>
          <w:szCs w:val="28"/>
          <w:lang w:val="uk-UA"/>
        </w:rPr>
      </w:pPr>
      <w:r>
        <w:rPr>
          <w:b/>
          <w:bCs/>
          <w:iCs/>
          <w:color w:val="FF00FF"/>
          <w:sz w:val="28"/>
          <w:szCs w:val="28"/>
          <w:lang w:val="uk-UA"/>
        </w:rPr>
      </w:r>
    </w:p>
    <w:p>
      <w:pPr>
        <w:pStyle w:val="24"/>
        <w:tabs>
          <w:tab w:val="clear" w:pos="708"/>
          <w:tab w:val="left" w:pos="720" w:leader="none"/>
          <w:tab w:val="left" w:pos="1080" w:leader="none"/>
          <w:tab w:val="left" w:pos="7088" w:leader="none"/>
        </w:tabs>
        <w:spacing w:lineRule="auto" w:line="24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.  Виділити     кошти   в    сумі   63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600   (шістдесят  три   тисячі   шістсот) грн. 00 коп. для надання матеріальної  допомоги  непрацюючим пенсіонерам – колишнім працівникам відділів, управлінь,  інших  виконавчих  органів Криворізької міської ради до Міжнародного дня  людей похилого віку (додаток).</w:t>
      </w:r>
    </w:p>
    <w:p>
      <w:pPr>
        <w:pStyle w:val="24"/>
        <w:tabs>
          <w:tab w:val="clear" w:pos="708"/>
          <w:tab w:val="left" w:pos="720" w:leader="none"/>
          <w:tab w:val="left" w:pos="1080" w:leader="none"/>
        </w:tabs>
        <w:spacing w:lineRule="auto" w:line="24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2. Фінансовому  управлінню  виконкому  Криворізької міської  ради  профінансувати зазначену в пункті 1 суму з міського бюджету відповідно до 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02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Управлінню праці та соціального захисту населення виконкому Криворізької міської ради виплатити вказану матеріальну допомог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ind w:firstLine="720"/>
        <w:jc w:val="both"/>
        <w:rPr/>
      </w:pPr>
      <w:r>
        <w:rPr>
          <w:color w:val="000000"/>
          <w:szCs w:val="28"/>
          <w:lang w:val="uk-UA"/>
        </w:rPr>
        <w:t>4.</w:t>
      </w:r>
      <w:r>
        <w:rPr>
          <w:szCs w:val="28"/>
          <w:lang w:val="uk-UA"/>
        </w:rPr>
        <w:t xml:space="preserve">  </w:t>
      </w:r>
      <w:r>
        <w:rPr>
          <w:bCs/>
          <w:szCs w:val="28"/>
          <w:lang w:val="uk-UA"/>
        </w:rPr>
        <w:t>Контроль</w:t>
      </w:r>
      <w:r>
        <w:rPr>
          <w:szCs w:val="28"/>
          <w:lang w:val="uk-UA"/>
        </w:rPr>
        <w:t xml:space="preserve"> за  виконанням  рішення  покласти на заступника міського голови  відповідно до розподілу обов’язків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48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480" w:leader="none"/>
          <w:tab w:val="left" w:pos="7088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Міський голова                                                                          Ю.Вілкул     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             </w:t>
      </w:r>
      <w:r>
        <w:rPr>
          <w:i/>
          <w:color w:val="000000"/>
        </w:rPr>
        <w:t xml:space="preserve">Додаток 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/>
      </w:pPr>
      <w:r>
        <w:rPr>
          <w:i/>
          <w:color w:val="000000"/>
        </w:rPr>
        <w:t xml:space="preserve">                                                                                                    </w:t>
      </w:r>
      <w:r>
        <w:rPr>
          <w:i/>
          <w:color w:val="000000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/>
      </w:pPr>
      <w:r>
        <w:rPr>
          <w:i/>
          <w:color w:val="000000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ПИСОК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епрацюючих пенсіонерів - колишніх працівників відділів, управлінь,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 xml:space="preserve">інших виконавчих органів Криворізької міської ради  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75"/>
        <w:gridCol w:w="9"/>
        <w:gridCol w:w="2948"/>
        <w:gridCol w:w="207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/п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Прізвище, ім</w:t>
            </w:r>
            <w:r>
              <w:rPr>
                <w:b/>
                <w:i/>
                <w:color w:val="000000"/>
                <w:lang w:val="en-US"/>
              </w:rPr>
              <w:t>’</w:t>
            </w:r>
            <w:r>
              <w:rPr>
                <w:b/>
                <w:i/>
                <w:color w:val="000000"/>
              </w:rPr>
              <w:t>я, по батькові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Адрес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Апарат  міської ради і виконком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ЙЦ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ітлана Іван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ксагансь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НЧАРУ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ргій Пилип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ров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ВИД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нтина Михайл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нтрально-Міський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НЕТ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надій Миколай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ров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РНЯЄ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ій Володими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нтрально-Міський 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u w:val="single"/>
              </w:rPr>
              <w:t xml:space="preserve">Відділ з питань внутрішньої політики  апарату міської ради і виконком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ЙЛ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ма Григорівн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нтрально-Міський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ИБ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ола Максимови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инцівсь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Відділ взаємодії з правоохоронними  органами та оборонної робо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u w:val="single"/>
              </w:rPr>
              <w:t xml:space="preserve"> </w:t>
            </w:r>
            <w:r>
              <w:rPr>
                <w:b/>
                <w:i/>
                <w:color w:val="000000"/>
                <w:u w:val="single"/>
              </w:rPr>
              <w:t xml:space="preserve">апарату міської ради і виконком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Н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 Іванович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нтрально-Міський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ксій Григорович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аксаганський</w:t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БОДЯНЮ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янтин Григорови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нтрально-Міськ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 xml:space="preserve">Кадрова служба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ЛЬНИ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тяна Володимирівна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ксагансь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ЧКОВА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ла Васил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ксаганський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                                                        </w:t>
            </w:r>
            <w:r>
              <w:rPr>
                <w:b/>
                <w:i/>
                <w:color w:val="000000"/>
                <w:u w:val="single"/>
              </w:rPr>
              <w:t>Управління економі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ЕЛЬЧ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риса Дмитрі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инцівсь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НДАРЕНК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алина Олександрів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аксаганськ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Ш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гор Давид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аксаган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ВРИЛЬЧ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дія Леонардів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Центрально-Мі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АГУ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іна Іванів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ургій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ЄФІМ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ара Іванів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ровсь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Кожемякі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іна Костянтинів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Центрально-Мі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00"/>
              </w:rPr>
              <w:t>КоЛЄСНИ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я Андріїв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ров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І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дмила Іванів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аксаганськи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Х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біна Опанас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Центрально-Мі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ВЕН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ара Павлів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аксаганськи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ОЛУП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рій Ісидорович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рнівськи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БКІ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ітлана Льв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Саксаганськ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ПІЛ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димир Василь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ургійний</w:t>
            </w:r>
          </w:p>
        </w:tc>
      </w:tr>
      <w:tr>
        <w:trPr>
          <w:trHeight w:val="2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АНСЬ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риса Степанівна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ургій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Управління розвитку підприємницт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ЧИШ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втина Сергіївн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ургій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ЦМАНЕНК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алентина Миколаївн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аксаганський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НУТ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тяна Павл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аксаган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ОВОЛЬСЬ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тяна Олексії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кров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їса Миколаї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инців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ІРОШНИЧ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рій Миколай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аксаган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СЬ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дмила Григор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Центрально-Мі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на Іван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аксаган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Л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ітлана Васил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талургій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СТА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ра Степанів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аксаганський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Управління  містобудування, архітектури та земельних  відноси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ІА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дія Іван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ксаган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МЕД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нтина Володимир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ургій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ВЧ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онора Павлівна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ургій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ЧАРЕНК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юдмила Андрії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ернівсь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А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ія Іван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о-Місь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РГУР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інель Геннадії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ксагансь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МЕНТЬЄ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ій Степа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ургій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УТ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дмила Іван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Центрально-Мі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ОМАРЬ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Євгенія Олександр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талургій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ПРОЖУК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алентина Митрофанівн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ксагансь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І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димир Євге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Центрально-Мі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ЗО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рина Володимир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аксаган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ЙКОВСЬКИ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натолій Іпполітович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Центрально-Мі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СІ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дія Які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талургій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НІ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дмила Андрії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талургій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ІЛ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 Петрів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ксагансь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Управління капітального будівницт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Бой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ія Іван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аксаган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ГАЙОВА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Лідія Миколаївна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кров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НДИШЕВА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алентина Григорівна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инців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нтина Іллів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аксаган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І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ля Георгіївна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ургій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СА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ій Васильович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ургій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ІР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ара Миколаї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Центрально-Мі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АЧ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нтина Які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инцівсь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Ч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ітлана Дмитрі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ксаган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БАЦЬ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нна Івані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Центрально-Мі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ітлана Петрів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аксаган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ЦКУС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>Любов Єгорів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ксагансь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АДЧ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ксандр  Миколай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инцівсь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У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риса Іванів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аксаган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ВЧУК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ітлана Трохим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аксаган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Сахн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фія Степані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талургій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ЧУК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арія Устині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color w:val="000000"/>
                <w:sz w:val="20"/>
                <w:szCs w:val="20"/>
              </w:rPr>
            </w:pPr>
            <w:r>
              <w:rPr>
                <w:b/>
                <w:i/>
                <w:caps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ургій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БАТОВА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аталія Олександрі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ровськ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olor w:val="000000"/>
              </w:rPr>
              <w:t>УДОВИЧЕНК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ригорій Романович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Центрально-Мі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 xml:space="preserve">ЧОРНА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Людмила Леонідівна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aps/>
                <w:color w:val="000000"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талургій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АЛЬК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лександра Степанівна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aps/>
                <w:color w:val="000000"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талургійний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Управління охорони здоров’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ГНАТЬЄ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нтина Іванівна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о-Міський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Ч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 Семенович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о-Міськ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КРАС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дмила Юхим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Центрально-Мі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АНІ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я Павлі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талургій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БОКОНЬ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Галина Густавівн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кров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ІГІД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інаїда Григорів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ровський</w:t>
            </w:r>
          </w:p>
        </w:tc>
      </w:tr>
      <w:tr>
        <w:trPr>
          <w:trHeight w:val="7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РБО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ара Дмитрівна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о-Міськи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Управління освіти і нау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СЬ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ара Як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инцівсь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Ч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я Дмитрі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о-Міський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Управління благоустрою та житлової політи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АМАС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інаїда Леонідів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ернівськи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НДАРЕНК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Лідія Івані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ксагансь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ЗАКОВ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имма Іванів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аксаган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Ш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ія Минів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Центрально-Мі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ШЕН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ктор Костянти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Центрально-Мі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ІЛЮ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ина Євгеніїв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аксаган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ЛИГОСТЄ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їса Дмитрі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кров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ЛОБІ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Євгенія Михайлівна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ксагансь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дмила Сергії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о-Міськ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ЖЕВНІКОВ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іна Борисів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Центрально-Мі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ОВАЛ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ина Сергії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аксаган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ВЕЦ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  Тимофій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кров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ЛЬЧЕНКО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Алевтина Миколаївна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талургій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ЮГІ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ія Федоті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талургій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ола Леонідович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аксаган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ГІР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ксандр Григор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аксаган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ОРВАНОВ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іана Леоніді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аксаган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ОМАРЕНКО 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ов Яківна</w:t>
            </w:r>
          </w:p>
          <w:p>
            <w:pPr>
              <w:pStyle w:val="Style16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кровський</w:t>
            </w:r>
          </w:p>
        </w:tc>
      </w:tr>
      <w:tr>
        <w:trPr>
          <w:trHeight w:val="2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ФАРБАЄВ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рим</w:t>
            </w:r>
          </w:p>
          <w:p>
            <w:pPr>
              <w:pStyle w:val="Style16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ксаганськ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СИНГ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дмила Івані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кров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ОРЦ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дмила Титі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аксаган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ВОЙТ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тяна Павлі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аксаган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НА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тяна Григорі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инців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ІМОШ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ктор Данил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аксаган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ДЄЄ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ла Миколаї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аксаган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ДА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їсія Миколаївна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ургій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Щучко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дмила Володимирівна</w:t>
            </w:r>
          </w:p>
          <w:p>
            <w:pPr>
              <w:pStyle w:val="Style16"/>
              <w:jc w:val="center"/>
              <w:rPr>
                <w:i/>
                <w:i/>
                <w:color w:val="000000"/>
                <w:sz w:val="20"/>
                <w:szCs w:val="24"/>
              </w:rPr>
            </w:pPr>
            <w:r>
              <w:rPr>
                <w:i/>
                <w:color w:val="000000"/>
                <w:sz w:val="20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о-Міськ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Юр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ов Вікторів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аксаганський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 xml:space="preserve">Управління праці та соціального захисту населенн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Я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рина Іванів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талургій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ЛІКОВА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алентина Семенівна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аксаган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У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ара Омеляні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о-Міськи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ЄРЕШ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їса Олександрів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инців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ІЧ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риса Мироні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аксаган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ОМАР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нтина Анатоліїв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ровсь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ксандр Володимирович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инцівсь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Н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тяна Івані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ксагансь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Ш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’ячеслав Михайл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аксаганський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Управління комунальної власності міс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ЙНЕНКО</w:t>
            </w:r>
          </w:p>
          <w:p>
            <w:pPr>
              <w:pStyle w:val="Normal"/>
              <w:ind w:right="-797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дія Михайлів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аксаган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Щ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нтина Віктор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Центрально-Мі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ШК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 Петр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ксагансь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БАН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 Іван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ров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ара Васил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ксагансь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ВИН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дмила Івані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Центрально-Мі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СЯН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ій Андрійович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о-Міськи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ЄСОЦЬ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іна Едуард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о-Місь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гор Ілліч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Центрально-Мі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ШЕДЬК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юдмила Михайлі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талургій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МЯНЦЕВА-РУБ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ов Вікторівн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аксаганський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Управління екологі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ара Андріївн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талургій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АДЧ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я Григор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инців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ЕПЕЦ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ина Василівна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ксагансь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 xml:space="preserve">Управління культур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ДНОВ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лег Михайлови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талургійний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Управління по роботі зі зверненнями громадя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ЕНК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алентина Архип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аксаган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ИНЕЦ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риса Миколаї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Центрально-Мі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ГН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ій Григо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кров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ІТВЄНЦ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лій Володими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о-Міськи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Є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димир Євге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о-Місь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ІБНИ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іна Олександрі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кров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МА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нтина Івані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инцівський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i/>
                <w:color w:val="000000"/>
                <w:u w:val="single"/>
              </w:rPr>
              <w:t xml:space="preserve">Управління з питань надзвичайних ситуацій 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цивільного захисту населе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втина Василівн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аксаган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СКОХ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димир Семе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ксагансь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МІ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на Трохим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Центрально-Міський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Управління організаційно-протокольної робо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АНАЩЕНКО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>Валентина Павлі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аксаган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БЕНК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вдія Симонівна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ксаганський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 Миколаїв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Центрально-Мі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ЄЛЯЄ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риса Віталіїв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аксаган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ЗЬК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талія Іллі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аксаган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ія Опанас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талургій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БАЧ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мма Олексії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инців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ЛІЧЕНК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іна Ілларіоні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талургій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Ч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рина Ремі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аксаган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іна Миколаї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инцівсь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я Іван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инців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Ч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дмила Леонор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инців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ШИК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іра Дорофії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Центрально-Мі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ИЩ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я Олексії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ксагансь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ЄЖИМОВ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алентина Тимофіїв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Центрально-Мі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Ж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рина  Васил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кров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ЄПЦОВ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таля Миколаїв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аксаган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дія Леонтії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кровський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Фінансове управлі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НІ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іла Анатолії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аксаган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СЕМЕТ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дія Іванів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кров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БАЄ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дмила Семені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кров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ЧКОВСЬ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нна Дмитрів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Центрально-Мі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ІНУ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я Михайл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аксаган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нтина Миколаї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аксаган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Ю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дія Федорів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аксаган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їсія Миколаї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ургій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КОС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лія Анатолії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ургій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ЛЬЧИНСЬ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ітлана Михайл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аксаган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ОР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 Іван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кров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МШУРІ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тяна Миколаї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талургій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РШЕН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ирослава Станіслав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аксаганський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Юридичне управлі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НІ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ара Опанасівна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ксагансь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u w:val="single"/>
              </w:rPr>
              <w:t xml:space="preserve">Управління  з питань реєстрації 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Колодяж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нтина Іван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ксаган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ЕНК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олодимир Георгійович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о-Міський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 xml:space="preserve">Управління з питань надання адміністративних  послуг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САК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кторія  Ервілії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ургій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А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на Франц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ровський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Управління бухгалтерського обліку, планування та звітності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ПЕНК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алентина Іванів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ровсь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АСТИР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тяна Іванів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ургій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ЕКАЙЛ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ра Миколаї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ернівський</w:t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ЛДУГІ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дмила Іван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ровсь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ДОР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ара Сидор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ровсь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Комітет з фізичної культури і спорт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ІТЛИЧ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дмила Іван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Центрально-Мі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ІЧКІ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юдмила Володимир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талургій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ІН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на Пантелії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Центрально-Міський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Служба у справах діт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ІТЛА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ина Миколаївн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кровський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 xml:space="preserve">Комітет у справах сім’ї і молод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Б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на  Василівн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>Металургійний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 xml:space="preserve">     </w:t>
            </w:r>
            <w:r>
              <w:rPr>
                <w:b/>
                <w:i/>
                <w:color w:val="000000"/>
                <w:u w:val="single"/>
              </w:rPr>
              <w:t>Адміністративно-господарчий відді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Є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нтина Олександр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ургій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НДАРЕНКО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вітлана Дмитрівна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инцівсь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ХОН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іна Іван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аксаган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НОВЕЦЬ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 Прокоп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кров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НИЦЬК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лександра Ананії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талургій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я Іван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талургій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ГАР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тяна Миколаївна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инцівсь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ОВАР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тяна Олександр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ксаганськи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ов Григор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инцівсь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КАЛ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ина  Карп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ургій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ПРАНСЬ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 Михайл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ксаганський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Архівний відді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ИЛ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ія Трохимі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кров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ТА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ія Григорів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Інгулец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В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дмила Олександр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ургій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Б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ія Георгіїв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Інгулец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ЗАРЄ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тяна Семен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Центрально-Мі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ІКОЛАЄВА</w:t>
              <w:br/>
              <w:t>Любов Васил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Центрально-Мі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ОУХ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нна Євгенівна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инцівсь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СКАРЬ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інаїда Іларіон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ксагансь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 xml:space="preserve">Відділ транспорту і зв’язк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УЦ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ія Михайл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о-Місь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У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димир Іва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аксаганський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i/>
          <w:i/>
          <w:color w:val="FF0000"/>
        </w:rPr>
      </w:pPr>
      <w:r>
        <w:rPr>
          <w:i/>
          <w:color w:val="FF0000"/>
        </w:rPr>
        <w:t xml:space="preserve">              </w:t>
      </w:r>
    </w:p>
    <w:p>
      <w:pPr>
        <w:pStyle w:val="Normal"/>
        <w:tabs>
          <w:tab w:val="clear" w:pos="708"/>
          <w:tab w:val="left" w:pos="7200" w:leader="none"/>
        </w:tabs>
        <w:rPr>
          <w:color w:val="FF0000"/>
        </w:rPr>
      </w:pPr>
      <w:r>
        <w:rPr>
          <w:i/>
          <w:color w:val="FF0000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6480" w:leader="none"/>
          <w:tab w:val="left" w:pos="7068" w:leader="none"/>
          <w:tab w:val="left" w:pos="79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.о. керуючої справами виконкому -</w:t>
      </w:r>
    </w:p>
    <w:p>
      <w:pPr>
        <w:pStyle w:val="Normal"/>
        <w:tabs>
          <w:tab w:val="clear" w:pos="708"/>
          <w:tab w:val="left" w:pos="6480" w:leader="none"/>
          <w:tab w:val="left" w:pos="7068" w:leader="none"/>
          <w:tab w:val="left" w:pos="7920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заступник  міського голови                                                     В.Бєрлін          </w:t>
      </w:r>
    </w:p>
    <w:p>
      <w:pPr>
        <w:pStyle w:val="Normal"/>
        <w:tabs>
          <w:tab w:val="clear" w:pos="708"/>
          <w:tab w:val="left" w:pos="6480" w:leader="none"/>
          <w:tab w:val="left" w:pos="7068" w:leader="none"/>
          <w:tab w:val="left" w:pos="7920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*** - конфіденційна інформація</w:t>
      </w:r>
    </w:p>
    <w:p>
      <w:pPr>
        <w:pStyle w:val="Normal"/>
        <w:tabs>
          <w:tab w:val="clear" w:pos="708"/>
          <w:tab w:val="left" w:pos="6480" w:leader="none"/>
          <w:tab w:val="left" w:pos="7068" w:leader="none"/>
          <w:tab w:val="left" w:pos="79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021" w:footer="0" w:bottom="93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/>
          <w:i/>
          <w:color w:val="000000"/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6120" w:leader="none"/>
        </w:tabs>
        <w:ind w:left="10773" w:right="174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/>
          <w:b/>
          <w:i/>
          <w:sz w:val="28"/>
          <w:szCs w:val="28"/>
          <w:lang w:val="en-US"/>
        </w:rPr>
      </w:r>
    </w:p>
    <w:sectPr>
      <w:type w:val="nextPage"/>
      <w:pgSz w:w="11906" w:h="16838"/>
      <w:pgMar w:left="567" w:right="1701" w:gutter="0" w:header="0" w:top="93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540"/>
    </w:pPr>
    <w:rPr>
      <w:b/>
      <w:bCs/>
      <w:sz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2:55:00Z</dcterms:created>
  <dc:creator>User</dc:creator>
  <dc:description/>
  <cp:keywords/>
  <dc:language>en-US</dc:language>
  <cp:lastModifiedBy>K8</cp:lastModifiedBy>
  <cp:lastPrinted>2017-09-05T17:05:00Z</cp:lastPrinted>
  <dcterms:modified xsi:type="dcterms:W3CDTF">2017-09-15T13:04:00Z</dcterms:modified>
  <cp:revision>7</cp:revision>
  <dc:subject/>
  <dc:title/>
</cp:coreProperties>
</file>