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7"/>
        <w:gridCol w:w="3218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.10.2017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4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40"/>
          <w:lang w:val="uk-UA"/>
        </w:rPr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 xml:space="preserve">12.10.2011                                        м. Кривий Ріг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980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30.08.2017 №34, 08.09.2017 №35, 22.09.2017 №36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рутним матеріальним становищем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виплату  матеріальної  допомоги  мешканцям  міста  в  сумі</w:t>
      </w:r>
      <w:r>
        <w:rPr>
          <w:spacing w:val="-8"/>
          <w:sz w:val="28"/>
          <w:szCs w:val="28"/>
          <w:lang w:val="uk-UA"/>
        </w:rPr>
        <w:t xml:space="preserve">       1  065  461 </w:t>
      </w:r>
      <w:r>
        <w:rPr>
          <w:sz w:val="28"/>
          <w:szCs w:val="28"/>
          <w:lang w:val="uk-UA"/>
        </w:rPr>
        <w:t>(один   мільйон   шістдесят   п’ять   тисяч   чотириста  шістдесят  одна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 поштового зв’язку (0,79%) у сумі 278 </w:t>
      </w:r>
      <w:r>
        <w:rPr>
          <w:sz w:val="28"/>
          <w:szCs w:val="28"/>
          <w:lang w:val="uk-UA"/>
        </w:rPr>
        <w:t>(двісті сімдесят вісім) грн. 8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правлінню праці та соціального захисту населенн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35 30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ь тисяч триста дві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78 </w:t>
      </w:r>
      <w:r>
        <w:rPr>
          <w:sz w:val="28"/>
          <w:szCs w:val="28"/>
          <w:lang w:val="uk-UA"/>
        </w:rPr>
        <w:t>(двісті сімдесят вісім) грн. 8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1 030</w:t>
      </w:r>
      <w:r>
        <w:rPr>
          <w:spacing w:val="-8"/>
          <w:sz w:val="28"/>
          <w:szCs w:val="28"/>
          <w:lang w:val="uk-UA"/>
        </w:rPr>
        <w:t xml:space="preserve"> 159 </w:t>
      </w:r>
      <w:r>
        <w:rPr>
          <w:sz w:val="28"/>
          <w:szCs w:val="28"/>
          <w:lang w:val="uk-UA"/>
        </w:rPr>
        <w:t>(один мільйон тридцять тисяч сто п’ятдесят дев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</w:t>
      </w:r>
    </w:p>
    <w:p>
      <w:pPr>
        <w:pStyle w:val="Normal"/>
        <w:ind w:left="581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Normal"/>
        <w:ind w:left="6237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вуст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оф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д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74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рутним матеріальним становище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овська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ханько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ейко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ій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іро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Улян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руба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івн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нков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но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бе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ар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іф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ке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руджа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дь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р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чуж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2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482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284"/>
        <w:gridCol w:w="4252"/>
        <w:gridCol w:w="284"/>
        <w:gridCol w:w="127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и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зенко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игін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рман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  <w:lang w:val="uk-UA"/>
              </w:rPr>
              <w:t>Толстовидкі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Никифо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стяк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єцк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ребр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на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чуп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є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Зіно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260"/>
        <w:gridCol w:w="142"/>
        <w:gridCol w:w="4394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,00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крьоб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6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с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б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н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на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гра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42"/>
        <w:gridCol w:w="4394"/>
        <w:gridCol w:w="14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ілі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ю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я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8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пи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ж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ю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к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н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р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лі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уджали Азад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лим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ач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Ник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ли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г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ю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ой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ь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яб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нящ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или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юк-Хи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ота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Едуард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ю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оз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д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жа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Шмаво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еме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р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н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1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енеди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щ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Йосип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Варфолом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ув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л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арц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у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е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Аксент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к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Хавшаб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вдиши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р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рі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и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туп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Фед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Никиф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7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а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у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саф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11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я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0 15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ступник міського голови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popova-lp</cp:lastModifiedBy>
  <cp:lastPrinted>2017-03-29T09:16:00Z</cp:lastPrinted>
  <dcterms:modified xsi:type="dcterms:W3CDTF">2017-10-13T08:39:00Z</dcterms:modified>
  <cp:revision>52</cp:revision>
  <dc:subject/>
  <dc:title> </dc:title>
</cp:coreProperties>
</file>