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33"/>
        <w:gridCol w:w="3088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10.201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ind w:right="165" w:hanging="0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3.11.2013 №352 «Про затвердже</w:t>
            </w: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ind w:right="165" w:hanging="0"/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ня Порядку надання матеріаль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>ної допомоги інвалідам-колясоч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>никам для обладнання зручнос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>тями житлових приміщень»</w:t>
            </w:r>
          </w:p>
        </w:tc>
      </w:tr>
    </w:tbl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 та створення належних умов життєдіяльності інвалідів, дітей-інвалідів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нести зміни до рішення виконкому міської ради від 13.11.2013     №352 «Про  затвердження  Порядку  надання матеріальної  допомоги   інвалідам-колясочникам для обладнання зручностями житлових примі- щень», а саме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>1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 преамбулу рішення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 метою соціального захисту інвалідів, дітей-інвалідів; згідно з рішенням міської ради 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1.12.2016 №1182 </w:t>
      </w:r>
      <w:r>
        <w:rPr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2019 роки», зі змінами; керуючись Законами України «Про основи  соціальної захищеності інвалідів в Україні»</w:t>
      </w:r>
      <w:r>
        <w:rPr>
          <w:sz w:val="28"/>
          <w:szCs w:val="28"/>
          <w:lang w:val="uk-UA"/>
        </w:rPr>
        <w:t>, «Про місцеве самоврядування в Україні», виконком міської ради вирішив: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ункти 4</w:t>
      </w:r>
      <w:r>
        <w:rPr>
          <w:sz w:val="28"/>
          <w:szCs w:val="28"/>
          <w:lang w:val="en-US"/>
        </w:rPr>
        <w:t>, 5</w:t>
      </w:r>
      <w:r>
        <w:rPr>
          <w:sz w:val="28"/>
          <w:szCs w:val="28"/>
          <w:lang w:val="uk-UA"/>
        </w:rPr>
        <w:t xml:space="preserve"> Порядку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>«4. Виплата матеріальної допомоги проводиться інвалідам, законним представникам інваліда, дитини-інваліда одноразово, без урахування сукупного доходу їх сіме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Для отримання матеріальної допомоги заявник надає до управління  по роботі зі зверненнями громадян виконкому міської ради такі документи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особисту заяву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копію паспорт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копію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пію рішення суду про визнання інваліда недієздатним та встановлення над ним опіки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пію рішення відповідного виконкому районної у місті ради про призначення опікуном над дитиною-інвалідом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копію довідки медико-соціальної експертної комісії про встановлення групи інвалідності або висновку лікарсько-консультативної комісії про встановлення категорії «дитина-інвалід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кумен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ідтверджують розмір загальної су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еобхідної для обладнання зручностями житлового приміщення.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замінити в Порядк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1 у пункті 2 фразу «на відповідний бюджетний рік» на фразу «на відповідні бюджетні роки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2 у пункті 3 фразу «Матеріальна допомога надається громадянам з інвалідністю» на фразу «Матеріальна допомога надається законним представникам інваліда, чи дитини-інваліда та громадянам з інвалідніст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985"/>
        </w:tabs>
        <w:ind w:left="98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00"/>
        </w:tabs>
        <w:ind w:left="4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0:00Z</dcterms:created>
  <dc:creator>tryd</dc:creator>
  <dc:description/>
  <cp:keywords/>
  <dc:language>en-US</dc:language>
  <cp:lastModifiedBy>popova-lp</cp:lastModifiedBy>
  <cp:lastPrinted>2017-09-22T18:32:00Z</cp:lastPrinted>
  <dcterms:modified xsi:type="dcterms:W3CDTF">2017-10-13T08:50:00Z</dcterms:modified>
  <cp:revision>4</cp:revision>
  <dc:subject/>
  <dc:title/>
</cp:coreProperties>
</file>