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46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80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7.09.2017 №37, 06.10.2017 №38, 13.10.2017 №39, 20.10.2017 №4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рутним матеріальним становищем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виплату  матеріальної  допомоги  мешканцям  міста  в  сумі</w:t>
      </w:r>
      <w:r>
        <w:rPr>
          <w:spacing w:val="-8"/>
          <w:sz w:val="28"/>
          <w:szCs w:val="28"/>
          <w:lang w:val="uk-UA"/>
        </w:rPr>
        <w:t xml:space="preserve">       1  074  402 </w:t>
      </w:r>
      <w:r>
        <w:rPr>
          <w:sz w:val="28"/>
          <w:szCs w:val="28"/>
          <w:lang w:val="uk-UA"/>
        </w:rPr>
        <w:t>(один   мільйон   сімдесят   чотири   тисячі   чотириста  дві) грн.        00 коп.</w:t>
      </w:r>
      <w:r>
        <w:rPr>
          <w:spacing w:val="-8"/>
          <w:sz w:val="28"/>
          <w:szCs w:val="28"/>
          <w:lang w:val="uk-UA"/>
        </w:rPr>
        <w:t xml:space="preserve"> та оплату за послуги  поштового зв’язку (0,79%) у сумі 461 </w:t>
      </w:r>
      <w:r>
        <w:rPr>
          <w:sz w:val="28"/>
          <w:szCs w:val="28"/>
          <w:lang w:val="uk-UA"/>
        </w:rPr>
        <w:t>(чотириста шістдесят одна) грн. 0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58 36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ьдесят вісім тисяч триста шістдеся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461 </w:t>
      </w:r>
      <w:r>
        <w:rPr>
          <w:sz w:val="28"/>
          <w:szCs w:val="28"/>
          <w:lang w:val="uk-UA"/>
        </w:rPr>
        <w:t>(чотириста шістдесят одна) грн. 0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1 016</w:t>
      </w:r>
      <w:r>
        <w:rPr>
          <w:spacing w:val="-8"/>
          <w:sz w:val="28"/>
          <w:szCs w:val="28"/>
          <w:lang w:val="uk-UA"/>
        </w:rPr>
        <w:t xml:space="preserve"> 042 </w:t>
      </w:r>
      <w:r>
        <w:rPr>
          <w:sz w:val="28"/>
          <w:szCs w:val="28"/>
          <w:lang w:val="uk-UA"/>
        </w:rPr>
        <w:t>(один мільйон шістнадцять тисяч сорок дві) грн. 00 коп.</w:t>
      </w:r>
      <w:r>
        <w:rPr>
          <w:sz w:val="28"/>
          <w:lang w:val="uk-UA"/>
        </w:rPr>
        <w:t>, відповідно до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0.11.2017 №466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в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Кузьм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з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і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і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81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4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06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uk-UA"/>
        </w:rPr>
        <w:t>В.Бєрлін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0.11.2017 №466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г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т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хим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827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ьоз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ог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гелон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Яків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4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ж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т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Федо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5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д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6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нуілі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іна Семе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о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олодимирович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5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581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0.11.2017 №466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з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е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ьо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од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Феоф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4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5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лк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Діон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л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кс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6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олодими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7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олі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ї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ей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ж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м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офти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ор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0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ин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ме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1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2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ен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м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авр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Юхим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3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тах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я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я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4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б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5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6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ь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е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7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ш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пол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в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8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звєст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з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ва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в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0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мірз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1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н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ь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р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ав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2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р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гат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3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д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4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я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Зо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й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г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5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ел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рсент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6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ре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і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7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і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б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ах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8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701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Флорі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6 042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en-US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k13</dc:creator>
  <dc:description/>
  <dc:language>en-US</dc:language>
  <cp:lastModifiedBy>upzsn6</cp:lastModifiedBy>
  <cp:lastPrinted>2017-03-29T09:16:00Z</cp:lastPrinted>
  <dcterms:modified xsi:type="dcterms:W3CDTF">2017-11-13T09:04:00Z</dcterms:modified>
  <cp:revision>3</cp:revision>
  <dc:subject/>
  <dc:title/>
</cp:coreProperties>
</file>