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471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35" w:hRule="atLeast"/>
        </w:trPr>
        <w:tc>
          <w:tcPr>
            <w:tcW w:w="9923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ind w:left="-142" w:hanging="0"/>
              <w:jc w:val="both"/>
              <w:rPr>
                <w:i/>
                <w:i/>
                <w:sz w:val="36"/>
                <w:szCs w:val="36"/>
                <w:lang w:val="uk-UA"/>
              </w:rPr>
            </w:pPr>
            <w:r>
              <w:rPr>
                <w:i/>
                <w:sz w:val="36"/>
                <w:szCs w:val="3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left="-108" w:right="175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внесення змін до рішень виконкому міської ради від 08.02.2017 №52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17.02.2017 №82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20.02.2017 №84, </w:t>
            </w:r>
            <w:r>
              <w:rPr>
                <w:i/>
                <w:lang w:val="uk-UA"/>
              </w:rPr>
              <w:t xml:space="preserve">27.02.2017 №90, 14.03.2017 №111, 17.03.2017 №143, 27.03.2017№145, 12.04.2017 №163, 19.04.2017 №207, 10.05.2017 №226, 22.05.2017 №252, 14.06.2017 №266, 12.07.2017 №311, </w:t>
            </w:r>
            <w:r>
              <w:rPr>
                <w:i/>
                <w:szCs w:val="28"/>
                <w:lang w:val="uk-UA"/>
              </w:rPr>
              <w:t xml:space="preserve">11.10.2017 №429 </w:t>
            </w:r>
            <w:r>
              <w:rPr>
                <w:i/>
                <w:lang w:val="uk-UA"/>
              </w:rPr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Унести зміни до рішень виконкому міської ради «Про надання часткової </w:t>
      </w:r>
      <w:r>
        <w:rPr>
          <w:sz w:val="28"/>
          <w:lang w:val="uk-UA"/>
        </w:rPr>
        <w:t xml:space="preserve">компенсації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 w:val="28"/>
          <w:szCs w:val="28"/>
          <w:lang w:val="uk-UA"/>
        </w:rPr>
        <w:t>від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. 08.02.2017 № 52, зі змінами, а саме: у додатка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.1 74 у пункті 765 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.2 85 у пункта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1 525 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.2.2  624 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2. 17.02.2017 №82, зі змінами, а саме: у додатка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2.1 98 у пункта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1  5630 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2.1.2  5693 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2.2 99 у пункті 2312 замінити адресу одержувача з «***» на «***»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3. 20.02.2017 №84, зі змінами, а саме: у додатку 113 у пункті 621 замінити адресу одержувача з «***» на «***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lang w:val="uk-UA"/>
        </w:rPr>
        <w:t xml:space="preserve"> 27.02.2017 №90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 xml:space="preserve">а саме: у додатку 141 виключити пункт 206;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 14.03.2017 №111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>а саме: у додатках: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5.1 168 у пунктах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1.1 1368 </w:t>
      </w:r>
      <w:r>
        <w:rPr>
          <w:sz w:val="28"/>
          <w:szCs w:val="28"/>
          <w:lang w:val="uk-UA"/>
        </w:rPr>
        <w:t>замінити адресу одержувача з «***» на «***»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1.2  1408 замінити </w:t>
      </w:r>
      <w:r>
        <w:rPr>
          <w:sz w:val="28"/>
          <w:szCs w:val="28"/>
          <w:lang w:val="uk-UA"/>
        </w:rPr>
        <w:t>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1.5.1.3  1562 замінити адресу одержувача з </w:t>
      </w:r>
      <w:r>
        <w:rPr>
          <w:sz w:val="28"/>
          <w:szCs w:val="28"/>
          <w:lang w:val="uk-UA"/>
        </w:rPr>
        <w:t>«***» на «***»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1.4  2810 </w:t>
      </w:r>
      <w:r>
        <w:rPr>
          <w:sz w:val="28"/>
          <w:szCs w:val="28"/>
          <w:lang w:val="uk-UA"/>
        </w:rPr>
        <w:t>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5.2 190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2.1 у пункті 1526 замінити адресу одержувача з </w:t>
      </w:r>
      <w:r>
        <w:rPr>
          <w:sz w:val="28"/>
          <w:szCs w:val="28"/>
          <w:lang w:val="uk-UA"/>
        </w:rPr>
        <w:t>«***» на «***»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5.2.2 виключити пункт 453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1.6.17.03.2017 №143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>а саме: у додатку 133 у пунктах: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1.6.1 772 замінити адресу одержувача з </w:t>
      </w:r>
      <w:r>
        <w:rPr>
          <w:sz w:val="28"/>
          <w:szCs w:val="28"/>
          <w:lang w:val="uk-UA"/>
        </w:rPr>
        <w:t>«***» на «***»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6.2 1121 замінити прізвище одержувача з «Стула» на «Сутула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6.3 1165 замінити прізвище одержувача з «Тома» на «Пома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1.7. 27.03.2017 №145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>а саме: у додатках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7.1 168 у пункті 176 замінити ім</w:t>
      </w:r>
      <w:r>
        <w:rPr>
          <w:sz w:val="28"/>
        </w:rPr>
        <w:t>’</w:t>
      </w:r>
      <w:r>
        <w:rPr>
          <w:sz w:val="28"/>
          <w:lang w:val="uk-UA"/>
        </w:rPr>
        <w:t>я, по батькові одержувача з «Людмила Валентинівна» на «Сергій Миколайович» 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7.2 169 у пункті 2625 замінити адресу одержувача з </w:t>
      </w:r>
      <w:r>
        <w:rPr>
          <w:sz w:val="28"/>
          <w:szCs w:val="28"/>
          <w:lang w:val="uk-UA"/>
        </w:rPr>
        <w:t>«***» на «***»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. 12.04.2017 №163, </w:t>
      </w:r>
      <w:r>
        <w:rPr>
          <w:sz w:val="28"/>
          <w:szCs w:val="28"/>
          <w:lang w:val="uk-UA"/>
        </w:rPr>
        <w:t xml:space="preserve">зі змінами, </w:t>
      </w:r>
      <w:r>
        <w:rPr>
          <w:sz w:val="28"/>
          <w:lang w:val="uk-UA"/>
        </w:rPr>
        <w:t>а саме: у додатку148 у пункті 726 замінити прізвище одержувача з «Наконечна» на «Ясельська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9. 19.04.2017 №207, зі змінами, а саме: у додатках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.1 122 у пункті 1 замінити адресу одержувача з </w:t>
      </w:r>
      <w:r>
        <w:rPr>
          <w:sz w:val="28"/>
          <w:szCs w:val="28"/>
          <w:lang w:val="uk-UA"/>
        </w:rPr>
        <w:t>«***» на «***»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9.2 128 у пунктах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.2.1 11 </w:t>
      </w:r>
      <w:r>
        <w:rPr>
          <w:sz w:val="28"/>
          <w:szCs w:val="28"/>
          <w:lang w:val="uk-UA"/>
        </w:rPr>
        <w:t>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9.2.2 147 замінити ім’я, по батькові одержувача з «Іван Петрович» на «Ніна Павлівна»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9.2.3 249 замінити прізвище, ім’я, по батькові одержувача з «Горбатко Людмила Миколаївна» на «Брудущук Галина Олександрівна»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9.2.4  691 замінити ім’я, по батькові одержувача з «Леонід Михайлович» на «Людмила Анатоліївна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9.2.5  773 замінити ім’я, по батькові одержувача з «Аркадій Михайлович» на «Олена Олексіївна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9.2.6  1466 замінити ім’я, по батькові одержувача з «Юрій Анатолійович» на «Раїса Дмитрівна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0 10.05.2017 №226, зі змінами, а саме: у додатках: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1.10.1 64 у пунктах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0.1.1  13 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0.1.2  16 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0.2  68 у пунктах: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0.2.1 81 замінити ім’я, по батькові одержувача з «Наталя Іванівна» на «Петро Володимирович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0.2.2 193 замінити ім’я, по батькові одержувача зі «Станіслав Анатолійович» на «Любов Анатоліївна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10.2.3  364 </w:t>
      </w:r>
      <w:r>
        <w:rPr>
          <w:sz w:val="28"/>
          <w:szCs w:val="28"/>
          <w:lang w:val="uk-UA"/>
        </w:rPr>
        <w:t xml:space="preserve">замінит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10.2.3.1  ім’я, по батькові одержувача з «Олександр Петрович» на «Дмитро Олександрович»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10.2.3.2  адресу одержувача з «***» на «***»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1. 22.05.2017 №252, зі змінами, а саме у додатках: 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1.1 114 виключити пункт 419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1.2 130 у пункті 174 замінити ім’я, по батькові одержувача з «Віктор Васильович» на «Тетяна Михайлівна»;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1.12. 14.06.2017 №266, зі змінами, а саме: у додатку 59 виключити пункт 557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3.12.07.2017 №311, а саме: у додатках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3.1 76 у пункті 384 </w:t>
      </w:r>
      <w:r>
        <w:rPr>
          <w:sz w:val="28"/>
          <w:szCs w:val="28"/>
          <w:lang w:val="uk-UA"/>
        </w:rPr>
        <w:t>замінити адресу одержувача з «***» на «***»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 xml:space="preserve">1.13.2 88 у пункті 365 замінити адресу одержувача з </w:t>
      </w:r>
      <w:r>
        <w:rPr>
          <w:sz w:val="28"/>
          <w:szCs w:val="28"/>
          <w:lang w:val="uk-UA"/>
        </w:rPr>
        <w:t>«***» на «***»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4. 11.10.2017 №429, а саме: у додатках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4.1  47 у пункті 1 замінити адресу одержувача з </w:t>
      </w:r>
      <w:r>
        <w:rPr>
          <w:sz w:val="28"/>
          <w:szCs w:val="28"/>
          <w:lang w:val="uk-UA"/>
        </w:rPr>
        <w:t>«***» на «***»</w:t>
      </w:r>
      <w:r>
        <w:rPr>
          <w:sz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4.2 57 виключити пункти 194, 240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Контроль за виконанням рішення покласти на заступника міського </w:t>
      </w:r>
      <w:r>
        <w:rPr>
          <w:sz w:val="28"/>
          <w:szCs w:val="28"/>
          <w:lang w:val="uk-UA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588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1F497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admin</dc:creator>
  <dc:description/>
  <dc:language>en-US</dc:language>
  <cp:lastModifiedBy>upzsn6</cp:lastModifiedBy>
  <cp:lastPrinted>2017-10-04T07:58:00Z</cp:lastPrinted>
  <dcterms:modified xsi:type="dcterms:W3CDTF">2017-11-13T09:05:00Z</dcterms:modified>
  <cp:revision>3</cp:revision>
  <dc:subject/>
  <dc:title/>
</cp:coreProperties>
</file>