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 міського  фести-валю «Душі криниця»,   заходів    до Дня  Гідності   та Свободи, новорічних і  різдвян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/>
      </w:pPr>
      <w:r>
        <w:rPr/>
        <w:t>Н</w:t>
      </w:r>
      <w:r>
        <w:rPr>
          <w:szCs w:val="28"/>
        </w:rPr>
        <w:t xml:space="preserve">а виконання рішення міської ради від 30.12.2014 №3177 «Про затвердження Програми розвитку культури та мистецтва в місті Кривому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ділити кошти в сумі  147 852 (сто сорок сім тисяч вісімсот п’ятдесят дві) грн. 00 коп. для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 міського фестивалю «Душі криниц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заход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до Дня Гідності та Свобо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  </w:t>
      </w:r>
      <w:r>
        <w:rPr/>
        <w:t>новорічних і різдвяни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нансувати вищезазначену суму за рахунок коштів міського бюджету,            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  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 CYR" w:hAnsi="Times New Roman CYR" w:cs="Times New Roman CYR"/>
      <w:sz w:val="28"/>
      <w:lang w:val="uk-UA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culture220</dc:creator>
  <dc:description/>
  <cp:keywords/>
  <dc:language>en-US</dc:language>
  <cp:lastModifiedBy>culture220</cp:lastModifiedBy>
  <dcterms:modified xsi:type="dcterms:W3CDTF">2017-11-14T12:12:00Z</dcterms:modified>
  <cp:revision>1</cp:revision>
  <dc:subject/>
  <dc:title>                                                              </dc:title>
</cp:coreProperties>
</file>