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i/>
          <w:sz w:val="36"/>
          <w:szCs w:val="20"/>
          <w:lang w:val="uk-UA" w:eastAsia="uk-UA"/>
        </w:rPr>
        <w:t xml:space="preserve"> </w:t>
      </w:r>
      <w:r>
        <w:rPr>
          <w:i/>
          <w:sz w:val="20"/>
          <w:szCs w:val="20"/>
          <w:lang w:val="uk-UA" w:eastAsia="uk-UA"/>
        </w:rPr>
        <w:t xml:space="preserve"> </w:t>
      </w:r>
      <w:r>
        <w:rPr>
          <w:sz w:val="24"/>
          <w:lang w:val="uk-UA" w:eastAsia="en-US"/>
        </w:rPr>
        <w:drawing>
          <wp:inline distT="0" distB="0" distL="0" distR="0">
            <wp:extent cx="5645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36"/>
          <w:lang w:val="uk-UA"/>
        </w:rPr>
      </w:pPr>
      <w:r>
        <w:rPr>
          <w:b/>
          <w:spacing w:val="100"/>
          <w:sz w:val="24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 xml:space="preserve">517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5611" w:hanging="0"/>
        <w:jc w:val="both"/>
        <w:outlineLvl w:val="2"/>
        <w:rPr>
          <w:b/>
          <w:b/>
          <w:i/>
          <w:i/>
          <w:sz w:val="16"/>
          <w:szCs w:val="20"/>
          <w:lang w:val="uk-UA" w:eastAsia="uk-UA"/>
        </w:rPr>
      </w:pPr>
      <w:r>
        <w:rPr>
          <w:b/>
          <w:i/>
          <w:sz w:val="16"/>
          <w:szCs w:val="20"/>
          <w:lang w:val="uk-UA" w:eastAsia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 внесення   змін   до   склад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ської ради з питань  безпечно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життєдіяльності населення та </w:t>
      </w:r>
    </w:p>
    <w:p>
      <w:pPr>
        <w:pStyle w:val="Normal"/>
        <w:tabs>
          <w:tab w:val="clear" w:pos="708"/>
          <w:tab w:val="left" w:pos="4251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твердження    його    в    новій </w:t>
      </w:r>
    </w:p>
    <w:p>
      <w:pPr>
        <w:pStyle w:val="Normal"/>
        <w:tabs>
          <w:tab w:val="clear" w:pos="708"/>
          <w:tab w:val="left" w:pos="4251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дакц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зв’язку з кадровими змінами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Унести зміни до складу міської ради з питань безпечної життєдіяль- ності населення, створеної рішенням виконкому міської ради від 13.11.2003 №587, зі змінами, та затвердити його в новій редакції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Визнати таким, що втратило чинність, рішення виконкому міської ради від 13.08.2014 №231 «Про внесення змін до складу міської ради з питань безпечної життєдіяльності населення та затвердження його в новій редакції», зі змінами, унесеними рішеннями виконкому міської ради від 11.03.2015 №122 та 13.07.2016 №285 «Про внесення змін до складу міської ради з питань безпечної життєдіяльності населення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50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450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Рішення виконкому міської ради </w:t>
      </w:r>
    </w:p>
    <w:p>
      <w:pPr>
        <w:pStyle w:val="Normal"/>
        <w:spacing w:lineRule="auto" w:line="360"/>
        <w:ind w:firstLine="5450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>від 13.12.2017 №217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  <w:t xml:space="preserve">Склад </w:t>
      </w:r>
      <w:r>
        <w:rPr>
          <w:b/>
          <w:i/>
          <w:szCs w:val="28"/>
          <w:lang w:val="uk-UA"/>
        </w:rPr>
        <w:t>міської ради з питань безпечної життєдіяльності населення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0"/>
        <w:gridCol w:w="75"/>
        <w:gridCol w:w="590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іков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Костянтин Аркадійович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міського голови, голова міської ради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гун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еса Михайлівна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директор департаменту соціальної політики виконкому Криворізької міської ради, заступник голови міської ради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ковк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ніслав Вікторович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Криворізького відділення управління виконавчої дирекції Фонду соціального страхування України в Дніпропетровській області, заступник голови міської ради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хо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Юрійович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Криворізького гірничопромислово-го управління головного управління Держпраці у Дніпропетровській області, заступник голови міської ради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таля Олегівна 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спеціаліст І категорії відділу соціально-трудових відносин управління соціальних питань департаменту соціальної політики виконкому Криворізької міської ради, секретар міської ради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Члени міської рад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дрюшк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ндрій Костянти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директор Державного підприємства «Криво- різький науково-виробничий центр стандар-тизації, метрології та сертифікації»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рабаш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алерій Михай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ступник начальника Криворізького міського управління Головного управління Держпрод- споживслужби в Дніпропетровській області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tbl>
      <w:tblPr>
        <w:tblW w:w="99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0"/>
        <w:gridCol w:w="5984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езверхий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Анатолійович</w:t>
            </w:r>
          </w:p>
          <w:p>
            <w:pPr>
              <w:pStyle w:val="Normal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відділу Криворізького відділу поліції Головного управління Національної поліції в Дніпропетровській області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іхтяр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Сав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начальник відділу взаємодії з правоохорон- ними органами та оборонної роботи апарату  </w:t>
            </w:r>
            <w:r>
              <w:rPr>
                <w:bCs/>
                <w:iCs/>
                <w:szCs w:val="28"/>
                <w:lang w:val="uk-UA"/>
              </w:rPr>
              <w:t>міської ради і виконкому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Жупінас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гій І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иворізької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рий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Іван Олександрович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управління благоустрою та житлової політики виконкому Криворізької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ріпак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тяна Пет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управління освіти і науки викон-   кому Криворізької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урашк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янтин Віталій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хорони здоров’я викон-  кому Криворізької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ижков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Олекс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управління розвитку підприємниц-тва виконкому Криворізької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венко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Ніна Валерії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right" w:pos="179" w:leader="none"/>
              </w:tabs>
              <w:rPr>
                <w:szCs w:val="28"/>
              </w:rPr>
            </w:pPr>
            <w:r>
              <w:rPr>
                <w:szCs w:val="28"/>
                <w:lang w:val="uk-UA"/>
              </w:rPr>
              <w:tab/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відділу з питань захисту прав спожи- вачів апарату міської ради і виконком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Шкроб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ур О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патрульної поліції в                м. Кривому Розі Департаменту патрульної поліції (за згодою)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5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Керуюча справами виконкому                                                Т.Мала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i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9:00Z</dcterms:created>
  <dc:creator>defence204</dc:creator>
  <dc:description/>
  <cp:keywords/>
  <dc:language>en-US</dc:language>
  <cp:lastModifiedBy>upzsn6</cp:lastModifiedBy>
  <cp:lastPrinted>2017-11-27T12:16:00Z</cp:lastPrinted>
  <dcterms:modified xsi:type="dcterms:W3CDTF">2017-12-14T08:58:00Z</dcterms:modified>
  <cp:revision>9</cp:revision>
  <dc:subject/>
  <dc:title>     </dc:title>
</cp:coreProperties>
</file>