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1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0490" w:leader="none"/>
          <w:tab w:val="left" w:pos="11482" w:leader="none"/>
        </w:tabs>
        <w:ind w:right="552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о внесення змін до рішення виконкому Криворізької міської ради від 19.07.2006 №469 «Про міську комісію з питання надання одноразової грошової допомоги мешканцям міста за рахунок бюджетних коштів»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4253" w:leader="none"/>
        </w:tabs>
        <w:jc w:val="center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Зміни внесені рішеннями від 10.10.2018 №448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ід 12.06.2019 №293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ід 16.09.2020 №455</w:t>
      </w:r>
    </w:p>
    <w:p>
      <w:pPr>
        <w:pStyle w:val="Heading3"/>
        <w:jc w:val="center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від 16.06.2021 №277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22.10.2021 №512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З метою вдосконалення системи надання матеріальної допомоги в місті, поліпшення процесу забезпечення підтримки найбільш незахищених верств населення, які тимчасово опинилися в скрутному становищі внаслідок непередбачуваних обставин; відповідно до Положення про надання одноразової матері-альної допомоги за рахунок бюджетних коштів, затвердженого рішенням міської ради від 22.11.2017 №2201; керуючись Законами України «Про звернення громадян», </w:t>
      </w:r>
      <w:r>
        <w:rPr>
          <w:sz w:val="28"/>
          <w:szCs w:val="28"/>
          <w:lang w:val="uk-UA"/>
        </w:rPr>
        <w:t>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рішення виконкому Криворізької міської ради від 19.07.2006 №469 «Про міську комісію з питання надання одноразової грошової допомоги мешканцям міста за рахунок бюджетних коштів»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мінити в назві та тексті рішення назву допомоги з «грошова» на «матеріальна» у відповідних відмінк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о складу міської комісії з питання надання одноразової </w:t>
      </w:r>
      <w:r>
        <w:rPr>
          <w:sz w:val="28"/>
          <w:szCs w:val="28"/>
          <w:lang w:val="uk-UA"/>
        </w:rPr>
        <w:t>матеріальної допомоги</w:t>
      </w:r>
      <w:r>
        <w:rPr>
          <w:sz w:val="28"/>
          <w:lang w:val="uk-UA"/>
        </w:rPr>
        <w:t xml:space="preserve"> та затвердити його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Визнати таким, що втратило чинність рішення виконкому міської ради від 10.07.2013 №216 «Про внесення змін до складу міської комісії з питання надання одноразової грошової допомоги мешканцям міста за рахунок бюджетних коштів та затвердження його в новій редакції», зі змінами, унесеними рішеннями виконкому міської ради від 14.09.2016 №373 та 14.12.2016 №499 «Про внесеня змін до складу міської комісії з питання надання одноразової грошової допомоги мешканцям міста за рахунок бюджетних коштів».</w:t>
      </w:r>
    </w:p>
    <w:p>
      <w:pPr>
        <w:pStyle w:val="Normal"/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 w:val="14"/>
          <w:szCs w:val="28"/>
          <w:lang w:val="uk-UA" w:eastAsia="en-US"/>
        </w:rPr>
      </w:pPr>
      <w:r>
        <w:rPr>
          <w:rFonts w:eastAsia="Calibri"/>
          <w:b/>
          <w:i/>
          <w:sz w:val="14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1:00Z</dcterms:created>
  <dc:creator>k13</dc:creator>
  <dc:description/>
  <dc:language>en-US</dc:language>
  <cp:lastModifiedBy>upzsn6</cp:lastModifiedBy>
  <cp:lastPrinted>2017-11-29T12:02:00Z</cp:lastPrinted>
  <dcterms:modified xsi:type="dcterms:W3CDTF">2021-10-27T06:51:00Z</dcterms:modified>
  <cp:revision>2</cp:revision>
  <dc:subject/>
  <dc:title/>
</cp:coreProperties>
</file>