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20"/>
          <w:szCs w:val="20"/>
          <w:lang w:val="uk-UA" w:eastAsia="uk-UA"/>
        </w:rPr>
        <w:t xml:space="preserve"> </w:t>
      </w:r>
      <w:r>
        <w:rPr>
          <w:rFonts w:eastAsia="Times New Roman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36"/>
          <w:szCs w:val="36"/>
          <w:lang w:val="uk-UA"/>
        </w:rPr>
      </w:pPr>
      <w:r>
        <w:rPr>
          <w:rFonts w:eastAsia="Times New Roman"/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12.201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19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eastAsia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eastAsia="Times New Roman"/>
          <w:b/>
          <w:i/>
          <w:sz w:val="16"/>
          <w:szCs w:val="16"/>
          <w:lang w:val="uk-UA"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29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240" w:after="60"/>
              <w:ind w:right="17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zh-CN"/>
              </w:rPr>
              <w:t>Про   внесення   змін   до   рішен-ня     виконкому    міської     ради від  09.01.2008   №48   «Про ство- рення комітету  із забезпечення доступності  інвалідів та інших маломобільних груп   населення до об’єктів соціальної та   інже-нерно-транспортної інфрастру- ктур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впорядкування роботи виконавчих і дорадчих органів, створених для ефективного виконання повноважень органами місцевого самоврядування; у зв'язку з кадровими змінами; відповідно до Закону України «Про ратифікацію Конвенції  про права  осіб з інвалідністю і Факультативного протоколу до неї», керуючись Законом України «Про місцеве самоврядування в Україні», виконком Криворіз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нести зміни до рішення виконкому міської ради від 09.01.2008 №48 «Про створення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», зі змінами, а саме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замінити в назві та тексті рішення  слово «інваліди» на фразу «особи з інвалідністю» у відповідних відмін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до складу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остання редакція затверджена рішенням виконкому міської ради від 14.12.2016 №500), а саме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firstLine="540"/>
        <w:rPr/>
      </w:pPr>
      <w:r>
        <w:rPr>
          <w:sz w:val="28"/>
          <w:szCs w:val="28"/>
        </w:rPr>
        <w:t>1.2.1. вивести зі складу комітету Басову Т.Л., Гайворонського А.В., Сінкевича С.Г.,  Терещенка І.В.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увести до нього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1 Брилькова Олександра Миколайовича, начальника відділу облад- нання і закупівель управління капітального будівництва виконкому Криворізької міської ради;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2 Карого   Івана   Олександровича,   начальника    управління    бла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устрою та житлової політики виконкому Криворізької міської р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3 Кріпак Тетяну Петрівну, начальника управління освіти і науки виконкому Криворізької міської р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4 Сиротюка Сергія Васильовича, начальника відділу транспорту і зв'язку виконкому Криворізької міської р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замінити назви посад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1 Благун Інеси Михайлівни з «начальник управління праці та соціального захисту населення виконкому Криворізької міської ради» на «директор департаменту соціальної політики виконкому Криворізької міської рад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2 Антоненко Наталі Миколаївни з «начальник відділу соціального захисту населення управління праці та соціального захисту населення виконкому Криворізької міської ради» на «начальник управління соціальних питань департаменту соціальної політики виконкому Криворізької міської рад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3 Смірнової Ясі Вікторівни з «головний спеціаліст відділу соціального захисту населення управління праці та соціального захисту населення виконкому Криворізької міської ради» на «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призначити заступниками голови коміте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1 Благун Інесу Михайлі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 департаменту соціальної політики виконкому Криворізької міської р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2  Брилькова Олександра Миколайовича, начальника відділу облад- нання і закупівель управління капітального будівництва виконкому Криворізької міської рад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ab/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3:00Z</dcterms:created>
  <dc:creator>tryd</dc:creator>
  <dc:description/>
  <cp:keywords/>
  <dc:language>en-US</dc:language>
  <cp:lastModifiedBy>upzsn6</cp:lastModifiedBy>
  <cp:lastPrinted>2017-12-06T16:40:00Z</cp:lastPrinted>
  <dcterms:modified xsi:type="dcterms:W3CDTF">2017-12-14T08:41:00Z</dcterms:modified>
  <cp:revision>45</cp:revision>
  <dc:subject/>
  <dc:title/>
</cp:coreProperties>
</file>