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3.12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2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реалізацію та планування органами місцевого самовряду-вання регуляторної політик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діяльності органами місцевого самовряду-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на 2018 рік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ектів регуляторних актів (додаєть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дії регуляторних актів відділами, управліннями, іншими виконавчими органами міської ради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 реєстр діючих регуляторних актів Криворізької міської ради та її виконкому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аходи щодо реалізації в місті державної регуляторної діяльності (додають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Управлінню розвитку підприємництва виконкому міської ради             спільно з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відділами, управліннями, іншими виконавчими органами міської ради, відповідальними за підготовку регуляторних а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 організувати протягом 2018 року видання збірника регуляторних а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2 підтримувати реєстр діючих регуляторних актів Криворізької міської ради та її виконкому в актуальному стан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  <w:lang w:val="ru-RU"/>
        </w:rPr>
      </w:pPr>
      <w:r>
        <w:rPr>
          <w:b/>
          <w:bCs/>
          <w:i/>
          <w:iCs/>
          <w:color w:val="000000"/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spacing w:lineRule="auto" w:line="360"/>
        <w:ind w:left="5040" w:firstLine="624"/>
        <w:rPr>
          <w:i/>
          <w:i/>
          <w:iCs/>
          <w:color w:val="333333"/>
          <w:szCs w:val="28"/>
          <w:lang w:val="ru-RU"/>
        </w:rPr>
      </w:pPr>
      <w:r>
        <w:rPr>
          <w:i/>
          <w:iCs/>
          <w:color w:val="333333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Cs w:val="28"/>
        </w:rPr>
        <w:t>Рішення виконкому міської</w:t>
      </w:r>
      <w:r>
        <w:rPr>
          <w:i/>
          <w:iCs/>
          <w:color w:val="333333"/>
          <w:szCs w:val="28"/>
          <w:lang w:val="ru-RU"/>
        </w:rPr>
        <w:t xml:space="preserve"> </w:t>
      </w:r>
      <w:r>
        <w:rPr>
          <w:i/>
          <w:iCs/>
          <w:color w:val="333333"/>
          <w:szCs w:val="28"/>
        </w:rPr>
        <w:t xml:space="preserve"> ради  </w:t>
      </w:r>
    </w:p>
    <w:p>
      <w:pPr>
        <w:pStyle w:val="Normal"/>
        <w:rPr/>
      </w:pPr>
      <w:r>
        <w:rPr>
          <w:b/>
          <w:bCs/>
          <w:i/>
          <w:iCs/>
          <w:color w:val="333333"/>
          <w:lang w:val="ru-RU"/>
        </w:rPr>
        <w:tab/>
        <w:tab/>
        <w:tab/>
        <w:tab/>
        <w:tab/>
        <w:tab/>
        <w:tab/>
        <w:tab/>
      </w:r>
      <w:r>
        <w:rPr>
          <w:bCs/>
          <w:i/>
          <w:iCs/>
          <w:color w:val="333333"/>
          <w:lang w:val="ru-RU"/>
        </w:rPr>
        <w:t xml:space="preserve">№525 </w:t>
      </w:r>
      <w:r>
        <w:rPr>
          <w:bCs/>
          <w:i/>
          <w:iCs/>
          <w:color w:val="333333"/>
        </w:rPr>
        <w:t>від 13.12.2017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 xml:space="preserve">регуляторних актів </w:t>
      </w:r>
      <w:r>
        <w:rPr>
          <w:b/>
          <w:bCs/>
          <w:i/>
          <w:iCs/>
          <w:color w:val="333333"/>
          <w:lang w:val="ru-RU"/>
        </w:rPr>
        <w:t>на</w:t>
      </w:r>
      <w:r>
        <w:rPr>
          <w:b/>
          <w:bCs/>
          <w:i/>
          <w:iCs/>
          <w:color w:val="333333"/>
        </w:rPr>
        <w:t xml:space="preserve"> 201</w:t>
      </w:r>
      <w:r>
        <w:rPr>
          <w:b/>
          <w:bCs/>
          <w:i/>
          <w:iCs/>
          <w:color w:val="333333"/>
          <w:lang w:val="en-US"/>
        </w:rPr>
        <w:t>8</w:t>
      </w:r>
      <w:r>
        <w:rPr>
          <w:b/>
          <w:bCs/>
          <w:i/>
          <w:iCs/>
          <w:color w:val="333333"/>
        </w:rPr>
        <w:t xml:space="preserve">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№ </w:t>
            </w:r>
            <w:r>
              <w:rPr>
                <w:b/>
                <w:i/>
                <w:sz w:val="24"/>
                <w:lang w:val="ru-RU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 встановлення т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ифів (цін) на платні послуги, що надают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я архівним відділом виконкому Криворізь-кої міської ради насе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ленню, бюджетним установам та іншим споживач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ня цін на плат-ні послуги, що надаються архівним відділом викон-кому Криворізької міської ради, відповідно до зако-нодавства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піврічч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рхівний відділ виконкому Криворіз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ул.Співдруж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ності, 107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40-87-24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адреса:</w:t>
            </w:r>
            <w:r>
              <w:rPr>
                <w:sz w:val="24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8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8"/>
                  <w:lang w:val="ru-RU"/>
                </w:rPr>
                <w:t>013981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Про встановлення ви-мог до  автоматизованої системи обліку оплати проїзду в міському електротранспорті у             м. Кривому Розі та порядку її функціону-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ворення умов для впро-вадження 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м. Кривому Розі автоматизованої сис-теми обліку оплати проїз-ду в міському електро-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транспорту і зв’язку 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 36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. 74-70-49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tiz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</w:rPr>
              <w:t xml:space="preserve">Про </w:t>
            </w:r>
            <w:r>
              <w:rPr>
                <w:sz w:val="24"/>
              </w:rPr>
              <w:t>затвердження мі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ької маршрутної ме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ежі  пасажирського 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міської маршрутної мережі паса-жирськ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транспорту і зв’язку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б. 3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74-70-49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vtiz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</w:tbl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strike/>
          <w:color w:val="333333"/>
          <w:szCs w:val="28"/>
        </w:rPr>
      </w:pPr>
      <w:r>
        <w:rPr>
          <w:b/>
          <w:bCs/>
          <w:i/>
          <w:iCs/>
          <w:color w:val="333333"/>
          <w:szCs w:val="28"/>
        </w:rPr>
        <w:t>Керуюч</w:t>
      </w:r>
      <w:r>
        <w:rPr>
          <w:b/>
          <w:bCs/>
          <w:i/>
          <w:iCs/>
          <w:color w:val="333333"/>
          <w:szCs w:val="28"/>
          <w:lang w:val="ru-RU"/>
        </w:rPr>
        <w:t>а</w:t>
      </w:r>
      <w:r>
        <w:rPr>
          <w:b/>
          <w:bCs/>
          <w:i/>
          <w:iCs/>
          <w:color w:val="333333"/>
          <w:szCs w:val="28"/>
        </w:rPr>
        <w:t xml:space="preserve"> справами виконкому</w:t>
        <w:tab/>
        <w:tab/>
        <w:tab/>
        <w:tab/>
        <w:tab/>
        <w:t>Т.Мала</w:t>
      </w:r>
    </w:p>
    <w:p>
      <w:pPr>
        <w:pStyle w:val="Normal"/>
        <w:spacing w:lineRule="auto" w:line="360"/>
        <w:ind w:left="5040" w:firstLine="624"/>
        <w:rPr>
          <w:i/>
          <w:i/>
          <w:iCs/>
          <w:szCs w:val="28"/>
          <w:lang w:val="ru-RU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Cs w:val="28"/>
        </w:rPr>
        <w:t>Рішення виконкому міської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 xml:space="preserve"> ради 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ab/>
        <w:tab/>
        <w:tab/>
        <w:tab/>
        <w:tab/>
        <w:tab/>
        <w:tab/>
        <w:tab/>
      </w:r>
      <w:r>
        <w:rPr>
          <w:bCs/>
          <w:i/>
          <w:iCs/>
          <w:szCs w:val="28"/>
        </w:rPr>
        <w:t>№525 від 13.12.201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</w:rPr>
        <w:t>на 201</w:t>
      </w:r>
      <w:r>
        <w:rPr>
          <w:b/>
          <w:bCs/>
          <w:i/>
          <w:iCs/>
          <w:color w:val="333333"/>
          <w:lang w:val="en-US"/>
        </w:rPr>
        <w:t>8</w:t>
      </w:r>
      <w:r>
        <w:rPr>
          <w:b/>
          <w:bCs/>
          <w:i/>
          <w:iCs/>
          <w:color w:val="333333"/>
        </w:rPr>
        <w:t xml:space="preserve">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Відділи, управління, інші виконавчі органи міської ради, відповідальні за проведення відстеження регуляторного 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 22.06.2016 №633 «Про встановлен-ня ставки туристичного збору в м. Кри-вому Розі», чинне з 01.01.2017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Управління розвитку підприємництва, фінан-сове </w:t>
            </w:r>
            <w:r>
              <w:rPr>
                <w:sz w:val="24"/>
              </w:rPr>
              <w:t>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не</w:t>
            </w:r>
            <w:r>
              <w:rPr>
                <w:sz w:val="24"/>
              </w:rPr>
              <w:t xml:space="preserve">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</w:rPr>
              <w:t>Від 28.11.2007 №1995 «Про Порядок розміщення зовнішньої реклами в міс-ті»</w:t>
            </w:r>
            <w:r>
              <w:rPr>
                <w:sz w:val="24"/>
              </w:rPr>
              <w:t>, чинне з 04.12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еріодичне</w:t>
            </w:r>
            <w:r>
              <w:rPr>
                <w:sz w:val="24"/>
              </w:rPr>
              <w:t xml:space="preserve">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</w:rPr>
              <w:t>Від 22.12.2004 №2498 «Про затвер-дження Правил додержання тиші в громадських місцях на території міста Кривого Рогу»</w:t>
            </w:r>
            <w:r>
              <w:rPr>
                <w:sz w:val="24"/>
              </w:rPr>
              <w:t>, чинне з 28.1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взаємодії з пра-воохоронними органа-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еріодичне</w:t>
            </w:r>
            <w:r>
              <w:rPr>
                <w:sz w:val="24"/>
              </w:rPr>
              <w:t xml:space="preserve"> – лютий 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ід 28.12.2012 №1661 «Про затвер-дження технічної документації з норма-тивної грошової оцінки земель 5 насе-лених пунктів, підпорядкованих Криво-різькій міській раді», чинне з  01.01.2014</w:t>
            </w:r>
            <w:r>
              <w:rPr>
                <w:color w:val="FF0000"/>
                <w:sz w:val="24"/>
              </w:rPr>
              <w:t xml:space="preserve">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іодичне – 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 27.06.2017 №1774 «Про встанов-лення ставок єдиного податку для суб’єктів малого підприємництва міста Кривого Рогу на 2018 рік», чинне з 01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Управління розвитку підприємництва, фінан-сове </w:t>
            </w:r>
            <w:r>
              <w:rPr>
                <w:sz w:val="24"/>
              </w:rPr>
              <w:t>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е – липень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Від 27.06.2017 №1775 «Про встанов-лення ставок податку на нерухоме майно, відмінне від земельної ділянки, у  м. Кривому Розі на 2018 рік», чинне з 01.01.2018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, фінан-сове, економіки, місто-будування, архітектури та земельних відносин 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 12.07.2017 №1862 «Про встанов-лення ставок земельного податку, роз-міру орендної плати, пільг зі сплати за землю та затвердження Регламенту оподаткування земельних ділянок на території міста Кривого Рогу у 2018 році», чинне з 01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 28.05.2014 №2716 «Про затвер-дження Положень про конкурсний від-бір суб’єктів господарювання для на-дання послуг з окремих видів госпо-дарської діяльності», чинне з 03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вління комуналь-ної власності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іодичн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 28.05.2014 №2707 «Про організацію та проведення конкурсу з вибору ке-руючої компанії індустріального парку «Кривбас», чинне з 03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економіки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іодичн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ід 23.07.2008 №2639 «Про затвер-дження Порядків виявлення, взяття на облік, збереження та використання без-хазяйного нерухомого майна у м. Кри-вому Розі»</w:t>
            </w:r>
            <w:r>
              <w:rPr>
                <w:sz w:val="24"/>
              </w:rPr>
              <w:t>, чинне з 29.07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комуналь-ної власності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іодичне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ід 27.07.2011 №514 «Про затвер-дження Положення про самоврядний контроль за використанням та охоро-ною земель у м. Кривому Розі»</w:t>
            </w:r>
            <w:r>
              <w:rPr>
                <w:sz w:val="24"/>
              </w:rPr>
              <w:t>, чинне з 30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іодичне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ід 08.05.2013 №157 «Про затвер-дження порядку компенсаційних виплат власникам автостоянок (суб’єктам гос-подарювання) вартості послуг, що на-дані безкоштовно, зі зберігання транс-портних засобів інвалідів, членів їх сімей, законних представників інвалідів та організацій», чинне з 01.0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іодичне – лютий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Від 12.01.2011 №16 «Про встановлення тарифів на послуги з вивезення побуто-вих відходів у місті Кривому Розі»</w:t>
            </w:r>
            <w:r>
              <w:rPr>
                <w:sz w:val="24"/>
              </w:rPr>
              <w:t>, чинне з 15.0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благоуст-рою та житлової полі-тики виконкому Криво-різької міської ради виконком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іодичне – берез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8"/>
              </w:rPr>
              <w:t>13.09.2017 №391 «</w:t>
            </w:r>
            <w:r>
              <w:rPr>
                <w:sz w:val="24"/>
              </w:rPr>
              <w:t>Про внесення змін до рішення виконкому міської ради від 23.05.2017 №253 «Про Поря-док використання коштів міського бюджету для надання часткової ком-пенсації відсоткових ставок за креди-тами, що надаються на реалізацію проектів суб’єктів малого й середнього підприємництва», чинне з 19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е  – березень, повторне – жовтень  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09.04.2014 №114 «Про затвер-дження    міської    маршрутної   мереж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ідділ транспорту і зв’язку виконкому Кри-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іодичне – травень 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0"/>
              </w:rPr>
            </w:pPr>
            <w:r>
              <w:rPr>
                <w:b/>
                <w:i/>
                <w:color w:val="333333"/>
                <w:sz w:val="24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ажирського транспорту», чинне з 15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-б’єктів малого й середнього підприєм-ництва, чинне з 2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не – червень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ід 27.04.2011 №327 «Про затвер-дження Правил торгівлі на ринках                  м. Кривого Рогу»</w:t>
            </w:r>
            <w:r>
              <w:rPr>
                <w:sz w:val="24"/>
              </w:rPr>
              <w:t>, чинне з 30.04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іння розвитку підприємництва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іодичне – червень 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ід 10.08.2011 №279 «Про встанов-лення тарифів на послуги з утримання майданчиків для платного паркування»</w:t>
            </w:r>
            <w:r>
              <w:rPr>
                <w:sz w:val="24"/>
              </w:rPr>
              <w:t>, чинне з 13.08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транспорту і зв’язку виконкому Кри- 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іодичне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</w:rPr>
      </w:pPr>
      <w:r>
        <w:rPr>
          <w:bCs/>
          <w:iCs/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Normal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Cs w:val="28"/>
        </w:rPr>
        <w:t>Керуюч</w:t>
      </w:r>
      <w:r>
        <w:rPr>
          <w:b/>
          <w:bCs/>
          <w:i/>
          <w:iCs/>
          <w:color w:val="333333"/>
          <w:szCs w:val="28"/>
          <w:lang w:val="ru-RU"/>
        </w:rPr>
        <w:t>а</w:t>
      </w:r>
      <w:r>
        <w:rPr>
          <w:b/>
          <w:bCs/>
          <w:i/>
          <w:iCs/>
          <w:color w:val="333333"/>
          <w:szCs w:val="28"/>
        </w:rPr>
        <w:t xml:space="preserve"> справами виконкому </w:t>
        <w:tab/>
        <w:tab/>
        <w:tab/>
        <w:tab/>
        <w:tab/>
        <w:t>Т.Мала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8"/>
        </w:rPr>
      </w:pPr>
      <w:r>
        <w:rPr>
          <w:b/>
          <w:bCs/>
          <w:i/>
          <w:iCs/>
          <w:color w:val="333333"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spacing w:lineRule="auto" w:line="360"/>
        <w:ind w:left="5648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rPr/>
      </w:pPr>
      <w:r>
        <w:rPr>
          <w:b/>
          <w:i/>
          <w:szCs w:val="28"/>
        </w:rPr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</w:t>
        <w:tab/>
      </w:r>
      <w:r>
        <w:rPr>
          <w:i/>
          <w:szCs w:val="28"/>
        </w:rPr>
        <w:t>Рішення виконкому міської рад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№525 від 13.12.2017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Реєстр діючих регуляторних актів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Криворізької міської ради та її виконкому на 2018 рік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І. Ділове партнерство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Рішення міської ради від 22.12.2004 №2498 «Про затвердження Правил додержання тиші в громадських місцях на території міста Кривого Рогу» (зі змінами, рішення міської ради від 30.03.2011 №270, 27.05.2015 №3643)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Рішення міської ради від 27.01.2010 №3692 «Про затвердження Правил утримання та збереження житлового фонду в м. Кривому Розі» (зі змінами, рішення міської ради від 29.10.2010 №4111, 28.12.2012 №1607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Рішення міської ради від 27.04.2011 №327 «Про затвердження Правил торгівлі на ринках м. Кривого Рогу» (зі змінами, рішення міської ради від 25.01.2012 №886, 23.11.2016 №1072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ішення міської ради від 28.05.2014 №2707 «Про організацію та прове-дення конкурсу з вибору керуючої компанії індустріального парку «Кривбас»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(зі змінами, рішення міської ради від 30.12.2014 №3159, 31.01.2015 №3285)</w:t>
      </w:r>
      <w:r>
        <w:rPr>
          <w:bCs/>
          <w:i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5. Рішення міської ради від 31.01.2015 №3310 «Про затвердження Регла-менту Центру надання адміністративних послуг «Муніципальний центр послуг м. Кривого Рогу» та його територіальних підрозділів» </w:t>
      </w:r>
      <w:r>
        <w:rPr>
          <w:bCs/>
          <w:szCs w:val="28"/>
        </w:rPr>
        <w:t>(зі змінами, рішення міської ради від 28.09.2016 №914, 26.10.2016 №998)</w:t>
      </w:r>
      <w:r>
        <w:rPr>
          <w:bCs/>
          <w:i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. Рішення міської ради від 21.10.2015 №4038 «Про затвердження Правил благоустрою в місті Кривому Розі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Рішення виконкому міської ради від 14.03.2012 №79 </w:t>
      </w:r>
      <w:r>
        <w:rPr>
          <w:bCs/>
          <w:szCs w:val="28"/>
        </w:rPr>
        <w:t>«Про</w:t>
      </w:r>
      <w:r>
        <w:rPr>
          <w:szCs w:val="28"/>
        </w:rPr>
        <w:t xml:space="preserve"> Порядок встановлення режимів роботи об'єктів бізнесу</w:t>
      </w:r>
      <w:r>
        <w:rPr>
          <w:bCs/>
          <w:szCs w:val="28"/>
        </w:rPr>
        <w:t>» (зі змінами, рішення виконкому міської ради від 29.08.2012 №256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 xml:space="preserve">Рішення виконкому міської ради від </w:t>
      </w:r>
      <w:r>
        <w:rPr>
          <w:szCs w:val="28"/>
        </w:rPr>
        <w:t>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 від 13.09.2017 №39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ІІ.  Місцеві збори та тариф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Рішення міської ради від 24.06.2015 №3713 «Про затвердження Поло-ження про паркування транспортних засобів у місті Кривому Розі» (зі змінами, рішення міської ради від 09.10.2017 №2045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Рішення  міської  ради  від 22.06.2016 №633  «Про встановлення ставки туристичного збору в м. Кривому Розі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Рішення  міської  ради  від 27.06.2017 №1774 «Про встановлення ставо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єдиного податку для суб’єктів малого підприємництва міста Кривого Рогу на 2018 рік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Рішення міської ради від 27.06.2017 №1775 «Про встановлення ставок податку на нерухоме майно, відмінне від земельної ділянки, у  м. Кривому Розі на 2018 рік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 Рішення виконкому міської ради від 12.01.2011 №16 «Про встанов-лення тарифів на послуги з вивезення побутових відходів у місті Кривому Розі» (зі змінами, рішення виконкому міської ради від 12.10.2016 №432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szCs w:val="28"/>
        </w:rPr>
        <w:t>6. Рішення виконкому міської ради від 27.12.2011 №435 «</w:t>
      </w:r>
      <w:r>
        <w:rPr>
          <w:bCs/>
          <w:iCs/>
          <w:szCs w:val="28"/>
        </w:rPr>
        <w:t>Про встанов-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</w:t>
      </w:r>
      <w:r>
        <w:rPr>
          <w:szCs w:val="28"/>
        </w:rPr>
        <w:t xml:space="preserve"> (зі змінами, рішення виконкому міської ради від 10.05.2017 №231).</w:t>
      </w:r>
    </w:p>
    <w:p>
      <w:pPr>
        <w:pStyle w:val="Normal"/>
        <w:ind w:right="-82" w:firstLine="708"/>
        <w:jc w:val="both"/>
        <w:rPr/>
      </w:pPr>
      <w:r>
        <w:rPr>
          <w:bCs/>
          <w:iCs/>
          <w:szCs w:val="28"/>
        </w:rPr>
        <w:t xml:space="preserve">7. </w:t>
      </w:r>
      <w:r>
        <w:rPr>
          <w:bCs/>
          <w:szCs w:val="28"/>
        </w:rPr>
        <w:t xml:space="preserve">Рішення виконкому міської ради від 14.12.2016 №513 </w:t>
      </w:r>
      <w:r>
        <w:rPr>
          <w:bCs/>
          <w:iCs/>
          <w:szCs w:val="28"/>
          <w:lang w:val="ru-RU"/>
        </w:rPr>
        <w:t>«</w:t>
      </w:r>
      <w:r>
        <w:rPr>
          <w:bCs/>
          <w:iCs/>
          <w:szCs w:val="28"/>
        </w:rPr>
        <w:t>Про встанов-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right="-82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i/>
          <w:szCs w:val="28"/>
        </w:rPr>
        <w:t>ІІІ.</w:t>
      </w:r>
      <w:r>
        <w:rPr>
          <w:b/>
          <w:bCs/>
          <w:szCs w:val="28"/>
        </w:rPr>
        <w:t xml:space="preserve">  </w:t>
      </w:r>
      <w:r>
        <w:rPr>
          <w:b/>
          <w:bCs/>
          <w:i/>
          <w:szCs w:val="28"/>
        </w:rPr>
        <w:t>Земельні й майнові відносин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Рішення міської ради від 23.07.2008 №2639 «Про затвердження Поряд-ків виявлення, взяття на облік, збереження, використання безхазяйного та відумерлого нерухомого майна у м. Кривому Розі» (зі змінами, рішення міської ради від 26.06.2013 №2032, 30.10.2013 №2266, 23.11.2016 №1090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 (зі змінами, рішення міської ради від 29.07.2009 №3373, 22.12.2010 №89, 28.08.2013 №2179, 28.09.2016 №940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Рішення міської ради від 27.07.2011 №514 «Про затвердження Поло-ження про самоврядний контроль за використанням та охороною земель у                   м. Кривому Розі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. Рішення міської ради від 23.11.2011 №726 «Про затвердження Поло-ження про порядок оформлення оренди об’єктів комунальної власності міста» (зі змінами, рішення міської ради від 24.07.2013 №2109, 27.01.2016 №228, 23.11.2016 №1096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 Рішення міської ради від 21.12.2011 №778 «Про затвердження Мето-дики розрахунку орендної плати за комунальне майно та пропозиції її розподілу»</w:t>
      </w:r>
      <w:r>
        <w:rPr>
          <w:szCs w:val="28"/>
        </w:rPr>
        <w:t xml:space="preserve"> (зі змінами, рішенням міської ради від 26.04.2017 №1602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. Рішення міської ради від 26.09.2012 №1381 «Про затвердження По-рядку залучення забудовників до пайової участі в створенні й розвитку інженерно-транспортної та соціальної інфраструктури м. Кривого Рогу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7. Рішення міської ради від 28.12.2012 №1660 «Про затвердження Тимча-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 28.08.2013 №2180, 31.03.2014 №2622, </w:t>
      </w:r>
      <w:r>
        <w:rPr>
          <w:szCs w:val="28"/>
        </w:rPr>
        <w:t>29.10.2014 №3035</w:t>
      </w:r>
      <w:r>
        <w:rPr>
          <w:bCs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8. Рішення міської ради </w:t>
      </w:r>
      <w:hyperlink r:id="rId4">
        <w:r>
          <w:rPr>
            <w:rStyle w:val="InternetLink"/>
            <w:bCs/>
            <w:szCs w:val="28"/>
          </w:rPr>
          <w:t>від 28.12.2012 №1661</w:t>
        </w:r>
      </w:hyperlink>
      <w:r>
        <w:rPr>
          <w:bCs/>
          <w:szCs w:val="28"/>
        </w:rPr>
        <w:t xml:space="preserve"> «Про затвердження тех-нічної  документації  з  нормативної  грошової  оцінки  земель   5   населених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унктів, підпорядкованих Криворізькій міській рад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Рішення міської ради від 26.06.2013 №2037 «Про затвердження Порядку приватизації об’єктів комунальної власності міста та незавершеного будівництва» (зі змінами, рішенням міської ради від 29.03.2017 №1506)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0. Рішення міської ради від 28.05.2014 №2716 «Про затвердження Поло-жень про конкурсний відбір суб’єктів господарювання для надання послуг з окремих видів господарської діяльності» (зі змінами, рішення міської ради від 22.11.2017 №2216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1. Рішення міської ради від 24.06.2015 №3728 «Про затвердження тех-нічної документації з нормативної грошової оцінки земель міста Кривого Рогу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 </w:t>
      </w:r>
      <w:r>
        <w:rPr>
          <w:bCs/>
          <w:szCs w:val="28"/>
        </w:rPr>
        <w:t>Рішення міської ради  від 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3. Рішення виконкому міської ради від 20.09.2006 №614 «Про затвер-дження Положення про конкурсний відбір страховиків орендованих об’єктів комунальної власності міста» (зі змінами, рішення виконкому міської ради від 10.12.2008 №838, 09.03.2011 №98, 12.09.2012 №276, 13.11.2013 №360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IV.  Санітарно-екологічні норм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Рішення міської ради від 23.12.2009 №3645 «Про затвердження Правил утримання домашніх та інших тварин і поводження з ними у м. Кривому Розі» (зі змінами, рішення міської ради  від 29.09.2010 №4053, 30.03.2011 №275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Рішення виконкому міської ради від 08.09.2010 №254 «Про затвер-дження норм надання послуг із вивезення побутових відходів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V. Особливості здійснення окремих видів господарської діяльності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Рішення міської ради від 28.11.2007 №1995 «Про Порядок розміщення зовнішньої реклами в місті» (зі змінами, рішення міської ради від 14.10.2009 №3530, 23.12.2009 №3651, 25.08.2011 №557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 Рішення міської ради від 24.06.2009 №3283 «Про затвердження Поло-ження про організацію робіт зі створення та технічного обслуговування телекомунікаційних мереж у м. Кривому Розі» (зі змінами, рішення міської ради від 30.03.2011 №269, 22.05.2013 </w:t>
      </w:r>
      <w:r>
        <w:rPr>
          <w:szCs w:val="28"/>
        </w:rPr>
        <w:t>№1973)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3. Рішення міської ради від 28.04.2010 №3816 «Про затвердження Поло-ження про порядок надання ритуальних послуг  на території міста Кривого Рогу» (зі змінами, рішення міської ради від 30.01.2013 №1731, </w:t>
      </w:r>
      <w:r>
        <w:rPr>
          <w:szCs w:val="28"/>
        </w:rPr>
        <w:t>24.09.2014 №2957</w:t>
      </w:r>
      <w:r>
        <w:rPr>
          <w:bCs/>
          <w:szCs w:val="28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 Рішення міської ради від 28.08.2013 №2161</w:t>
      </w:r>
      <w:r>
        <w:rPr>
          <w:szCs w:val="28"/>
        </w:rPr>
        <w:t>«Про Порядок переведення житлових будинків і приміщень (квартир) у нежитлові в м. Кривому Розі»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 Рішення виконкому міської ради від 10.08.2011 №279 «Про встанов-лення тарифів на послуги з утримання майданчиків для платного паркування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6. Рішення виконкому міської ради </w:t>
      </w:r>
      <w:hyperlink r:id="rId5">
        <w:r>
          <w:rPr>
            <w:rStyle w:val="InternetLink"/>
            <w:bCs/>
            <w:szCs w:val="28"/>
          </w:rPr>
          <w:t>від 09.01.2013 №25</w:t>
        </w:r>
      </w:hyperlink>
      <w:r>
        <w:rPr>
          <w:bCs/>
          <w:szCs w:val="28"/>
        </w:rPr>
        <w:t xml:space="preserve"> «Про проведення конкурсу з організації та управління рухом  міського пасажирського транспорту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агального користування в м. Кривому Розі»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7. Рішення виконкому міської ради </w:t>
      </w:r>
      <w:hyperlink r:id="rId6">
        <w:r>
          <w:rPr>
            <w:rStyle w:val="InternetLink"/>
            <w:bCs/>
            <w:szCs w:val="28"/>
          </w:rPr>
          <w:t>від 08.05.2013 №157</w:t>
        </w:r>
      </w:hyperlink>
      <w:r>
        <w:rPr>
          <w:bCs/>
          <w:szCs w:val="28"/>
        </w:rPr>
        <w:t xml:space="preserve"> «Про затвер-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8. </w:t>
      </w:r>
      <w:r>
        <w:rPr>
          <w:iCs/>
          <w:szCs w:val="28"/>
        </w:rPr>
        <w:t xml:space="preserve">Рішення виконкому міської ради від 09.04.2014 №114 «Про затвер-дження міської маршрутної мережі пасажирського транспорту» </w:t>
      </w:r>
      <w:r>
        <w:rPr>
          <w:bCs/>
          <w:szCs w:val="28"/>
        </w:rPr>
        <w:t>(зі змінами, рішення виконкому міської ради від 14.09.2016 №387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ind w:firstLine="708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  <w:lang w:val="ru-RU"/>
        </w:rPr>
      </w:pPr>
      <w:r>
        <w:rPr>
          <w:b/>
          <w:bCs/>
          <w:i/>
          <w:iCs/>
          <w:color w:val="000000"/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"/>
        <w:spacing w:lineRule="auto" w:line="360"/>
        <w:ind w:left="5040" w:firstLine="624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ЗАТВЕРДЖЕНО</w:t>
      </w:r>
    </w:p>
    <w:p>
      <w:pPr>
        <w:pStyle w:val="Normal"/>
        <w:ind w:left="5664" w:hanging="0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 xml:space="preserve">Рішення виконкому міської  ради  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0"/>
          <w:szCs w:val="20"/>
        </w:rPr>
        <w:tab/>
        <w:tab/>
        <w:t xml:space="preserve"> </w:t>
        <w:tab/>
        <w:tab/>
        <w:tab/>
        <w:tab/>
        <w:tab/>
        <w:tab/>
      </w:r>
      <w:r>
        <w:rPr>
          <w:bCs/>
          <w:i/>
          <w:iCs/>
          <w:color w:val="333333"/>
          <w:szCs w:val="28"/>
        </w:rPr>
        <w:t>№525 від 13.12.2017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щодо реалізації в місті державної регуляторної політики на 2018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lang w:val="ru-RU"/>
              </w:rPr>
            </w:pPr>
            <w:r>
              <w:rPr>
                <w:b/>
                <w:i/>
                <w:color w:val="333333"/>
                <w:sz w:val="24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прилюднення </w:t>
            </w:r>
            <w:r>
              <w:rPr>
                <w:sz w:val="24"/>
              </w:rPr>
              <w:t>з метою одержання заува-жень та пропозицій від фізичних осіб, суб’єк-тів господарювання, їх об'єднань, наукових установ і консультативно-дорадчих органів щодо здійснення державної регуляторної політики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планів діяльності міської ради та її викон-кому з підготовки проектів регуляторних актів </w:t>
            </w:r>
            <w:r>
              <w:rPr>
                <w:bCs/>
                <w:sz w:val="24"/>
                <w:lang w:val="ru-RU"/>
              </w:rPr>
              <w:t>і</w:t>
            </w:r>
            <w:r>
              <w:rPr>
                <w:bCs/>
                <w:sz w:val="24"/>
              </w:rPr>
              <w:t xml:space="preserve"> змін до 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ніторингу якості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 офі-ційні сторінки в мережі Інтернет виконкому Криворізької міської ради, районних у місті рад, ресурси та розділи порталу «Криво-різький ресурсний цент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е проведення інтерактивного опиту-вання членів територіальної громади з пи- 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и, управління, інші виконавчі органи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lang w:val="ru-RU"/>
              </w:rPr>
            </w:pPr>
            <w:r>
              <w:rPr>
                <w:b/>
                <w:i/>
                <w:color w:val="333333"/>
                <w:sz w:val="24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,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дання до управління розвитку підприєм-ництва виконкому Криворізької міської ради графіків проведення робіт з регуляторної процедури з урахуванням дат проведення громадських слу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ізації та проведення громадських слу-хань з питань обговорення найбільш актуа-льних для підприємницького середовища проектів і діючи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и, управління, інші виконавчі органи міської ради, виконкоми район-них у місті ра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илюднення дати розміщення інформації з регуляторної діяльності на офіційному веб-сайті виконкому Криворізької міської ради в мережі Інтернет у підрозділі «Регуляторна політика» розділу «Інформаційна баз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ання управлінню розвитку підприєм- ництва виконкому Криворізької міської ради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щомісяч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інформатизації ви-конкому міської р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анкетування серед суб’єктів господарювання з метою визначення рівня їх активності при здійсненні державної регуля-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та-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онкоми районних у місті рад, управління роз-витку підприємництва ви-конкому Криворізької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учення громадських організацій, міських галузевих  рад  підприємців  до  регуляторної діяльності органів місцевого самоврядування через  розгляд   проектів,  обговорення   стану досягнення цілей, задекларованих під час прийняття діюч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и, управління, інші виконавчі органи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луховування на засіданнях постійної ко-місії міської ради з питань регуляторної полі-тики    та    підприємництва,   координаційно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під-приємництва виконкому Криворізької  міської  ра-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lang w:val="ru-RU"/>
              </w:rPr>
            </w:pPr>
            <w:r>
              <w:rPr>
                <w:b/>
                <w:i/>
                <w:color w:val="333333"/>
                <w:sz w:val="24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0"/>
                <w:lang w:val="ru-RU"/>
              </w:rPr>
            </w:pPr>
            <w:r>
              <w:rPr>
                <w:b/>
                <w:i/>
                <w:color w:val="333333"/>
                <w:sz w:val="24"/>
                <w:szCs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</w:rPr>
      </w:pPr>
      <w:r>
        <w:rPr>
          <w:bCs/>
          <w:iCs/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</w:rPr>
      </w:pPr>
      <w:r>
        <w:rPr>
          <w:bCs/>
          <w:iCs/>
          <w:color w:val="333333"/>
          <w:szCs w:val="28"/>
        </w:rPr>
      </w:r>
    </w:p>
    <w:p>
      <w:pPr>
        <w:pStyle w:val="Normal"/>
        <w:rPr>
          <w:bCs/>
          <w:iCs/>
          <w:color w:val="333333"/>
          <w:szCs w:val="28"/>
        </w:rPr>
      </w:pPr>
      <w:r>
        <w:rPr>
          <w:bCs/>
          <w:iCs/>
          <w:color w:val="333333"/>
          <w:szCs w:val="28"/>
        </w:rPr>
      </w:r>
    </w:p>
    <w:p>
      <w:pPr>
        <w:pStyle w:val="Normal"/>
        <w:rPr>
          <w:strike/>
          <w:color w:val="333333"/>
          <w:szCs w:val="28"/>
        </w:rPr>
      </w:pPr>
      <w:r>
        <w:rPr>
          <w:strike/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color w:val="333333"/>
          <w:szCs w:val="28"/>
        </w:rPr>
      </w:pPr>
      <w:r>
        <w:rPr>
          <w:b/>
          <w:bCs/>
          <w:i/>
          <w:iCs/>
          <w:color w:val="333333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  <w:lang w:val="ru-RU"/>
        </w:rPr>
      </w:pPr>
      <w:r>
        <w:rPr>
          <w:b/>
          <w:bCs/>
          <w:i/>
          <w:iCs/>
          <w:color w:val="000000"/>
          <w:sz w:val="24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.jkg@kr.gov.ua" TargetMode="External"/><Relationship Id="rId4" Type="http://schemas.openxmlformats.org/officeDocument/2006/relationships/hyperlink" Target="http://www.kryvyirih.dp.ua/ua/osxfile/name/301109175044676_s_100o/" TargetMode="External"/><Relationship Id="rId5" Type="http://schemas.openxmlformats.org/officeDocument/2006/relationships/hyperlink" Target="http://www.kryvyirih.dp.ua/ua/osxfile/name/301109175044676_s_103o/" TargetMode="External"/><Relationship Id="rId6" Type="http://schemas.openxmlformats.org/officeDocument/2006/relationships/hyperlink" Target="http://www.kryvyirih.dp.ua/ua/osxfile/name/301109175044676_s_104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12-18T07:43:00Z</dcterms:modified>
  <cp:revision>150</cp:revision>
  <dc:subject/>
  <dc:title> </dc:title>
</cp:coreProperties>
</file>