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1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2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складу міської координаційної ради з питань розвитку підприєм-ництва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підвищення  ефективності роботи міської координаційної ради з питань розвитку підприємництва, удосконалення механізму підготовки проектів рішень органів місцевого самоврядування, що стосуються розв’язання найбільш актуальних питань ведення бізнесу та провадження регуляторної політики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складу міської координаційної ради з питань розвитку підприємництва, затвердженого рішенням виконкому міської ради від 14.06.2017 №272 «Про внесення змін до складу міської координаційної ради з питань розвитку підприємництва та затвердження його в новій редакції»,               а саме: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лючити з назви пос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Арсеєва Юрія Миколайовича фразу «голова правління Криворізь-кого регіонального відділення Українського союзу промисловців і під-приємц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Темченко Тетяни Борисівни фразу «член правління, голова реві-зійної комісії Криворізького регіонального відділення Українського союзу промисловців і підприємц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замінити назви пос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Денисова Олега Олександровича з «директор приватного під-приємства «ГАЛЕН» на «засновник приватного підприємства «ГАЛЕ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Романовської Наталії Іллівни з «начальник управління з питань надання адміністративних послуг виконкому міської ради» на «директор департаменту адміністративних послуг виконкому Криворізької міської ради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 xml:space="preserve">Ю.Вілкул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12-18T07:34:00Z</dcterms:modified>
  <cp:revision>147</cp:revision>
  <dc:subject/>
  <dc:title> </dc:title>
</cp:coreProperties>
</file>