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3.12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528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несення змін до рішення виконкому міської ради від 18.02.2015 №71 «Про муніци- пальний проект «Найкраще – дітям»</w:t>
            </w:r>
          </w:p>
        </w:tc>
      </w:tr>
    </w:tbl>
    <w:p>
      <w:pPr>
        <w:pStyle w:val="Normal"/>
        <w:spacing w:lineRule="atLeas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 метою забезпечення подальшого ефективного функціонування та розвитку муніципального проекту «Найкраще – дітям», якісного обслуго-вування його споживачів; ураховуючи пропозиції окремих суб’єктів господарювання, які провадять господарську діяльність у сфері торгівлі, наданні побутових послуг; керуючись Законами України «Про основи соціальної захищеності інвалідів в Україні», «Про місцеве самоврядування в Україні», виконком міської ради вирішив: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1. Унести зміни до рішення виконкому міської ради від 18.02.2015 №71 «Про муніципальний проект «Найкраще-дітям», зі змінами, а саме: у додатку 2: 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виключити в розділах: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 «Об’єкти торгівлі з продажу продовольчих товарів» пункт 9;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2 «Об’єкти торгівлі з продажу непродовольчих товарів»: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2.1 пункт 2; 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2.2 у пункті 5 адресу об’єкта торгівлі: вул. Лермонтова, 37; 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3 «Заклади ресторанного господарства» пункт 8;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4 «Фармацевтичні заклади»: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4.1 пункти 10, 14;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4.2 адреси фармацевтичних закладів: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4.2.1 у пункті 1: вул. Магістральна, 14б, вул. Вернадського, 141а,               вул. Вернадського, 141б; 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4.2.2 у пункті 2: вул. Юрія Смирнова, 39;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4.2.3 у пункті 3: вул. Сергія Колачевсього,4, вул. Лермонтова, 4,                   вул. Свято-Миколаївська, 11, пр-т Миру, 33; 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4.2.4 у пункті 5: вул. Соборності, 22, вул. Героїв АТО, 62, пр-т Півден-ний, 30, вул. Добролюбова, 19;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5 «Побутові послуги»: 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5.1 у пункті 29 адресу об’єкта надання побутової послуги: мкр-н 5-й Зарічний, 8а;                  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5.2  пункт 49;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6 «Спортивно-розважальні послуги» пункти 1, 7.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доповнити в розділах: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1 «Об’єкти  торгівлі  з продажу продовольчих товарів»: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1.1 у пункті 1 адресу: вул. Співдружності, 96, 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1.2 пункти 9, 15 – 22;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2 «Заклади ресторанного господарства» пункт 8;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3 «Фармацевтичні заклади»: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3.1 у пункті 3 адреси: провул. Верхній, 11, вул. Вернадського, 141а, вул. Вернадського, 141б;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3.2 пункти 10, 14;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4 «Побутові послуги» пункт 49 (додаток).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2. Управлінню розвитку підприємництва виконкому Криворізької міської ради:</w:t>
      </w:r>
    </w:p>
    <w:p>
      <w:pPr>
        <w:pStyle w:val="Normal"/>
        <w:tabs>
          <w:tab w:val="clear" w:pos="708"/>
          <w:tab w:val="left" w:pos="-8080" w:leader="none"/>
        </w:tabs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2.1 надавати необхідну методичну й практичну допомогу новим учасни-кам муніципального проекту «Найкраще – дітям»;</w:t>
      </w:r>
    </w:p>
    <w:p>
      <w:pPr>
        <w:pStyle w:val="Normal"/>
        <w:tabs>
          <w:tab w:val="clear" w:pos="708"/>
          <w:tab w:val="left" w:pos="-8080" w:leader="none"/>
        </w:tabs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2.2 унести зміни в рубрику «Найкраще – дітям» на порталі «Криво-різький ресурсний центр» у мережі Інтернет щодо інформації про нових учасників  муніципального проекту;</w:t>
      </w:r>
    </w:p>
    <w:p>
      <w:pPr>
        <w:pStyle w:val="Normal"/>
        <w:tabs>
          <w:tab w:val="clear" w:pos="708"/>
          <w:tab w:val="left" w:pos="-8080" w:leader="none"/>
        </w:tabs>
        <w:spacing w:lineRule="atLeast" w:line="240"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>2.3 підготувати інформацію про нових учасників проекту за напрямами  діяльності для висвітлення комунальними підприємствами «Телерадіокомпанія «Рудана» Криворізької міської ради, редакція Криворізької міської комунальної газети «Червоний гірник», на офіційному веб-сайті виконкому Криворізької міської ради в мережі Інтернет.</w:t>
      </w:r>
    </w:p>
    <w:p>
      <w:pPr>
        <w:pStyle w:val="Normal"/>
        <w:tabs>
          <w:tab w:val="clear" w:pos="708"/>
          <w:tab w:val="left" w:pos="-7230" w:leader="none"/>
        </w:tabs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3. Контроль за виконанням рішення покласти на заступника міського голови відповідно до розподілу обов’язків, координацію роботи – на управління розвитку підприємництва виконкому Криворізької міської ради. 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до рішення виконкому міської ради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</w:rPr>
        <w:t>№528 від 13.12.2017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ab/>
        <w:tab/>
      </w:r>
      <w:r>
        <w:rPr>
          <w:i/>
          <w:szCs w:val="28"/>
        </w:rPr>
        <w:t xml:space="preserve"> </w:t>
        <w:tab/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лік об’єктів бізнесу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 яких здійснюється обслуговування споживачів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іципального проекту «Найкраще – дітям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35"/>
        <w:gridCol w:w="2268"/>
        <w:gridCol w:w="36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б’єкт господарю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об’є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ісце розміщення об’єкта бізнес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4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35"/>
        <w:gridCol w:w="2268"/>
        <w:gridCol w:w="368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’єкти торгівлі  з продажу продовольчих товар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  Куценко Марта Русл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газин «Гаври-лівські курчат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Едуарда Фукса, 44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Бондаренко Арсен Сергі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и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ого, 59с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иру, 28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Едуарда Фукса, 8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Терещенка, 1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Горького, пав.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синін Дмитро Костянти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и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дмірала Головка, 1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ергія Колачевського, 164б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атутіна, 66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енко Вікто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и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ергія Колачевського, 9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агістральна, 12/2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вято-Миколаївська, 1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26/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Великого, 19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аков Андрі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и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еремоги, 35б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хальська Юлія Олександ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и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Металургів, 21б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1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Південний, 41/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Гагаріна, 72/6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ісового, 13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ебєдєва–Кумача, 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Алмазна, 22б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ічеславська, 25/11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етра Калнишевського, 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урчатова, 3/68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кунова Людмил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Черкасова, 12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вро Сергій В’ячеслав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и «Фай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усоргського, 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Шимановського, 17/15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батіна Татяна Андр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Гаври-лівські курча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Великого, 19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ru-RU"/>
              </w:rPr>
              <w:t>Заклад</w:t>
            </w:r>
            <w:r>
              <w:rPr>
                <w:b/>
                <w:i/>
                <w:sz w:val="24"/>
              </w:rPr>
              <w:t>и ресторанного господар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хненко Анастас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 «Мелроу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Поштовий, 25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вження дода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35"/>
        <w:gridCol w:w="2268"/>
        <w:gridCol w:w="368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рмацевтичні закл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–підприємець Павлик Наталя Георг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те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Володимира Великого, 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–підприємець Сакали Іван  О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те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остенка, 17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Побутові 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чна особа–підприємець Стефановська Марія Серг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он краси «Клев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борності, 14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Т.Мал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12-18T07:42:00Z</dcterms:modified>
  <cp:revision>149</cp:revision>
  <dc:subject/>
  <dc:title> </dc:title>
</cp:coreProperties>
</file>