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4401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правління з питань реєстрації виконком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- 28.03.2018 №256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>З метою надання якісних адміністративних послуг мешканцям терито-ріальної громади міста Кривого Рогу, ураховуючи розширення завдань, обов’язків і функцій органів місцевого самоврядування у зв’язку з делегуванням повноважень з державної реєстрації юридичних осіб та фізичних осіб-підприємців, речових прав на нерухоме майно, реєстрації місця проживання громадян відповідно до 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Cs w:val="28"/>
        </w:rPr>
        <w:t>Про державну реєстрацію речових прав на нерухоме майно та їх обтяжень</w:t>
      </w:r>
      <w:r>
        <w:rPr>
          <w:szCs w:val="28"/>
        </w:rPr>
        <w:t>»,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організувати з 01.10.2016 відділ з питань реєстрації апарату міської  ради і виконкому шляхом перетворення його в управління з питань реєстрації виконкому Криворізької міської рад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важати управління з питань реєстрації виконкому міської ради правонаступником усіх прав і обов’язків відділу з питань реєстрації апарату міської ради і виконкому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управління з питань реєстрації виконкому Криворізької міської ради (додається)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ти таким, що втрачає чинність з 01.10.2016, рішення міської ради від 24.12.2015 №23 «Про затвердження Положення про відділ з питань реєстрації апарату міської ради і виконкому», зі змінами, унесеними рішенням </w:t>
      </w:r>
      <w:r>
        <w:rPr>
          <w:bCs/>
          <w:iCs/>
          <w:szCs w:val="28"/>
        </w:rPr>
        <w:t>міської ради в</w:t>
      </w:r>
      <w:r>
        <w:rPr>
          <w:szCs w:val="28"/>
        </w:rPr>
        <w:t xml:space="preserve">ід </w:t>
      </w:r>
      <w:r>
        <w:rPr>
          <w:bCs/>
          <w:color w:val="000000"/>
          <w:szCs w:val="28"/>
        </w:rPr>
        <w:t>27.04.2016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№476 </w:t>
      </w:r>
      <w:hyperlink r:id="rId4">
        <w:r>
          <w:rPr>
            <w:rStyle w:val="InternetLink"/>
            <w:color w:val="000000"/>
            <w:szCs w:val="28"/>
          </w:rPr>
          <w:t>Про внесення змін до рішення міської ради від 24.12.2015 №23 «Про затвердження Положення про відділ з питань реєстрації апарату міської ради і виконкому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Подоплєлову Н.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o.kr.gov.ua/ua/treezas_so/pg/3458177777_d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6:00Z</dcterms:created>
  <dc:creator>new</dc:creator>
  <dc:description/>
  <cp:keywords/>
  <dc:language>en-US</dc:language>
  <cp:lastModifiedBy>rees205</cp:lastModifiedBy>
  <cp:lastPrinted>2010-11-08T11:49:00Z</cp:lastPrinted>
  <dcterms:modified xsi:type="dcterms:W3CDTF">2021-04-06T06:51:00Z</dcterms:modified>
  <cp:revision>3</cp:revision>
  <dc:subject/>
  <dc:title>           </dc:title>
</cp:coreProperties>
</file>