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 </w:t>
      </w:r>
      <w:r>
        <w:rPr>
          <w:i/>
          <w:lang w:val="uk-UA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45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    № </w:t>
            </w:r>
            <w:r>
              <w:rPr>
                <w:sz w:val="28"/>
                <w:szCs w:val="28"/>
                <w:lang w:val="uk-UA" w:eastAsia="ru-RU"/>
              </w:rPr>
              <w:t>4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5.01.2018 №1, 12.01.2018 №2, 18.01.2018 №3, 26.01.2018 №4; відповідно до рішень міської ради від 22.11.2017 №2201 «Про затвердження Положення про надання одноразової матеріальної допомоги мешканцям міста за рахунок бюджетних коштів у новій редакції»,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-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993 198 </w:t>
      </w:r>
      <w:r>
        <w:rPr>
          <w:sz w:val="28"/>
          <w:szCs w:val="28"/>
          <w:lang w:val="uk-UA"/>
        </w:rPr>
        <w:t>(дев’ятсот дев’яносто три тисячі сто дев’яносто вісім) грн. 00 коп.</w:t>
      </w:r>
      <w:r>
        <w:rPr>
          <w:spacing w:val="-8"/>
          <w:sz w:val="28"/>
          <w:szCs w:val="28"/>
          <w:lang w:val="uk-UA"/>
        </w:rPr>
        <w:t xml:space="preserve"> та оплату за послуги  поштового  зв’язку  (0,79%)  у  сумі  855  </w:t>
      </w:r>
      <w:r>
        <w:rPr>
          <w:sz w:val="28"/>
          <w:szCs w:val="28"/>
          <w:lang w:val="uk-UA"/>
        </w:rPr>
        <w:t>(вісімсот  п’ятдесят  п’ять) грн. 97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матеріальної допомоги мешканцям  міста в сумі 108 35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вісім тисяч триста п’ятдесят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855 </w:t>
      </w:r>
      <w:r>
        <w:rPr>
          <w:sz w:val="28"/>
          <w:szCs w:val="28"/>
          <w:lang w:val="uk-UA"/>
        </w:rPr>
        <w:t>(вісімсот п’ятдесят п’ять) грн. 97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матеріальну допомогу мешканцям міста в сумі 884</w:t>
      </w:r>
      <w:r>
        <w:rPr>
          <w:spacing w:val="-8"/>
          <w:sz w:val="28"/>
          <w:szCs w:val="28"/>
          <w:lang w:val="uk-UA"/>
        </w:rPr>
        <w:t xml:space="preserve"> 848 </w:t>
      </w:r>
      <w:r>
        <w:rPr>
          <w:sz w:val="28"/>
          <w:szCs w:val="28"/>
          <w:lang w:val="uk-UA"/>
        </w:rPr>
        <w:t>(вісімсот вісімдесят чотири тисячі вісімсот сорок вісім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096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від 14.02.2018 №44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лє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таніслав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у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мм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иб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ліщ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н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ад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Богд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Емі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3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від 14.02.2018 №44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нат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д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індрат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таніслав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ладислав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дам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евец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ім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ид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яславец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ер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Гео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ар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ж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м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ант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Уль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у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л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луб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то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Дми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оровай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иго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ль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еф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ларіон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х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о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індр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шап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с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т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є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ель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оз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ани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та Іса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е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Євграф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п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ефо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і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ш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л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я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з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ін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ель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м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ко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м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рохим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 05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 14.02.2018 №44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ве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е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з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ис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хай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10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хай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уст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ьом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7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оніл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ло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г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ке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Євламп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ія Микола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інор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о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гал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обр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б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Серг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с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я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ц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шня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л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илип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арк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роніслав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тіні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’ячеслав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аткі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чевин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но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неса Едуар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є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ь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Ю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и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а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3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то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и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н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і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омб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оргадз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ота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и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є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ю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в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г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Лавр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0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и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Кл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кан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нуф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т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лє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овоч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з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і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з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р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Я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т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п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ьот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і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илип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я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є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н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і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утюн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ен Габріє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снян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то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д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ав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орд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Руб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уфр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я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ж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л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етлюст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ч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Продовження додатка 3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т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Федо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Лаврентії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4 848,00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0:00Z</dcterms:created>
  <dc:creator>k13</dc:creator>
  <dc:description/>
  <cp:keywords/>
  <dc:language>en-US</dc:language>
  <cp:lastModifiedBy>upzsn6</cp:lastModifiedBy>
  <cp:lastPrinted>2017-12-27T12:20:00Z</cp:lastPrinted>
  <dcterms:modified xsi:type="dcterms:W3CDTF">2018-02-16T07:40:00Z</dcterms:modified>
  <cp:revision>6</cp:revision>
  <dc:subject/>
  <dc:title> </dc:title>
</cp:coreProperties>
</file>