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 </w:t>
            </w: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938145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uk-U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zh-CN"/>
                                    </w:rPr>
                                    <w:t>Про надання матеріальної допо-моги до 29-ї річниці вшанування учасників бойових дій на тери-торії інших держ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3.9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uk-UA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uk-U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zh-CN"/>
                              </w:rPr>
                              <w:t>Про надання матеріальної допо-моги до 29-ї річниці вшанування учасників бойових дій на тери-торії інших держ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firstLine="720"/>
        <w:jc w:val="both"/>
        <w:outlineLvl w:val="0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 w:before="240" w:after="60"/>
        <w:ind w:firstLine="720"/>
        <w:jc w:val="both"/>
        <w:outlineLvl w:val="0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гідно з рішеннями міської ради від 21.12.2016 №1182</w:t>
      </w:r>
      <w:r>
        <w:rPr>
          <w:color w:val="FFFFFF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 w:eastAsia="zh-CN"/>
        </w:rPr>
        <w:t>Про затвердження Програми соціального захисту окремих категорій мешканців   м. Кривого Рогу на 2017 – 2019 роки</w:t>
      </w:r>
      <w:r>
        <w:rPr>
          <w:b/>
          <w:sz w:val="28"/>
          <w:szCs w:val="28"/>
          <w:lang w:val="uk-UA" w:eastAsia="zh-CN"/>
        </w:rPr>
        <w:t>»</w:t>
      </w:r>
      <w:r>
        <w:rPr>
          <w:sz w:val="28"/>
          <w:szCs w:val="28"/>
          <w:lang w:val="uk-UA" w:eastAsia="zh-CN"/>
        </w:rPr>
        <w:t xml:space="preserve">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</w:t>
      </w:r>
      <w:r>
        <w:rPr>
          <w:b/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 w:eastAsia="zh-CN"/>
        </w:rPr>
        <w:t>Про місцеве самоврядування в Україні</w:t>
      </w:r>
      <w:r>
        <w:rPr>
          <w:b/>
          <w:sz w:val="28"/>
          <w:szCs w:val="28"/>
          <w:lang w:val="uk-UA" w:eastAsia="zh-CN"/>
        </w:rPr>
        <w:t>»</w:t>
      </w:r>
      <w:r>
        <w:rPr>
          <w:sz w:val="28"/>
          <w:szCs w:val="28"/>
          <w:lang w:val="uk-UA" w:eastAsia="zh-CN"/>
        </w:rPr>
        <w:t>, виконком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Надати матеріальну допомогу до 29-ї річниці вшанування учасників бойових дій на території інших держав, які мешкають у м. Кривому Розі, у сумі 1 140 000 (один мільйон сто сорок тисяч) грн. 00 коп.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1 інвалідам війни І-ІІІ груп, інвалідність яких пов'язана з бойовими діями в Афганістані;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2 членам сімей загиблих учасників бойових дій, померлих інвалідів війни в Афганіста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3 інвалідам війни І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uk-UA" w:eastAsia="zh-CN"/>
        </w:rPr>
        <w:t>, ІІІ груп, інвалідність яких пов'язана з бойовими діями на території інших держав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rFonts w:eastAsia="Calibri"/>
          <w:sz w:val="28"/>
          <w:szCs w:val="28"/>
          <w:lang w:val="uk-UA" w:eastAsia="zh-CN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 w:eastAsia="zh-CN"/>
        </w:rPr>
        <w:t>згідно з додатками</w:t>
      </w:r>
      <w:r>
        <w:rPr>
          <w:rFonts w:eastAsia="Calibri"/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  <w:lang w:val="uk-UA" w:eastAsia="zh-CN"/>
        </w:rPr>
        <w:t>відповідно до розподілу обов'язкі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i/>
          <w:i/>
          <w:sz w:val="44"/>
          <w:szCs w:val="44"/>
          <w:lang w:val="uk-UA" w:eastAsia="zh-CN"/>
        </w:rPr>
      </w:pPr>
      <w:r>
        <w:rPr>
          <w:rFonts w:eastAsia="Calibri"/>
          <w:b/>
          <w:i/>
          <w:sz w:val="44"/>
          <w:szCs w:val="44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ind w:left="11057" w:hanging="0"/>
        <w:rPr/>
      </w:pPr>
      <w:r>
        <w:rPr>
          <w:i/>
          <w:iCs/>
          <w:sz w:val="24"/>
          <w:szCs w:val="24"/>
          <w:lang w:val="uk-UA" w:eastAsia="ru-RU"/>
        </w:rPr>
        <w:t xml:space="preserve">Додаток </w:t>
      </w:r>
      <w:r>
        <w:rPr>
          <w:i/>
          <w:iCs/>
          <w:sz w:val="24"/>
          <w:szCs w:val="24"/>
          <w:lang w:eastAsia="ru-RU"/>
        </w:rPr>
        <w:t>1</w:t>
      </w:r>
    </w:p>
    <w:p>
      <w:pPr>
        <w:pStyle w:val="Normal"/>
        <w:ind w:left="11057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057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2.2018 №5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 xml:space="preserve">С П И С О 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інвалідів війни І-ІІІ груп, інвалідність яких пов'язана з бойовими діями в Афганістані,</w:t>
      </w:r>
    </w:p>
    <w:p>
      <w:pPr>
        <w:pStyle w:val="Normal"/>
        <w:jc w:val="center"/>
        <w:rPr/>
      </w:pPr>
      <w:r>
        <w:rPr/>
        <w:t>для отримання матеріальної допомо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єксєєв Петро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харєв Вале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хов Олег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натюк Олександ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ежинець Вячеслав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саков Олег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шко Олег Борис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иденко Володими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анський Василь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робот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порожець Вікто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ярний Володимир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ов Микола Тихо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дуков Євген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лов Віталій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упа Віта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знєцов Юр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вроненко Олександ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ндруль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изовський Юрій Є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в Сергій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яков Сергій Вале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тушний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чук Вале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лохін Геннад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шніков Олег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рунза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мара Володимир Гео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сараб Геннад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єв Олександр Олег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енко Геннад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уравель Юрій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ов Вадим Вітоль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 Олег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сьпан Іго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дченко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их Валер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мук Олег Микит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исленюк Лідія Семенівн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таров Михайло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згінов Вікто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буля Борис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харов Євген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акаш Іван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сіль Геннад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люк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шниренко Вітал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енко Павло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чев Вікто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ряков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тирайло Іван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енко Дмитро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тило Серг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інін Олег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мелін Павло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єлоусов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ичков Володимир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ий Серг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ов Віктор Пантелеймо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ндаренко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веля Олександр Лівонт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иря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шков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бін Вячеслав Геннад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рза Юр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дко Анатолій Семе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емойда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енко Серг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натов Вячеслав Митроф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ітко Микола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енко Леонід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цюба Микола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вчина Анатолій Леоні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бідь Вікто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говець Сергій Се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к Ю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гнєв Олександр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отніков Борис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щук Григо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ушкарчук Руслан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жков Микола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жанський Юрій Арноль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коленко Олександ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роганов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хонов Олекс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дан Ярослав Тана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амцов Сергій Геннад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опа Олександр Степ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орний Олексій Як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хно Ю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'єв Володимир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днар Ганна Олексії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к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моз Микола Лаврент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ченко Валентин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осифов Олександ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енюк Олександр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ов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енко Ігор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опух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гиря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сєчка Ростислав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липенко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пов Василь Пав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тапенко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ченко Володимир Вячеслав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кун Володими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рідкін Іго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ик Олександ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єнко Валерій Гео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ценко Анатол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піров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имач Валентин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оменко Віта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тров Вітал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 w:eastAsia="ru-RU"/>
              </w:rPr>
              <w:t>5</w:t>
            </w:r>
            <w:r>
              <w:rPr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юк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еза Євгеній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ушман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розов Павло Борис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вський Юр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балов Юр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енко Анатолій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Ягодинський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'ячеслав</w:t>
            </w:r>
            <w:r>
              <w:rPr>
                <w:sz w:val="28"/>
                <w:szCs w:val="28"/>
                <w:lang w:val="uk-UA" w:eastAsia="ru-RU"/>
              </w:rPr>
              <w:t xml:space="preserve"> Борисович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єєв Олексій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ощук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енко Вікто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уславський Олег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ргар Микола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ков Фелікс Ахмет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шко Ігор Валенти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длевський Анатолій Йосип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шак Анд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ка Олександ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ятко Іго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люжний Володими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бенко Павло Феофи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енко Серг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есник Юр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денеко Віталій Валенти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омак Олександ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едонський Олег Алігу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роненко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ховський Леонід Анд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нченко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поротний Юрій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єйчева Зоя Миколаї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скребко Олександ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тика Олександр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ухальський Володими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дінський Ігор Ю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ириденко Вітал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анюк Вячеслав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літній Костянтин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енков Анатол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осенко Ю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мін Вітал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орноморець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лімов Анатолій Пав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ru-RU"/>
              </w:rPr>
              <w:t>5 000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5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8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9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 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ru-RU"/>
        </w:rPr>
      </w:pPr>
      <w:r>
        <w:rPr>
          <w:rFonts w:cs="Bookman Old Style" w:ascii="Bookman Old Style" w:hAnsi="Bookman Old Style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1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4"/>
          <w:lang w:val="uk-UA" w:eastAsia="ru-RU"/>
        </w:rPr>
        <w:t xml:space="preserve">Керуюча справами виконкому </w:t>
        <w:tab/>
        <w:t>Т.Мал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11057" w:hanging="0"/>
        <w:rPr>
          <w:rFonts w:eastAsia="SimSun;宋体"/>
          <w:i/>
          <w:i/>
          <w:sz w:val="24"/>
          <w:szCs w:val="32"/>
          <w:lang w:eastAsia="zh-CN"/>
        </w:rPr>
      </w:pPr>
      <w:r>
        <w:rPr>
          <w:rFonts w:eastAsia="SimSun;宋体"/>
          <w:i/>
          <w:sz w:val="24"/>
          <w:szCs w:val="32"/>
          <w:lang w:eastAsia="zh-CN"/>
        </w:rPr>
        <w:t>Додаток 2</w:t>
      </w:r>
    </w:p>
    <w:p>
      <w:pPr>
        <w:pStyle w:val="Normal"/>
        <w:ind w:left="11057" w:hanging="0"/>
        <w:rPr>
          <w:rFonts w:eastAsia="SimSun;宋体"/>
          <w:i/>
          <w:i/>
          <w:sz w:val="24"/>
          <w:szCs w:val="32"/>
          <w:lang w:val="uk-UA" w:eastAsia="zh-CN"/>
        </w:rPr>
      </w:pPr>
      <w:r>
        <w:rPr>
          <w:rFonts w:eastAsia="SimSun;宋体"/>
          <w:i/>
          <w:sz w:val="24"/>
          <w:szCs w:val="32"/>
          <w:lang w:eastAsia="zh-CN"/>
        </w:rPr>
        <w:t>до рішення виконкому міської ради</w:t>
      </w:r>
    </w:p>
    <w:p>
      <w:pPr>
        <w:pStyle w:val="Normal"/>
        <w:ind w:left="11057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2.2018 №50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SimSun;宋体"/>
          <w:b/>
          <w:b/>
          <w:bCs/>
          <w:i/>
          <w:i/>
          <w:kern w:val="2"/>
          <w:sz w:val="27"/>
          <w:szCs w:val="27"/>
          <w:lang w:eastAsia="zh-CN"/>
        </w:rPr>
      </w:pPr>
      <w:r>
        <w:rPr>
          <w:rFonts w:eastAsia="SimSun;宋体"/>
          <w:b/>
          <w:bCs/>
          <w:i/>
          <w:kern w:val="2"/>
          <w:sz w:val="27"/>
          <w:szCs w:val="27"/>
          <w:lang w:eastAsia="zh-CN"/>
        </w:rPr>
        <w:t>С П И С О К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7"/>
          <w:szCs w:val="27"/>
          <w:lang w:val="uk-UA" w:eastAsia="zh-CN"/>
        </w:rPr>
      </w:pPr>
      <w:r>
        <w:rPr>
          <w:rFonts w:eastAsia="SimSun;宋体"/>
          <w:b/>
          <w:bCs/>
          <w:i/>
          <w:sz w:val="27"/>
          <w:szCs w:val="27"/>
          <w:lang w:val="uk-UA" w:eastAsia="zh-CN"/>
        </w:rPr>
        <w:t xml:space="preserve">членів сімей загиблих учасників бойових дій, померлих інвалідів війни в Афганістані </w:t>
      </w:r>
    </w:p>
    <w:p>
      <w:pPr>
        <w:pStyle w:val="Normal"/>
        <w:jc w:val="center"/>
        <w:rPr/>
      </w:pPr>
      <w:r>
        <w:rPr/>
        <w:t>для отримання матеріальної допомог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допомог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 Гал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прі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ковська Єлизавет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добнікова Тамар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истова Лід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орілецька Тетяна Євген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eastAsia="SimSun;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eastAsia="SimSun;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4"/>
          <w:lang w:val="uk-UA" w:eastAsia="zh-CN"/>
        </w:rPr>
        <w:t>Керуюча справами виконкому</w:t>
        <w:tab/>
        <w:t>Т.Мала</w:t>
      </w:r>
    </w:p>
    <w:p>
      <w:pPr>
        <w:pStyle w:val="Normal"/>
        <w:rPr>
          <w:rFonts w:eastAsia="SimSun;宋体"/>
          <w:i/>
          <w:i/>
          <w:sz w:val="28"/>
          <w:szCs w:val="28"/>
          <w:lang w:val="uk-UA" w:eastAsia="ru-RU"/>
        </w:rPr>
      </w:pPr>
      <w:r>
        <w:rPr>
          <w:rFonts w:eastAsia="SimSun;宋体"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2.2018 №50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інвалідів війни ІІ, ІІІ груп, інвалідність яких пов'язана з бойовими діями на території інших держав, </w:t>
      </w:r>
    </w:p>
    <w:p>
      <w:pPr>
        <w:pStyle w:val="Normal"/>
        <w:jc w:val="center"/>
        <w:rPr/>
      </w:pPr>
      <w:r>
        <w:rPr/>
        <w:t xml:space="preserve">для отримання матеріальної допомоги 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5"/>
        <w:gridCol w:w="6243"/>
        <w:gridCol w:w="2268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допомог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Михайло Пет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убченко Сергій Пантелій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в Юрій Іван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Олександр Іван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олас Микола Володими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а Юрій Федо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i/>
        <w:i/>
        <w:sz w:val="24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/>
  </w:style>
  <w:style w:type="character" w:styleId="LineNumbering">
    <w:name w:val="Line Number"/>
    <w:basedOn w:val="Style10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1:00Z</dcterms:created>
  <dc:creator>defence72</dc:creator>
  <dc:description/>
  <cp:keywords/>
  <dc:language>en-US</dc:language>
  <cp:lastModifiedBy>upzsn6</cp:lastModifiedBy>
  <cp:lastPrinted>2017-11-10T10:36:00Z</cp:lastPrinted>
  <dcterms:modified xsi:type="dcterms:W3CDTF">2018-02-16T07:47:00Z</dcterms:modified>
  <cp:revision>7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