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 w:eastAsia="ru-RU"/>
        </w:rPr>
      </w:pPr>
      <w:r>
        <w:rPr>
          <w:i/>
          <w:sz w:val="36"/>
          <w:lang w:val="uk-UA"/>
        </w:rPr>
        <w:t xml:space="preserve"> </w:t>
      </w:r>
      <w:r>
        <w:rPr>
          <w:i/>
          <w:lang w:val="uk-UA"/>
        </w:rPr>
        <w:t xml:space="preserve"> </w:t>
      </w:r>
      <w:r>
        <w:rPr>
          <w:sz w:val="24"/>
          <w:szCs w:val="24"/>
          <w:lang w:val="uk-UA" w:eastAsia="en-US"/>
        </w:rPr>
        <w:drawing>
          <wp:inline distT="0" distB="0" distL="0" distR="0">
            <wp:extent cx="564515" cy="688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  <w:t>ВИКОНАВЧИЙ  КОМІТЕТ</w:t>
      </w:r>
    </w:p>
    <w:p>
      <w:pPr>
        <w:pStyle w:val="Normal"/>
        <w:jc w:val="center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 w:eastAsia="ru-RU"/>
        </w:rPr>
      </w:pPr>
      <w:r>
        <w:rPr>
          <w:b/>
          <w:sz w:val="36"/>
          <w:szCs w:val="36"/>
          <w:lang w:val="uk-UA" w:eastAsia="ru-RU"/>
        </w:rPr>
        <w:t>Р І Ш Е Н Н Я</w:t>
      </w:r>
    </w:p>
    <w:p>
      <w:pPr>
        <w:pStyle w:val="Normal"/>
        <w:jc w:val="center"/>
        <w:rPr>
          <w:b/>
          <w:b/>
          <w:spacing w:val="100"/>
          <w:sz w:val="24"/>
          <w:szCs w:val="24"/>
          <w:lang w:val="uk-UA" w:eastAsia="ru-RU"/>
        </w:rPr>
      </w:pPr>
      <w:r>
        <w:rPr>
          <w:b/>
          <w:spacing w:val="100"/>
          <w:sz w:val="24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4.02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 w:eastAsia="ru-RU"/>
              </w:rPr>
              <w:t xml:space="preserve">            №</w:t>
            </w:r>
            <w:r>
              <w:rPr>
                <w:sz w:val="28"/>
                <w:szCs w:val="28"/>
                <w:lang w:val="uk-UA" w:eastAsia="ru-RU"/>
              </w:rPr>
              <w:t xml:space="preserve">51 </w:t>
            </w:r>
          </w:p>
        </w:tc>
      </w:tr>
    </w:tbl>
    <w:p>
      <w:pPr>
        <w:pStyle w:val="Heading3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ind w:right="5498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5498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надання щомісячної мате-ріальної допомоги на відшко-дування вартості проїзду в гро-мадському транспорті бать-кам учнів, які проживають у віддалених районах міста та не мають можливості отримати повну загальну середню освіту в мікрорайоні проживання</w:t>
      </w:r>
    </w:p>
    <w:p>
      <w:pPr>
        <w:pStyle w:val="Normal"/>
        <w:ind w:right="6218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6218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165" w:firstLine="540"/>
        <w:jc w:val="both"/>
        <w:outlineLvl w:val="0"/>
        <w:rPr>
          <w:sz w:val="28"/>
          <w:lang w:val="uk-UA"/>
        </w:rPr>
      </w:pPr>
      <w:r>
        <w:rPr>
          <w:sz w:val="28"/>
          <w:szCs w:val="28"/>
          <w:lang w:val="uk-UA"/>
        </w:rPr>
        <w:t>З метою забезпечення виплати щомісячної матеріальної допомоги на відшкодування вартості проїзду в громадському транспорті батькам учнів, які проживають у віддалених районах міста та не мають можливості отримати повну загальну середню освіту в мікрорайоні проживання; відповідно до рішення міської ради від  21.12.2016 №1182 «Про затвердження Програми соціального захисту окремих категорій мешканців м. Кривого Рогу на 2017 – 2019 роки</w:t>
      </w:r>
      <w:r>
        <w:rPr>
          <w:sz w:val="28"/>
          <w:lang w:val="uk-UA"/>
        </w:rPr>
        <w:t>», зі змінами; керуючись Законом України «Про місцеве самоврядування в Україні», виконком міської ради вирішив: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</w:tabs>
        <w:ind w:right="-82" w:firstLine="540"/>
        <w:rPr>
          <w:b w:val="false"/>
          <w:b w:val="false"/>
          <w:i w:val="false"/>
          <w:i w:val="false"/>
          <w:sz w:val="22"/>
          <w:szCs w:val="22"/>
          <w:lang w:val="uk-UA"/>
        </w:rPr>
      </w:pPr>
      <w:r>
        <w:rPr>
          <w:b w:val="false"/>
          <w:i w:val="false"/>
          <w:sz w:val="22"/>
          <w:szCs w:val="22"/>
          <w:lang w:val="uk-UA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</w:tabs>
        <w:ind w:left="0" w:right="14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pacing w:val="-6"/>
          <w:szCs w:val="28"/>
        </w:rPr>
        <w:t>Виділити кошти в сумі 30 528 (тридцять тисяч п’ятсот двадцять вісім</w:t>
      </w:r>
      <w:r>
        <w:rPr>
          <w:b w:val="false"/>
          <w:i w:val="false"/>
          <w:szCs w:val="28"/>
        </w:rPr>
        <w:t>) грн. 00 коп.</w:t>
      </w:r>
      <w:r>
        <w:rPr>
          <w:b w:val="false"/>
          <w:i w:val="false"/>
          <w:spacing w:val="-4"/>
          <w:szCs w:val="28"/>
        </w:rPr>
        <w:t xml:space="preserve"> </w:t>
      </w:r>
      <w:r>
        <w:rPr>
          <w:b w:val="false"/>
          <w:i w:val="false"/>
          <w:szCs w:val="28"/>
        </w:rPr>
        <w:t>для надання матеріальної допомоги на відшкодування вартості проїзду в громадському транспорті батькам учнів, які проживають у віддалених районах міста та не мають можливості отримати повну загальну середню освіту в мікрорайоні проживання (додатки 1, 2).</w:t>
      </w:r>
    </w:p>
    <w:p>
      <w:pPr>
        <w:pStyle w:val="TextBody"/>
        <w:ind w:right="-1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2. Фінансовому управлінню виконкому Криворізької міської ради здійснювати фінансування зазначеної в пункті 1 суми з міського бюджету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54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у соціальної політики виконкому Криворізької міської ради здійснити виплату щомісячної матеріальної допомоги на відшкодування вартості проїзду  в  громадському транспорті батькам учнів, які  проживають у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5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540" w:hanging="0"/>
        <w:jc w:val="center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алених районах міста та не мають можливості отримати повну загальну середню освіту в мікрорайоні проживання, згідно з додатками 1, 2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right="26"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  <w:tab w:val="left" w:pos="1440" w:leader="none"/>
        </w:tabs>
        <w:ind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  <w:tab w:val="left" w:pos="1440" w:leader="none"/>
        </w:tabs>
        <w:ind w:firstLine="540"/>
        <w:jc w:val="both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  <w:tab w:val="left" w:pos="1440" w:leader="none"/>
        </w:tabs>
        <w:ind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іський голова                                                                          Ю.Вілкул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0" w:top="68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11057" w:right="-172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 xml:space="preserve">Додаток 1 </w:t>
      </w:r>
    </w:p>
    <w:p>
      <w:pPr>
        <w:pStyle w:val="Normal"/>
        <w:ind w:left="11057" w:right="-172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ind w:left="11057" w:right="-172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від 14.02.2018 №51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Список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батьків учнів 4 – 10 класів,  які проживають у віддалених районах міста та не мають можливості отримати повну загальну середню освіту в мікрорайоні проживання, для надання щомісячної  матеріальної допомоги на відшкодування вартості проїзду в громадському транспорті</w:t>
      </w:r>
    </w:p>
    <w:tbl>
      <w:tblPr>
        <w:tblW w:w="157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4185"/>
        <w:gridCol w:w="4140"/>
        <w:gridCol w:w="1256"/>
        <w:gridCol w:w="126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val="uk-UA" w:eastAsia="ru-RU"/>
              </w:rPr>
              <w:t>з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о батькові отримувач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 xml:space="preserve">Прізвище, ім’я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о батькові дитин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Сума на місяць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грн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Сума на                рік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грн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Мац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Ганна Миколаївн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Башта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Ростислав Вадимови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4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 96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Мац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Ганна Миколаївн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Башта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Ярослав Вадимови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4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 96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Бісик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ергій Валерійович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Бісик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ікторія Сергіїв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4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 96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ербова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Галина Василівн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Вербов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ьга Сергіїв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4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 96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Косінов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Юрій Миколайович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Косінова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а Юріїв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4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 96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Бойко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ліна Олексіївн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олотай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нна Олегів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4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 96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Плющ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Тетяна Михайлівн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Плющ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енис Ігорови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4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 96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ахнова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Тетяна Григорівн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ахнова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Каміла Сарвазів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4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 968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Чепіль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Тетяна Іванівн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Чепіль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севолод Станіславови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4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 96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Усього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2 2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17 712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Керуюча справами виконкому </w:t>
        <w:tab/>
        <w:tab/>
        <w:tab/>
        <w:tab/>
        <w:tab/>
        <w:t xml:space="preserve">           Т.Мала</w:t>
      </w:r>
    </w:p>
    <w:p>
      <w:pPr>
        <w:pStyle w:val="Normal"/>
        <w:jc w:val="both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*** - конфіденційна інформація</w:t>
      </w:r>
    </w:p>
    <w:p>
      <w:pPr>
        <w:pStyle w:val="Normal"/>
        <w:ind w:left="11057" w:right="-172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 xml:space="preserve">Додаток 2 </w:t>
      </w:r>
    </w:p>
    <w:p>
      <w:pPr>
        <w:pStyle w:val="Normal"/>
        <w:ind w:left="11057" w:right="-172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ind w:left="11057" w:right="-172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від 14.02.2018 №51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Список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батьків учнів 11 класу,  які проживають у віддалених районах міста та не мають можливості отримати повну загальну середню освіту в мікрорайоні проживання, для надання щомісячної  матеріальної допомоги на відшкодування вартості проїзду в громадському транспорті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tbl>
      <w:tblPr>
        <w:tblW w:w="157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4185"/>
        <w:gridCol w:w="4140"/>
        <w:gridCol w:w="1256"/>
        <w:gridCol w:w="126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val="uk-UA" w:eastAsia="ru-RU"/>
              </w:rPr>
              <w:t>з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о батькові отримувач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 xml:space="preserve">Прізвище, ім’я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о батькові дитин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Сума на місяць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грн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Сума на                рік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грн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Винни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митро Вячеславович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 xml:space="preserve">***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Винни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Катерина Дмитрів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6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06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Галет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Юлія Анатоліївн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 xml:space="preserve">***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Галет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ар’я Олександрів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6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06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Закліковськ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Наталя Юріївн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 xml:space="preserve">***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Закліковськи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ртур Сергійови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6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06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ольчиб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на Іванівн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 xml:space="preserve">***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ольчиб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нжеліка Анатоліїв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6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06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ося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Миколайович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 xml:space="preserve">***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ося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Родіон Олександрови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6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06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риворуч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Юрій Валерійович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 xml:space="preserve">***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риворуч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Руслан Юрійови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6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068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Леміш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Ганна Олександрівн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 xml:space="preserve">***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Леміш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настасія Юріїв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6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06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Лопуш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Рітта Вікторівн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 xml:space="preserve">***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Лопуш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Ганна Миколаїв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6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06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Навроцьк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на Миколаївн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 xml:space="preserve">***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Навроцьки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Євгеній Едуардови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6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068</w:t>
            </w:r>
          </w:p>
        </w:tc>
      </w:tr>
    </w:tbl>
    <w:p>
      <w:pPr>
        <w:pStyle w:val="Normal"/>
        <w:ind w:right="-370" w:hanging="0"/>
        <w:jc w:val="right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 xml:space="preserve">        </w:t>
      </w:r>
    </w:p>
    <w:p>
      <w:pPr>
        <w:pStyle w:val="Normal"/>
        <w:ind w:right="-370" w:hanging="0"/>
        <w:jc w:val="right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ind w:right="-370" w:hanging="0"/>
        <w:jc w:val="right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Продовження додатка 2</w:t>
      </w:r>
    </w:p>
    <w:p>
      <w:pPr>
        <w:pStyle w:val="Normal"/>
        <w:jc w:val="right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tbl>
      <w:tblPr>
        <w:tblW w:w="157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4185"/>
        <w:gridCol w:w="4140"/>
        <w:gridCol w:w="1256"/>
        <w:gridCol w:w="126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Русін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Наталія Іванівн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 xml:space="preserve">***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Русін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іана Олегів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6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068</w:t>
            </w:r>
          </w:p>
        </w:tc>
      </w:tr>
      <w:tr>
        <w:trPr>
          <w:trHeight w:val="6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Човгун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ероніка Вікторівн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 xml:space="preserve">***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Човгун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Катерина Олександрів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6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06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Шумей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Наталія Адимівн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 xml:space="preserve">***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Шумей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іана Юріїв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6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06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Усього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3 2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12 816</w:t>
            </w:r>
          </w:p>
        </w:tc>
      </w:tr>
    </w:tbl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Керуюча справами виконкому</w:t>
        <w:tab/>
        <w:tab/>
        <w:tab/>
        <w:tab/>
        <w:tab/>
        <w:t xml:space="preserve">  Т.Мала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 w:eastAsia="ru-RU"/>
        </w:rPr>
      </w:pPr>
      <w:r>
        <w:rPr>
          <w:b/>
          <w:i/>
          <w:sz w:val="24"/>
          <w:szCs w:val="24"/>
          <w:lang w:val="uk-UA" w:eastAsia="ru-RU"/>
        </w:rPr>
      </w:r>
    </w:p>
    <w:p>
      <w:pPr>
        <w:pStyle w:val="Normal"/>
        <w:jc w:val="both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*** - конфіденційна інформація</w:t>
      </w:r>
    </w:p>
    <w:p>
      <w:pPr>
        <w:pStyle w:val="Normal"/>
        <w:jc w:val="both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jc w:val="center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sectPr>
      <w:headerReference w:type="default" r:id="rId4"/>
      <w:type w:val="nextPage"/>
      <w:pgSz w:orient="landscape" w:w="16838" w:h="11906"/>
      <w:pgMar w:left="851" w:right="680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4:13:00Z</dcterms:created>
  <dc:creator>defence72</dc:creator>
  <dc:description/>
  <cp:keywords/>
  <dc:language>en-US</dc:language>
  <cp:lastModifiedBy>upzsn6</cp:lastModifiedBy>
  <cp:lastPrinted>2018-01-24T15:01:00Z</cp:lastPrinted>
  <dcterms:modified xsi:type="dcterms:W3CDTF">2018-02-16T07:45:00Z</dcterms:modified>
  <cp:revision>4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