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5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918460" cy="1160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pt;height:91.3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Spacing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uk-UA"/>
                        </w:rPr>
                        <w:t>Про затвердження комплексного плану заходів щодо соціальної адаптації та інтеграції внутрішньо переміщених осіб у м. Кривому Роз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оціального захисту, інтеграції та соціальної адаптації внутрішньо переміщених осіб; ураховуючи розпорядження міського голови від 22.08.2017 №185-р «Про створення тимчасової робочої групи з розробки в м. Кривому Розі міського комплексного плану заходів щодо соціальної адаптації та інтеграції внутрішньо переміщених осіб»; відповідно до Закону України «Про місцеве самоврядування в Україні», виконком міської ради виріши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мплексний план заходів щодо соціальної адаптації та інтеграції  внутрішньо переміщених осіб у м. Кривому Розі (додаєть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ям, відділам, іншим виконавчим органам міської ради, виконкомам районних у місті рад забезпечити виконання  комплексного план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ів щодо соціальної адаптації та інтеграції  внутрішньо переміщених осіб у м. Кривому Роз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ій голова                                                                           Ю.Вілку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348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ід 14.02.2018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КОМПЛЕКСНИЙ ПЛАН ЗАХОДІ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щодо соціальної адаптації та інтеграції внутрішньо переміщених осіб в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67"/>
        <w:gridCol w:w="4298"/>
        <w:gridCol w:w="3899"/>
        <w:gridCol w:w="1529"/>
        <w:gridCol w:w="21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Назва напрямку діяльност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Відповідальний та виконавец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Термін виконанн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допомоги внутрішньо переміщеним особам, які перебувають на обліку в управліннях праці та соціального захисту населення виконкомів районних у місті рад, у вирішенні соціальних питан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. Ведення Єдиної інформаційної бази даних внутрішньо переміщених осі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и районних у місті рад, департамент соціальної політики, управління  з питань надзвичайних ситуацій та цивільного захисту населення виконавчого комітет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потреб і проблем внутрішньо переміщених осіб та оперативне реагування на них</w:t>
            </w:r>
          </w:p>
        </w:tc>
      </w:tr>
      <w:tr>
        <w:trPr>
          <w:trHeight w:val="272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. Розв’язання проблем внутрішньо переміщених осіб, пов’язаних з призначенням пенсій, державних допомог та компенсаці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коми районних у місті рад, департамент соціальної політики виконкому Криворізької міської ради; відділ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обслуговування громадян (сервісні центри) управління обслуговування громадян Головного  управління Пенсійного фонду України в Дніпропетровської обла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риворізький міськрайонний центр зайнятості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а підтримка внутрішньо переміщених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. Здійснення обстеження матеріально-побутових умов проживання громадян, які прибувають до міста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 виконкомів районних у місті ра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. Забезпечення осіб з інвалідністю з числа внутрішньо переміщених осіб засобами реабілітації згідно з чинним законодавством України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6"/>
        <w:gridCol w:w="4499"/>
        <w:gridCol w:w="3899"/>
        <w:gridCol w:w="1529"/>
        <w:gridCol w:w="21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. Направлення одиноких непраце-здатних внутрішньо переміщених осіб, які потребують постійного догляду, до інтернатних закладі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необхідност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6. Улаштування на тимчасове проживання внутрішньо переміщених осіб до транзитного містечка модульного типу та часткове відшкодування їм витрат на житлово-комунальні послуги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ї політики виконкому Криворізької міської ради, комунальне підприємство «Сансерві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необхідності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7. Створення умов для продовження навчання, здобуття освіти й виховання дітей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і нау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пра-ва дітей на здобут-тя освіти та до-шкільне виховання </w:t>
            </w:r>
          </w:p>
        </w:tc>
      </w:tr>
      <w:tr>
        <w:trPr>
          <w:trHeight w:val="194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дієвості заходів з інтеграції, соціальної адаптації та захисту переселених громадя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1. Організація нарад, засідань «круглих столів», конференцій, публічних заходів з обговорення шляхів розв’язання проблем захисту та забезпечення прав внутрішньо переміщених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з питань надзвичайних ситуацій та цивільного захисту населення,  департамент соціальної політики виконкому Криворізької міської ради; благодійна організація  «Благодійне товарис-тво «Всеукраїнська мережа людей, які живуть з ВІЛ/СНІД» м. Кривий Ріг», громадська організація «Захист прав переселенців «Егіда-ВПО»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потреб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ання соціальних проблем та забезпечення прав внутрішньо переміщених осі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.2. Підтримка в актуальному стані інформації для внутрішньо переміщених осіб, розміщеної на офіційному сайті Криворізької міської ради та її виконавчого комітету та на веб-порталі   «Криворізькій   ресурсний цент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соціальної політики, відділ інформатизації, управління охорони здоров’я, освіти і науки, виконкому Криворізької міської ради, відділ стратегії розвитку електронних інформаційних ресурсів міста апарату міської ради і виконком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е отри-мання переміще-ними особами інформації щодо можливості отрим-ання допомоги та послуг на території міста</w:t>
            </w:r>
          </w:p>
        </w:tc>
      </w:tr>
      <w:tr>
        <w:trPr>
          <w:trHeight w:val="2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3. Забезпечення інформування внутрішньо переміщених осіб щодо їх пра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ї політики, відділ    інформатизації    виконком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інформованості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обов’язків, шляхів розв’язання соціально-побутових пробле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орізької міської ради; Ресурсний Центр з допомоги внутрішньо переміщеним особам благодійної організації  «Благодійне товариство «Всеукраїнська мережа людей, які живуть з ВІЛ/СНІД» м. Кривий Ріг», громадська організація «Захист прав переселенців «Егіда-ВПО», громадські організації, що здійснюють діяльність у сфері надання допомоги внутрішньо переміщеним особам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міщених осіб щодо можливості отримання допомоги та послуг на території міста</w:t>
            </w:r>
          </w:p>
        </w:tc>
      </w:tr>
      <w:tr>
        <w:trPr>
          <w:trHeight w:val="9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психологічної допомоги  внут-рішньо переміщеним особа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1. Здійснення соціальних інспектувань, соціального супроводу внутрішньо переміщених громадя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орізький міський Центр соціальних служб для сім’ї, дітей та молоді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сихологічна підтримка та супровід внутрішньо переміщених осіб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2. Надання допомоги внутрішньо переміщеним громадянам щодо своєчасної діагностики, профілактики та подолання психологічних травм, пост-травматичного синдрому, гострого стресового стану, соціальної апатії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риворізький міський Центр соціальних служб для сім’ї, дітей та молоді, громадські організації, що здійснюють діяльність у сфері надання допомоги внутрішньо переміщеним особам, благодійна організація «Благодійне товариство «Всеукраїнська мережа людей, які живуть з ВІЛ/СНІД» м.Кривий Ріг»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окремим графіком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3. Організація й проведення антистресових заходів (семінари-тренінги, «групи підтримки», індивідуальні та сімейні психотерапевтичні консультації тощо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потреб внутрішньо переміще-них осіб у оздоровленні, відпочинку, санаторно-курортному лікуванні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1. Організація оздоровлення та відпочинку    дітей     із    сімей    вимушених переселенців у таборах комунальної власності міс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тет у справах сім'ї і молоді, управління      освіти      і      нау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я сприят-ливих    умов   для оздоровлення дітей із сімей внутрішньо переміщених осіб</w:t>
            </w:r>
          </w:p>
        </w:tc>
      </w:tr>
      <w:tr>
        <w:trPr>
          <w:trHeight w:val="2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2. Забезпечення згідно із законодав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и районних у місті 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Оздоровленн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6"/>
        <w:gridCol w:w="4499"/>
        <w:gridCol w:w="3899"/>
        <w:gridCol w:w="1529"/>
        <w:gridCol w:w="219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м  санаторно-курортного лікування осіб з інвалідністю з числа внутрішньо переміщених осіб відповідно до пільгових категорі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нутрішньо переміщених осіб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медичної підтримки внутрішньо переміщених  осі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1. Організація та забезпечення медич-ного обслуговування внутрішньо пере-міщених осіб в закладах охорони здоров’я міста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охорони здоров’я виконкому Криворізької міської рад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обігання поширенню  туберкульозу, ВІЛ/СНІДу, гепатитів та інших інфекційних захворюван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2. Організація та функціонування амбулаторного прийому лікарем мешканців модульного містечка 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окремим графіком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имулювання економічної активності внутрішньо переміщених громадян і створення нових робочих місц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1. Забезпечення професійної підго-товки, перепідготовки та профорієнтації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ворізький міськрайонний центр зайнятост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еншення рівня безробіття серед внутрішньо пере-міщених осіб, зро-стання їх профе-сійного рівня</w:t>
            </w:r>
          </w:p>
        </w:tc>
      </w:tr>
      <w:tr>
        <w:trPr>
          <w:trHeight w:val="5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2. Допомога в пошуку роботи внутрішньо переміщеним особам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6.3. Залучення внутрішньо переміщених осіб до підприємницької діяльності 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5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я сприятливих умов внутрішньо переміщеним особам для занять спорто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7.1. Забезпечення доступу та умов для занять фізичною культурою в спортивних клубах та дитячо-юнацьких спортивних школах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ітет з фізичної культури і спорту виконкому Криворізької міської ради, громадська організація «Захист прав переселенців «Егіда-ВПО»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учення внутрішньо переміщених осіб до занять спорто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2. Залучення внутрішньо переміщених осіб та місцевої громади до участі в спортивних заходах за місцем проживання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0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побігання проявам негативного став-лення до  внутрішньо  переміщених осіб, забезпечення со-ціальної злагоди та  згуртованості у територіальній громаді міста Кривого Рогу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1. Залучення внутрішньо переміще-них  осіб    до     культурно-мистецьких      та   національно-патріотичних   заходів  у міст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освіти і науки, культури, комітет у справах сім'ї і молоді виконкому  Криворізької міської ради; громадська органі-зація «Захист прав переселенців «Егіда-ВПО» та інші неурядові організації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активного розвит-ку та  діяльності   громадських орга-нізацій внутріш-ньо переміщених осіб  </w:t>
            </w:r>
          </w:p>
        </w:tc>
      </w:tr>
      <w:tr>
        <w:trPr>
          <w:trHeight w:val="2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2. Передбачення участі внутрішньо переміщених осіб в конкурсах  проекті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економі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01.06.2018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евого розвитку «Громадський бю-джет» (подання проектів, забезпечення можливості голосування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надання якісних адміністративних послуг внутрішньо переміщеним особа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дання консультаційних, юридичних, організаційних, інформаційно-довідко-вих послуг фізичним та юридичним особа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ї політики виконкому Криворізької міської ради; Перший та Другий криворізькі центри з надання безоплатної вторинної допомоги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ова підтримка внутрішньо переміщених осіб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е забезпечення внутрішньо переміщених осі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1. Забезпечення фінансування відповідно до Програми соціального захисту окремих категорій мешканців                м.Кривого Рогу на 2017 - 2019 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1.1 часткове відшкодування комунальному підприємству «Сансервіс» витрат на житлово-комунальні послуги для внутрішньо переміщених осіб, які проживають у будинках модульного ти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0.1.2 надання внутрішньо переміщеним особам одноразової матеріальної допомоги у зв’язку із значними витратами на лікування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оціальна  підтримка внутріш-ньо переміщених осіб </w:t>
            </w:r>
          </w:p>
        </w:tc>
      </w:tr>
      <w:tr>
        <w:trPr>
          <w:trHeight w:val="9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рияння самоорганізації переселених громадян, створення умов для активізації соціальних зв’язків, зростання довіри та бажання працювати для поліпшення власного житт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1.1. Сприяння самоорганізації та взаємодопомозі переселених громадян через взаємодію з громадськими об’єд-наннями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ійна організація  «Благодійне товариство «Всеукраїнська мережа людей, які живуть з ВІЛ/СНІД» м.Кривий Ріг», громадська організація «Захист прав переселенців «Егіда-ВПО», громадські  організації, що здійснюють діяльність у сфері надання допомоги внутрішньо переміщеним особам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активної діяльності громадських організацій та залучення внутрішньо переміщених громадян  до  життя місцевих громад</w:t>
            </w:r>
          </w:p>
        </w:tc>
      </w:tr>
      <w:tr>
        <w:trPr>
          <w:trHeight w:val="15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.2. Навчання внутрішньо переміщених осіб основам самоуправління в місцях  їх  компактного  проживання;  заохочення розвитку процесів самоорганізації  внутрішньо   переміщених   осіб у питанні залучення їх до життя місцевих громад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66"/>
        <w:gridCol w:w="4499"/>
        <w:gridCol w:w="3899"/>
        <w:gridCol w:w="1529"/>
        <w:gridCol w:w="2191"/>
      </w:tblGrid>
      <w:tr>
        <w:trPr>
          <w:trHeight w:val="3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160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я системи громадського моніторингу та оцінки ефективності заходів інтеграції, соціальної адаптації та захисту прав внутрішньо переміщених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1. Забезпечення системного підходу  та надання науково обґрунтованих  рекомендацій щодо забезпечення комплексної системної підтримки, соціальної адаптації та інтеграції переселених громадян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ійна організація  «Благодійне товариство «Всеукраїнська мережа людей, які живуть з ВІЛ/СНІД»      м. Кривий Ріг» (за згодою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теграція, соціальна адаптація та захист внутрішньо переміщених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.2. Проведення соціологічних досліджень/опитувань серед внутрішньо переміщених осіб щодо рівня інтегрованості, адаптації та забезпечення їх прав, а також серед місцевого населення щодо громадської думки, рівня толерантності, розуміння потреб та проблем внутрішньо переміщених осіб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процесу моніторингу міграції внутрішньо переміщених осі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 намірів внутрішньо переміщених осіб залишитися на постійне місце проживання в м. Кривому Роз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 виконкомів районних у місті 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вчення потреби внутрішньо переміщених осіб у постійному житлі</w:t>
            </w:r>
          </w:p>
        </w:tc>
      </w:tr>
      <w:tr>
        <w:trPr>
          <w:trHeight w:val="1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илення спроможності до розв’язання проблем переселених громадян із залученням міжнародної донорської допом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рияння пошуку міжнародних партнерів, донорських організацій з метою залучення додаткового фінансування, технічної допомоги місцевим проектам/заходам у сфері інтеграції та адаптації внутрішньо переселених осі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лагодійна організація  «Благодійне товариство «Всеукраїнська мережа людей, які живуть з ВІЛ/СНІД» м.Кривий Ріг»,  громадські організації, що здійснюють діяльність у сфері надання допомоги внутрішньо переміщеним особам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а  підтримка внутрішньо переміщених осі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9:00Z</dcterms:created>
  <dc:creator>User</dc:creator>
  <dc:description/>
  <cp:keywords/>
  <dc:language>en-US</dc:language>
  <cp:lastModifiedBy>upzsn6</cp:lastModifiedBy>
  <cp:lastPrinted>2018-01-30T16:24:00Z</cp:lastPrinted>
  <dcterms:modified xsi:type="dcterms:W3CDTF">2018-02-16T07:46:00Z</dcterms:modified>
  <cp:revision>3</cp:revision>
  <dc:subject/>
  <dc:title>Про затвердження комплексного</dc:title>
</cp:coreProperties>
</file>