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102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 І Ш Е Н Н 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м. Кривий Ріг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56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080</wp:posOffset>
                </wp:positionV>
                <wp:extent cx="2917825" cy="1159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затвердження комплексного плану заходів щодо соціальної адаптації та інтеграції внутрішньо переміщених осіб у м. Кривому Ро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5pt;height:91.3pt;mso-wrap-distance-left:9.05pt;mso-wrap-distance-right:9.05pt;mso-wrap-distance-top:0pt;mso-wrap-distance-bottom:0pt;margin-top:0.4pt;mso-position-vertical-relative:text;margin-left:-9.75pt;mso-position-horizontal-relative:text">
                <v:textbox>
                  <w:txbxContent>
                    <w:p>
                      <w:pPr>
                        <w:pStyle w:val="NoSpacing"/>
                        <w:ind w:left="5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>Про затвердження комплексного плану заходів щодо соціальної адаптації та інтеграції внутрішньо переміщених осіб у м. Кривому Роз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uk-UA"/>
        </w:rPr>
        <w:t xml:space="preserve">(Зі змінами, внесеними відповідно до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uk-UA"/>
        </w:rPr>
        <w:t xml:space="preserve">рішення виконкому Криворізької міської рад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uk-UA"/>
        </w:rPr>
        <w:t>від 22.03.2023 №323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19.07.2023 №852</w:t>
      </w:r>
      <w:r>
        <w:rPr>
          <w:rFonts w:cs="Times New Roman" w:ascii="Times New Roman" w:hAnsi="Times New Roman"/>
          <w:i/>
          <w:color w:val="1F497D"/>
          <w:sz w:val="28"/>
          <w:szCs w:val="28"/>
          <w:lang w:val="uk-UA"/>
        </w:rPr>
        <w:t>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оціального захисту, інтеграції та соціальної адаптації внутрішньо переміщених осіб; ураховуючи розпорядження міського голови від 22.08.2017 №185-р «Про створення тимчасової робочої групи з розробки в м. Кривому Розі міського комплексного плану заходів щодо соціальної адаптації та інтеграції внутрішньо переміщених осіб»; відповідно до Закону України «Про місцеве самоврядування в Україні», виконком міської ради виріши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комплексний план заходів щодо соціальної адаптації та інтеграції  внутрішньо переміщених осіб у м. Кривому Розі (додаєть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ям, відділам, іншим виконавчим органам міської ради, виконкомам районних у місті рад забезпечити виконання  комплексного план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ів щодо соціальної адаптації та інтеграції  внутрішньо переміщених осіб у м. Кривому Роз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sectPr>
          <w:type w:val="nextPage"/>
          <w:pgSz w:w="11906" w:h="16838"/>
          <w:pgMar w:left="164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ій голова                                                                           Ю.Вілкул</w:t>
      </w:r>
    </w:p>
    <w:p>
      <w:pPr>
        <w:pStyle w:val="Normal"/>
        <w:widowControl w:val="false"/>
        <w:spacing w:lineRule="exact" w:line="220" w:before="0" w:after="8"/>
        <w:ind w:left="10830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Додаток </w:t>
      </w:r>
    </w:p>
    <w:p>
      <w:pPr>
        <w:pStyle w:val="Normal"/>
        <w:widowControl w:val="false"/>
        <w:spacing w:lineRule="exact" w:line="220" w:before="0" w:after="0"/>
        <w:ind w:left="10830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до рішення виконкому міської ради</w:t>
      </w:r>
    </w:p>
    <w:p>
      <w:pPr>
        <w:pStyle w:val="Normal"/>
        <w:widowControl w:val="false"/>
        <w:spacing w:lineRule="exact" w:line="220" w:before="0" w:after="0"/>
        <w:ind w:left="1083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830" w:leader="none"/>
        </w:tabs>
        <w:spacing w:lineRule="exact" w:line="220" w:before="0" w:after="0"/>
        <w:ind w:left="1083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ОМПЛЕКСНИЙ ПЛАН ЗАХОДІ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щодо соціальної адаптації та інтеграції внутрішньо переміщених осіб у м. Кривому Роз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20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75"/>
        <w:gridCol w:w="4570"/>
        <w:gridCol w:w="3969"/>
        <w:gridCol w:w="1414"/>
        <w:gridCol w:w="22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ку діяльно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повідальний та виконавец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Термін виконанн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дання допомоги внутрішньо переміщеним особам, які перебувають на обліку в управліннях праці та соціального захисту населення ви-конкомів районних у місті рад, у вирішенні соціальних питань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false"/>
              <w:spacing w:lineRule="auto" w:line="240" w:before="0" w:after="0"/>
              <w:ind w:left="-57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Єдиної інформаційної бази внутрішньо переміщених осіб та Реєстру внутрішньо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, департамент соціальної політи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дення статис-тичного обліку внутрішньо пере-міщених осіб та оперативне  реагу-вання на їх потре-би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false"/>
              <w:spacing w:lineRule="auto" w:line="240" w:before="0" w:after="0"/>
              <w:ind w:left="-57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ання проблем внутрішньо переміщених осіб, пов’язаних з приз-наченням державних допомог та компенсац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, департамент соціальної політики виконкому Криворізької міської ради, Криворізька філія Дніпро-петровського обласного центру зайнятості (за згодо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false"/>
              <w:spacing w:lineRule="auto" w:line="240" w:before="0" w:after="0"/>
              <w:ind w:left="-57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авлення одиноких непрацез-датних внутрішньо переміщених осіб, які потребують постійного стороннього догляду, до інтернатних заклад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, департамент соціальної політи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еобхід-ності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false"/>
              <w:spacing w:lineRule="auto" w:line="240" w:before="0" w:after="0"/>
              <w:ind w:left="-57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ення оцінки потреб та орга-нізація надання соціальних послуг відповідно до виявлених потре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, Криворізький міський центр соціальних служ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інтеграції внутрішньо переміщених осі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Організація нарад, засідань «круглих столів», конференцій, засідань координа-ційної ради з питань внутрішньо переміщених осіб у Кривому Розі, пуб-лічних заходів з обговорення шляхів розв’язання проблем захисту та забез-печення прав внутрішньо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и соціальної політики, у справах сім’ї, молоді та спорту, управління економі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еобхід-ност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ція внут-рішньо переміще-них осіб в Криво-різьку міську тери-торіальну громаду, шляхом їх безпо-середньої участі в житті міс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8322032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Проведення заходів та реалізація різноманітних проєктів за участю молоді з числа внутрішньо переміщених осіб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еобхід-ності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Залучення внутрішньо переміщених осіб до культурно-мистецьких та національно-патріотичних заходів у мі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и освіти і науки, у справах сім’ї, молоді та спорту, управління преси, інформаційної діяльності та внутрішньої політи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Залучення внутрішньо переміщених осіб до участі в конкурсах проєктів міс-цевого розвитку «Громадський бюджет» (подання, оцінювання проєктів, голосу-в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 Здійснення організаційної підтримки проведення інформаційних турів (екскур-сій) для ознайомлення з містом та його туристичним потенціал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еобхід-ності та за окремим  плано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6. Залучення до участі в проведенні за-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молоді «Ідеї для міст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плано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 Надання в орендне користування тор-говельних місць на об’єктах ринкової тор-гівлі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-тва виконкому Криворізької міської рад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необхід-ності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озвитку бізнес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еконо-мічної активності внут-рішньо переміщених громадян і створення нових робочих місц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Сприяння працевлаштуванню внут-рішньо переміщених осі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філія Дніпропетровсь-кого обласного центру зайнятості (за згодою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рівня безробіття серед внутрішньо пере-міщених осіб, зростання їх про-фесійного рівня, забезпечення мате-ріального стан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Залучення безробітних осіб з числа внутрішньо переміщених осіб до актив-них заходів адаптації на ринку праці регіон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Заохочення роботодавців до працев-лаштування внутрішньо переміщених осіб за підтримки урядових програм, зокрема через можливість отримання компенсацій витрат на оплату праці за працевлашту-вання внутрішньо переміщених осіб, що передбачена на період воєнного часу та протягом 30 календарних днів після його скасування або припинен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Сприяння розвитку малого та серед-нього підприєм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роз-витку власної справ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дичне забезпеченн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Організація забезпечення медичної допомоги внутрішньо переміщеним особам у центрах первинної медико-соціальної допомоги згідно з вимогами законодав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кому Криворізької міської ради, центри первинної медико-санітарної допомоги, заклади охорони здоров’я вторинної ланки управління охорони здоров’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ос-тупу внутрішньо переміщених осіб до якісної медичної до-помоги через заклади охорони здоров’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Забезпечення внутрішньо перемі-         щених осіб медичною допомогою в закладах охорони здоров’я вторинної ланки та спеціалізованою медичною допомогою відповідно до Програми медичних гарантій у складі Закону України «Про Державний бюджет України» на відповідний рі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сихоло-гічної допомоги внут-рішньо переміщеним особа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 Забезпечення роботи «Гарячої лінії» психологічної підтримки внутрішньо  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і науки викон-кому Криворізької міської рад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а під-тримка внутрішньо переміщених осіб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 Направлення внутрішньо переміщених осіб до ресурсного центру примирення                та корекційно-відновлювальних програм Криворізького міського центру соціальних служб з метою отримання корекційної допомо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міський центр соціаль-них служб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3. Надання психологічної допомоги сім’ям внутрішньо переміщених осіб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умов для реалізації внутрішньо переміщеними особами права на освіт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умов для продовження навчання, здобуття освіти й виховання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викон-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ава дітей на здобуття освіти та дошкільне виховання</w:t>
            </w:r>
          </w:p>
        </w:tc>
      </w:tr>
      <w:tr>
        <w:trPr>
          <w:trHeight w:val="8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треб внутрішньо переміще-них осіб у оздоровлен-ні, відпочинку, санатор-но-курортному лікуван-ні, засобах реабілітаці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Організація оздоровлення та відпочин-ку дітей із сімей внутрішньо переміщених осіб у таборах комунальної влас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и у справах сім’ї,    молоді та спорту, освіти і науки виконкому Криворізької міської 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ровлення внут-рішньо переміще-них осіб, забезпе-чення засобами реабілітації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Забезпечення санаторно-курортними путівками громадян окремих пільгових ка-тегорій відповідно до асигнувань з дер-жавного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, управління охорони здоров’я викон-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3. Сприяння в оформленні документів та подання їх до територіального відділення Фонду соціального захисту осіб з інвалід-ністю для замовлення відділенням на під-приємствах технічних засобів реабіліта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, управління охорони здоров’я викон-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приятливих умов для внутрішньо переміщених осіб для занять спорто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оступу та умов для занять фізичною культурою в спортивних клубах і дитячо-юнацьких спортивних шко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и у справах сім’ї, молоді та спорту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внутріш-ньо переміщених осіб до занять спор-то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дання якісних адміністратив-них послуг внутрішньо переміщеним особа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1. Надання консультаційних, юридич-них, організаційних, інформаційно-довід-кових послуг фізичним та юридичним особам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и соціальної політики, адміністративних послуг виконкому Криворізької міської ради; Криво-різький місцевий центр з надання безоплатної вторинної правової допомоги (за згодою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а підтримка внутрішньо перемі-щених осіб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 Забезпечення доступу внутрішньо пе-реміщеним особам до отримання докумен-тів, що підтверджують факт народження, смерті, посвідчують особу та підтверджу-ють громадя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-луг виконкому Криворізької міської рад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е забезпечення внутрішньо переміще-них осі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 Забезпечення фінансування відповід-но до Програми соціальної підтримки на-селення на відповідні бюджетні роки:</w:t>
            </w:r>
          </w:p>
          <w:p>
            <w:pPr>
              <w:pStyle w:val="Normal"/>
              <w:tabs>
                <w:tab w:val="clear" w:pos="708"/>
                <w:tab w:val="center" w:pos="633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1 часткове відшкодування Комуналь-ному підприємству «Сансервіс» витрат на житлово-комунальні послуги для внут-рішньо переміщених осіб, які проживають у будинках модульного типу;</w:t>
            </w:r>
          </w:p>
          <w:p>
            <w:pPr>
              <w:pStyle w:val="Normal"/>
              <w:tabs>
                <w:tab w:val="clear" w:pos="708"/>
                <w:tab w:val="center" w:pos="633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2 надання одноразової матеріальної допомоги у зв’язку зі значними витратами на лікування;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1.3 надання  матеріальної  допомоги  сім’ям, у яких виховуються діти з інвалід-ністю або онкохворі діти, хвороба яких перебуває в стадії ремісії; 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1.4 надання одноразової матеріальної  допомоги  дітям  з  інвалідністю, які пот-ребують забезпечення підгузками; 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5 надання матеріальної допомоги пільговим категоріям мешканців міста, пе-редбаченої рішенням виконкому міської  ради  від  10.01.2018  №9  «Про затвер-дження Порядку надання різних видів ма-теріальних допомог пільговим категоріям мешканців м.Кривого Рогу», зі змінами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6 надання одноразової матеріальної допомоги дітям, які мають статус «Дити-на, яка постраждала внаслідок воєнних дій та збройних конфліктів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7 надання матеріальної допомоги осо-бам з інвалідністю з дитинства;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625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 надання послуг «соціального таксі»;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 безкоштовна видача багатофункціо-нальних електронних карток «Картка криворіжця» та «Гостьова карт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ї політики виконкому Криворізької міської ради, виконкоми районних у місті ра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ціальна підтрим-ка внутрішньо пере-міщених осіб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ублічного простору для рівного доступу до можливос-тей творчого розвитку, якісного дозвілля та забезпечення культур-них прав внутрішньо переміщених осі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дозвілля в закладах культур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івно-го доступу до куль-турних послуг, якіс-ного дозвілля та творчого розвитку внутрішньо перемі-щених осіб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самооргані-зації переселених гро-мадян, створення умов для активізації соціаль-них зв’язків та бажання працювати для поліп-шення власного житт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1. Сприяння самоорганізації та взаємо-допомозі переселених громадян через взаємодію з громадськими об’єднанням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організації, що опікуються питаннями внутрішньо переміщених осіб, здійснюють діяльність у сфері надання допомоги, у тому числі внутрішньо переміщеним особам (за згодою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актив-ної діяльності гро-мадських організаій та залучення внутрішньо переміщених громадян до життя місцевих грома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. Навчання внутрішньо переміщених осіб основам самоуправління в місцях їх компактного проживання; заохочення роз-витку процесів самоорганізації внутрішньо переміщених осіб у питанні залучення їх до життя місцевих грома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истеми гро-мадського моніторин-гу й оцінки ефектив-ності заходів інтеграції, соціальної адаптації та захисту прав внутріш-ньо переміщених осіб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. Забезпечення системного підходу  та надання науково обґрунтованих рекомен-дацій щодо організації комплексної системної підтримки, соціальної адаптації та інтеграції переселених громадя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організації, що опікуються питаннями внутрішньо переміщених осіб (за згодою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ція, соціальна адаптація та захист внутрішньо переміщених осіб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2. Проведення соціологічних дослі-джень/опитувань серед внутрішньо пере-міщених осіб щодо рівня інтегрованості, адаптації та забезпечення їх прав, а також серед місцевого населення щодо громад-ської думки, рівня толерантності, розумін-ня потреб і проблем внутрішньо перемі-щених осіб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спромож-ності до розв’язання проблем переселених громадян із залучен-ням міжнародної до-норської допомог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пошуку міжнародних парт-нерів, донорських організацій з метою залучення додаткового фінансування, технічної допомоги місцевим проєктам/заходам у сфері інтеграції та адаптації внутрішньо пересел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організації, що опікують-ся питаннями внутрішньо переміще-них осіб, здійснюють діяльність         у сфері надання допомоги, у тому числі внутрішньо переміщеним особам (за згодо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 підтрим-ка внутрішньо пере-міщених осіб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фондів житла для тимчасового проживання внутрішньо переміщених осіб у Криворізькій міській територіальній громаді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1. Проведення моніторингу створення житлового фонду соціального призначення та житлового фонду для тимчасового проживання внутрішньо переміщених осіб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розвитку інфраструк-тури міста виконкому Криворізької міської ради, виконкоми районних у місті ра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півроку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житлового фонду соціального призначення та фонду житла для тимчасового проживання з метою задо-волення потреб внутрішньо переміщених осіб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2. Створення організаційно-правових передумов для збільшення житлового фонду для тимчасового проживання внутрішньо переміщених осіб, зокрема шляхом:</w:t>
              <w:br/>
              <w:t>15.2.1 проведення обліку потреб внут-рішньо переміщених осіб з метою отримання житла для тимчасового проживання;</w:t>
              <w:br/>
              <w:t>15.2.2 проведення інформаційних кам-паній стосовно можливої участі внут-рішньо переміщених осіб у програмах забезпечення тимчасовим житлом з метою підвищення рівня їх обізнаності щодо наявності таких програм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нутрішньо переміщених осіб житлом з фондів для тимчасового прожива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39" w:gutter="0" w:header="720" w:top="119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uk-UA"/>
      </w:rPr>
      <w:t xml:space="preserve">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у</w:t>
    </w:r>
  </w:p>
  <w:tbl>
    <w:tblPr>
      <w:tblW w:w="153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"/>
      <w:gridCol w:w="2573"/>
      <w:gridCol w:w="4569"/>
      <w:gridCol w:w="3969"/>
      <w:gridCol w:w="1422"/>
      <w:gridCol w:w="2276"/>
    </w:tblGrid>
    <w:tr>
      <w:trPr>
        <w:trHeight w:val="284" w:hRule="atLeast"/>
      </w:trPr>
      <w:tc>
        <w:tcPr>
          <w:tcW w:w="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2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5</w:t>
          </w:r>
        </w:p>
      </w:tc>
      <w:tc>
        <w:tcPr>
          <w:tcW w:w="2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4677"/>
        <w:tab w:val="clear" w:pos="9355"/>
        <w:tab w:val="center" w:pos="7583" w:leader="none"/>
        <w:tab w:val="right" w:pos="15166" w:leader="none"/>
      </w:tabs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  <w:t>пр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0:00Z</dcterms:created>
  <dc:creator>User</dc:creator>
  <dc:description/>
  <dc:language>en-US</dc:language>
  <cp:lastModifiedBy>upzsn6</cp:lastModifiedBy>
  <cp:lastPrinted>2018-01-30T16:24:00Z</cp:lastPrinted>
  <dcterms:modified xsi:type="dcterms:W3CDTF">2023-07-26T08:41:00Z</dcterms:modified>
  <cp:revision>3</cp:revision>
  <dc:subject/>
  <dc:title>Про затвердження комплексного</dc:title>
</cp:coreProperties>
</file>