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2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6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1621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Про проведення конкурсу-рей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>-</w:t>
                  </w:r>
                  <w:r>
                    <w:rPr>
                      <w:b/>
                      <w:i/>
                      <w:szCs w:val="28"/>
                    </w:rPr>
                    <w:t>тингу серед суб’єктів господарю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>-</w:t>
                  </w:r>
                  <w:r>
                    <w:rPr>
                      <w:b/>
                      <w:i/>
                      <w:szCs w:val="28"/>
                    </w:rPr>
                    <w:t>вання  міста у 2018 році та затвердження Порядку його про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>-</w:t>
                  </w:r>
                  <w:r>
                    <w:rPr>
                      <w:b/>
                      <w:i/>
                      <w:szCs w:val="28"/>
                    </w:rPr>
                    <w:t>веденн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</w:rPr>
        <w:t xml:space="preserve">З метою реалізації ініціатив </w:t>
      </w:r>
      <w:r>
        <w:rPr>
          <w:szCs w:val="28"/>
          <w:lang w:val="ru-RU"/>
        </w:rPr>
        <w:t>у</w:t>
      </w:r>
      <w:r>
        <w:rPr>
          <w:szCs w:val="28"/>
        </w:rPr>
        <w:t xml:space="preserve"> сфері малого та середнього підприємниц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підтримки ділової та інноваційної активності сегменту криворізького бізнесу, стимулювання самореалізації особистості, досягнення позитивних змін в галузі розвитку підприємництва та економічному середовищі міста</w:t>
      </w:r>
      <w:r>
        <w:rPr/>
        <w:t xml:space="preserve">; </w:t>
      </w:r>
      <w:r>
        <w:rPr>
          <w:szCs w:val="28"/>
        </w:rPr>
        <w:t>на виконання рішення міської ради від 21.12.2016 №1173 «Про затвердження Програми сприяння розвитку малого та середнього підприємництва в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ому Розі на 2017 –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конкурс-рейтинг серед суб’єктів господарювання міста у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ці та затвердити Порядок його проведення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увати роботу із супров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відстеження ход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дення конкурсу-рейтинг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8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до 01.10.2018 розмістити інформаційні матеріали щодо переможців конкурсу-рейтингу серед суб’єктів господарювання міста у 2018 році в розділі «Успішний досвід» на програмному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Зобов’язати  відділи,  управління,  інші  виконавчі  органи міської рад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и районних у місті рад та рекомендувати Криворізьким об’єднаним державним податковим інспекціям Головного управління ДФС у Дніпро-петровській області, Криворізькому міськрайонному центру зайнятості, громадським, профспілковим організаціям підприємців, їх об’єднанням пропонувати брати участь у конкурсі-рейтингу суб’єктам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hanging="18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№60 від 14.02.201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а у 2018 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1. Загальні полож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Метою конкурсу є підтримка та сприяння активному розвитку ділової ініціативи, розкриття потенціалу та популяризація підприємництва в актуальних та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Умови  конкурсу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1. Учасниками конкурсу можуть бути суб’єкти господарювання, які відповідають критеріям, установленим ст.55 Господарського кодексу України, </w:t>
      </w:r>
      <w:r>
        <w:rPr>
          <w:szCs w:val="28"/>
          <w:lang w:eastAsia="uk-UA"/>
        </w:rPr>
        <w:t xml:space="preserve">перебувають на обліку в Криворізьких об’єднаних державних податкових інспекціях Головного управління ДФС у Дніпропетровській області, зареєстрували місце проживання/знаходження </w:t>
      </w:r>
      <w:r>
        <w:rPr>
          <w:szCs w:val="28"/>
        </w:rPr>
        <w:t xml:space="preserve">на території міста, здійснюють діяльність на його території (надалі – претенденти). Вони  мають відповідати таким вимог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корпоративна соціальна відповідальність, благодійна діяльні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3 відсутність порушень чинного законодавства України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2. Основними принципами конкурсу є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2.1 добровільні засади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2.2 рівноправність претендентів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2.3 конфіденційність інформації, отриманої в ході узагальнення його матеріалів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2.4 змагання.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 xml:space="preserve">2.3. Переваги, які отримують претенденти: нові маркетингові та </w:t>
      </w:r>
      <w:r>
        <w:rPr>
          <w:szCs w:val="28"/>
          <w:lang w:val="en-US"/>
        </w:rPr>
        <w:t>PR</w:t>
      </w:r>
      <w:r>
        <w:rPr>
          <w:szCs w:val="28"/>
        </w:rPr>
        <w:t>-можливості, підвищення корпоративного духу співробітників, іміджу компанії у відносинах з клієнтами, постачальниками та партнерами; розширені можливості для співробітництва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2.4. Визначення та оцінювання претендентів конкурсу проводиться за номінаціями:</w:t>
      </w:r>
    </w:p>
    <w:p>
      <w:pPr>
        <w:pStyle w:val="Normal"/>
        <w:spacing w:lineRule="auto" w:line="23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1 «Платформа інновацій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2 «Гарант якості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3 «Вектор розвитку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4 «Стабільність та надійність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5 «Податкова відповідальність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6 «Майстерня успіху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4.7 «Сильна і стильна»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 Порядок подання пропозицій для участі в конкурсі та їх розгляду </w:t>
      </w:r>
    </w:p>
    <w:p>
      <w:pPr>
        <w:pStyle w:val="Normal"/>
        <w:spacing w:lineRule="auto" w:line="232"/>
        <w:ind w:firstLine="705"/>
        <w:jc w:val="both"/>
        <w:rPr/>
      </w:pPr>
      <w:r>
        <w:rPr>
          <w:szCs w:val="28"/>
        </w:rPr>
        <w:t>3.1. Зарахування претендентів до номінацій здійснюється на підставі пропозицій відповідних служб (підпункти 3.4.1 – 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6.07.2018.</w:t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szCs w:val="28"/>
        </w:rPr>
        <w:t>3.2. Для участі в конкурсі надаються такі документи:</w:t>
      </w:r>
    </w:p>
    <w:p>
      <w:pPr>
        <w:pStyle w:val="Normal"/>
        <w:spacing w:lineRule="auto" w:line="232"/>
        <w:ind w:firstLine="705"/>
        <w:jc w:val="both"/>
        <w:rPr>
          <w:sz w:val="4"/>
          <w:szCs w:val="4"/>
        </w:rPr>
      </w:pPr>
      <w:r>
        <w:rPr>
          <w:szCs w:val="28"/>
        </w:rPr>
        <w:t xml:space="preserve">3.2.1 особиста заява претендента; 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3. Про отримання документів організатор конкурсу повідомляє через електронну адресу або телефоном (у разі їх зазначення претендентом у рейтинговому профілі). Організатори не несуть відповідальності за якість послуг, роботу і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spacing w:lineRule="auto" w:line="232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3.4. Кандидатури  претендентів  можуть  бути  запропоновані за наявності повного пакета матеріалів для участі в конкурсі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4.1 відділами, управліннями, іншими виконавчими органами міської ради;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3.4.2 виконкомами районних у місті рад;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3.4.4 Криворізькими об’єднаними державними податковими інспекціями Головного управління </w:t>
      </w:r>
      <w:r>
        <w:rPr>
          <w:szCs w:val="28"/>
          <w:lang w:val="ru-RU"/>
        </w:rPr>
        <w:t xml:space="preserve">ДФС у </w:t>
      </w:r>
      <w:r>
        <w:rPr>
          <w:szCs w:val="28"/>
        </w:rPr>
        <w:t>Дніпропетровській області;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відомостей у матеріалах, представлених на конкурс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6. При оцінюванні претендентів беруться до уваги такі показник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3.6.1</w:t>
      </w:r>
      <w:r>
        <w:rPr>
          <w:b/>
          <w:i/>
          <w:szCs w:val="28"/>
        </w:rPr>
        <w:t xml:space="preserve"> </w:t>
      </w:r>
      <w:r>
        <w:rPr>
          <w:szCs w:val="28"/>
        </w:rPr>
        <w:t>обсяги реалізованої продукції, товарів,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3.6.2 інноваційність продукції (робіт, послуг), що виробляються (на-даються) претендентом;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6.3 своєчасність виплати та рівень заробітної плати найманих праців-ників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6.4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та соціальна відповідальність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7. Конкурсний відбір складається з декількох етапів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7.1 одержання інформації про показники діяльності претендентів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3.7.2 розподіл претендентів за номінаціями та порівняння показників у межах номінацій;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7.3  відбір претендентів на здобуття перемоги в кожній номінації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7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8.  За результатами розгляду заяв, матеріалів та інших документів, що підтверджують заявлені відомості в рейтинговому профілі, організатори можуть ухвалити рішення про зарахування претендента (за його погодженням) до іншої номінації, а не до вказаної в його заяві щодо участі в конкурсі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9. Заповнений та підписаний претендентом рейтинговий профіль на  участь  у конкурсі  відсилається на адресу організаторів (управління розвитку підприємництва виконкому Криворізької міської ради) поштою, кур’єрською службою за адресою: пл. Молодіжна, 1, каб. 510 (приймальня), м. Кривий Ріг, 50101, з примітко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Конкурс-рейтинг серед суб’єктів господарювання міста». Одночасно реєстраційний пакет направляється в електронному вигляді на адресу електронної пошти організаторів </w:t>
      </w:r>
      <w:r>
        <w:rPr>
          <w:szCs w:val="28"/>
          <w:lang w:val="en-US"/>
        </w:rPr>
        <w:t>ur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k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ua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Підбиття підсумків конкурсу проводиться до підготовки відповідного проекту рішення на засідання виконкому міської ради в серпні 2018 року відкритим голосуванням членів міської координаційної ради з питань розвитку підприємництва, затверджуються та розподіляються за номінаціями пере-можц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Рішення про визначення переможців оформлюється протоколом міської коорди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З метою забезпечення неупередженості ухвалення рішень щодо визначення переможців до складу організаторів не входять представники суб’єктів господарювання, які беруть участь у конкурс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4.5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 </w:t>
      </w:r>
      <w:r>
        <w:rPr>
          <w:bCs/>
          <w:szCs w:val="28"/>
        </w:rPr>
        <w:t xml:space="preserve">Відзначення переможців у номінаціях здійснюється організаторами конкурсу під час </w:t>
      </w:r>
      <w:r>
        <w:rPr>
          <w:szCs w:val="28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ради до скарбнички «Успішний досвід» програмного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  <w:tab/>
        <w:tab/>
        <w:tab/>
        <w:t xml:space="preserve">до Порядку проведення конкурсу-рейтингу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  <w:tab/>
        <w:tab/>
        <w:tab/>
        <w:t xml:space="preserve">серед суб’єктів господарювання міста в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  <w:tab/>
        <w:tab/>
        <w:tab/>
        <w:t>2018 році</w:t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ЙТИНГОВИЙ ПРОФІЛ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тендента на участь у конкурсі-рейтингу серед суб’єктів господарювання міста у 2018 році в номінації: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13"/>
        <w:gridCol w:w="2706"/>
      </w:tblGrid>
      <w:tr>
        <w:trPr>
          <w:trHeight w:val="359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латформа інновацій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табільність та надійність»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ильна і стильна»</w:t>
            </w:r>
          </w:p>
        </w:tc>
      </w:tr>
      <w:tr>
        <w:trPr>
          <w:trHeight w:val="359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Гарант якості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одаткова відповідальність»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Вектор розвитку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айстерня успіху»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60"/>
      </w:tblGrid>
      <w:tr>
        <w:trPr/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еєстрації суб’єкта господарю-ванн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63"/>
      </w:tblGrid>
      <w:tr>
        <w:trPr/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і види діяльності під-приємства (КВЕД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інформація (будь ласка, надайте короткий опис діяльності підприємства із зазначенням основ-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реалізованої продукції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овий результат діяльності під-приємства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сплачених податків та загально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в’язкових  платежів до бюджетів  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я заробітна плата (грн. в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оративна культура та соціальна відповідальність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діл 4. Політика і стратегі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 має підприємство стратегію розвит-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бере участь підприємство в програмах соціально-економічного та культурного розвитку міста. Якщо так, то яким чи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новаційність продукції, робіт, послуг. Опишіть як підтримується творчий інноваційний підхід  до розробки й упро-вадження основних продуктів (робіт, пос-луг). Додайте опис особливих рис бізнесу,  ключових відмінностей підприємства від конкурентів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сада учасника)</w:t>
        <w:tab/>
        <w:tab/>
        <w:tab/>
        <w:tab/>
        <w:tab/>
        <w:tab/>
        <w:t xml:space="preserve">                         (П.І.Б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ab/>
        <w:tab/>
        <w:tab/>
      </w:r>
      <w:r>
        <w:rPr>
          <w:rFonts w:cs="Bookman Old Style" w:ascii="Bookman Old Style" w:hAnsi="Bookman Old Style"/>
          <w:sz w:val="24"/>
          <w:szCs w:val="20"/>
          <w:lang w:val="ru-RU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«____» _________________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у</w:t>
      </w:r>
      <w:r>
        <w:rPr>
          <w:rFonts w:cs="Bookman Old Style" w:ascii="Bookman Old Style" w:hAnsi="Bookman Old Style"/>
          <w:b/>
          <w:sz w:val="24"/>
          <w:szCs w:val="20"/>
        </w:rPr>
        <w:tab/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hanging="1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2-15T08:15:00Z</dcterms:modified>
  <cp:revision>156</cp:revision>
  <dc:subject/>
  <dc:title> </dc:title>
</cp:coreProperties>
</file>