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3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24.03.2018 під час виконання військового обов’язку Гранкіна Сергія Миколайовича, ****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701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28.03.2018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заступника міського голови відповідно до розподілу обов’язків, координацію роботи – на відділ з питань внутрішньої політики апарату міської ради і виконкому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52:00Z</dcterms:created>
  <dc:creator>Надежда</dc:creator>
  <dc:description/>
  <dc:language>en-US</dc:language>
  <cp:lastModifiedBy>рт</cp:lastModifiedBy>
  <cp:lastPrinted>2010-11-09T11:15:00Z</cp:lastPrinted>
  <dcterms:modified xsi:type="dcterms:W3CDTF">2018-03-28T04:52:00Z</dcterms:modified>
  <cp:revision>2</cp:revision>
  <dc:subject/>
  <dc:title/>
</cp:coreProperties>
</file>