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городження відзнакою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</w:t>
      </w:r>
      <w:r>
        <w:rPr/>
        <w:t>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; керуючись Законом України «Про місцеве самоврядування в Україні», виконком міської ради вирішив:  </w:t>
      </w:r>
      <w:r>
        <w:rPr>
          <w:szCs w:val="28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городити нагрудним знаком «За заслуги перед містом» ІІІ ступеня </w:t>
      </w:r>
      <w:r>
        <w:rPr>
          <w:spacing w:val="-4"/>
          <w:szCs w:val="28"/>
        </w:rPr>
        <w:t>посмертно за особисту мужність і героїзм, самовідданість та вірність військовій п</w:t>
      </w:r>
      <w:r>
        <w:rPr>
          <w:szCs w:val="28"/>
        </w:rPr>
        <w:t>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виконанні військового обов’язку – захисті територіальної цілісності та недоторканості України в зоні проведення антитерористичної операції на сході України Гранкіна Сергія Миколайовича, ***.  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2. Контроль за виконанням рішення покласти на керуючу справами виконкому міської ради.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13:00Z</dcterms:created>
  <dc:creator>Nadija</dc:creator>
  <dc:description/>
  <dc:language>en-US</dc:language>
  <cp:lastModifiedBy>рт</cp:lastModifiedBy>
  <cp:lastPrinted>2010-10-25T14:42:00Z</cp:lastPrinted>
  <dcterms:modified xsi:type="dcterms:W3CDTF">2018-04-02T05:13:00Z</dcterms:modified>
  <cp:revision>2</cp:revision>
  <dc:subject/>
  <dc:title/>
</cp:coreProperties>
</file>