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GoBack"/>
      <w:bookmarkEnd w:id="0"/>
      <w:r>
        <w:rPr>
          <w:rFonts w:eastAsia="Times New Roman"/>
          <w:i/>
          <w:sz w:val="36"/>
          <w:lang w:val="uk-UA"/>
        </w:rPr>
        <w:t xml:space="preserve"> </w:t>
      </w:r>
      <w:r>
        <w:rPr>
          <w:rFonts w:eastAsia="Times New Roman"/>
          <w:i/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177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82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Про внесення змін до рішень виконкому міської ради від 14.02.2018 №57,          </w:t>
            </w:r>
            <w:r>
              <w:rPr>
                <w:i/>
                <w:color w:val="000000"/>
                <w:szCs w:val="28"/>
                <w:lang w:val="uk-UA"/>
              </w:rPr>
              <w:t xml:space="preserve">21.02.2018 </w:t>
            </w:r>
            <w:r>
              <w:rPr>
                <w:i/>
                <w:szCs w:val="28"/>
                <w:lang w:val="uk-UA"/>
              </w:rPr>
              <w:t>№96, 02.03.2018 №99, 14.03.2018 №118, 22.03.2018 №151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мешканців міста в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рішень виконкому міської ради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а саме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 від 14.02.2018 №57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  замінити в додатк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1.1 60 у пункті 443 адресу заявника з «****************************» на «**********************************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1.2 29 у пункті 1 адресу заявника з «******************» на «***************************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.1.3   71 у пункті 293 адресу заявника з «********************» на «**************************************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1.4 61 у пункті 501 прізвище, ім’я, по батькові заявника з «Бочаров  Леонід Семенович» на «Бочарова Леоніда Семенів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 від 21.02.2018 №96 замінити адресу заявника в додатку 142 у пункті 283 з «***********» на «******************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1.3  від 02.03.2018 №99: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1 замінити адреси в додатк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1.1  45 у пункті 7 з ««***********»на ««***********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1.2 97 у пункті 4105 з «***********» на «***********»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1.3.1.3  61у пункті 1809 з ««***********» на «***********»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1.3.1.4  101 у пунктах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1.3.1.4.1 2468 з «***********» на «***********»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1.3.1.4.2 2474 з ««***********» на «***********»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1.4.3  6442 з ««***********» на «***********»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 виключити пункти: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.1  280, 2164 додатка 18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2.2  3 додатка 40;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2.3  744, 2882 додатка 101; </w:t>
      </w:r>
    </w:p>
    <w:p>
      <w:pPr>
        <w:pStyle w:val="NoSpac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2.4  3 додатка 132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  від 14.03.2018 №118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  замінити адреси в додатках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1.4.1.1  53 у пункті 355 з «***********»на «***********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.1.2 71 у пункті 3 з «***********» на «***********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.1.3  160 у пунктах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1.4.1.3.1 989 з «***********» на «***********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.1.3.2  3765 з «***********»  на «***********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.1.3.3  4019 з «***********» на «***********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1.4 162 у пункті 274 з «***********» на «***********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1.5 163 у пункті 1116 з ««***********» на «***********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2  виключити пунк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2.1 10 додатка 128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2.2 252 додатка 153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2.3 2170 додатка 16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  від 22.03.2018 №15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.1 замінити адресу заявника в додатку 150 у пункті 2181 з «***********» на «***********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2 виключити пунк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2.1 1 додатка 50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2.2 1 додатка 114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2.2 119, 790, 1309 додатка 149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2.3 122 додатка 17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color w:val="1F497D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2:00Z</dcterms:created>
  <dc:creator>admin</dc:creator>
  <dc:description/>
  <dc:language>en-US</dc:language>
  <cp:lastModifiedBy>upzsn6</cp:lastModifiedBy>
  <cp:lastPrinted>2018-04-03T09:37:00Z</cp:lastPrinted>
  <dcterms:modified xsi:type="dcterms:W3CDTF">2018-04-12T11:42:00Z</dcterms:modified>
  <cp:revision>2</cp:revision>
  <dc:subject/>
  <dc:title>Про внесення змін до рішень виконкому міської ради від 14</dc:title>
</cp:coreProperties>
</file>