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1.04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7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3.12.2017 №525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Ураховуючи ухвалення міською радою рішень, що стосуються реалізації державної регуляторної політик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4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доповнити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1.1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8 рік у розділах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1.1 «Рішення міської ради» пункти 12, 13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1.2 «Рішення виконкому міської ради» пункт 7 (додаток)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 у реєстрі діючих регуляторних актів Криворізької міської ради та її виконкому на 2018 рік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1.2.1 у розділі І. «Ділове партнерство»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1.1 перелік змін у пункті 2 рішенням міської ради від 28.02.2018 №2461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1.2 пункт 7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«7. 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.»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1.2.2 у розділі V. «Особливості здійснення окремих видів господарської діяльності» пункт 9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9. Рішення виконкому міської ради від 14.02.2018 №66 «Про конкурсні засади розміщення тимчасових споруд та утримання об’єктів благоустрою в                  м. Кривому Розі»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важа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8 рік у розділі «Рішення виконкому міської ради» пункт 7 попередньої редакції пунктом 8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2 у реєстрі діючих регуляторних актів Криворізької міської ради та її виконкому на 2018 рік у розділі І. «Ділове партнерство» пункти 7, 8 попередньої редакції пунктами 8, 9 відповідно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3 викласти в новій редакції у реєстрі діючих регуляторних актів Криворізької міської ради та її виконкому на 2018 рік у розділі І. «Ділове партнерство» пункт 1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«1. Рішення міської ради від 28.03.2018 №2564 «Про затвердження Правил дотримання тиші в громадських місцях на території міста Кривого Рог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ind w:left="5040" w:firstLine="624"/>
        <w:rPr/>
      </w:pPr>
      <w:r>
        <w:rPr>
          <w:i/>
          <w:iCs/>
          <w:sz w:val="24"/>
        </w:rPr>
        <w:t>Додаток</w:t>
      </w:r>
      <w:r>
        <w:rPr>
          <w:i/>
          <w:iCs/>
          <w:sz w:val="24"/>
          <w:lang w:val="ru-RU"/>
        </w:rPr>
        <w:t xml:space="preserve"> </w:t>
      </w:r>
    </w:p>
    <w:p>
      <w:pPr>
        <w:pStyle w:val="Normal"/>
        <w:ind w:left="504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до рішення виконкому міської ради</w:t>
      </w:r>
    </w:p>
    <w:p>
      <w:pPr>
        <w:pStyle w:val="Normal"/>
        <w:rPr/>
      </w:pPr>
      <w:r>
        <w:rPr>
          <w:b/>
          <w:bCs/>
          <w:i/>
          <w:iCs/>
          <w:szCs w:val="28"/>
          <w:lang w:val="ru-RU"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lang w:val="ru-RU"/>
        </w:rPr>
        <w:t>№179 11.04.201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</w:rPr>
        <w:t>на 201</w:t>
      </w:r>
      <w:r>
        <w:rPr>
          <w:b/>
          <w:bCs/>
          <w:i/>
          <w:iCs/>
          <w:color w:val="333333"/>
          <w:lang w:val="en-US"/>
        </w:rPr>
        <w:t>8</w:t>
      </w:r>
      <w:r>
        <w:rPr>
          <w:b/>
          <w:bCs/>
          <w:i/>
          <w:iCs/>
          <w:color w:val="333333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за статистич-ними даним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  <w:sz w:val="24"/>
              </w:rPr>
            </w:pPr>
            <w:r>
              <w:rPr>
                <w:iCs/>
                <w:color w:val="333333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Рішення міської ради від 28.03.2018 №2564 «Про затвердження Правил дотримання тиші в громадських міс-цях на території міста Кривого Рогу», чинне з 29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азове – жов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  <w:sz w:val="24"/>
              </w:rPr>
            </w:pPr>
            <w:r>
              <w:rPr>
                <w:iCs/>
                <w:color w:val="333333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, чинне з 29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Інспекція з благоуст-рою, департамент адмі-ністративних послуг, управління благоуст-рою та житлової по-літики, розвитку під-приємництва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азове – жовтень</w:t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ішення виконкому міської ради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ішення виконкому міської ради від 14.02.2018 №66 «Про конкурсні засади розміщення тимчасових споруд та утримання об’єктів благоустрою в                  м. Кривому Розі», чинне з 22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>Управління розвитку підприємництва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е – серпень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8"/>
        </w:rPr>
      </w:pPr>
      <w:r>
        <w:rPr>
          <w:b/>
          <w:bCs/>
          <w:i/>
          <w:iCs/>
          <w:color w:val="333333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24"/>
          <w:lang w:val="ru-RU" w:eastAsia="zh-CN" w:bidi="hi-IN"/>
        </w:rPr>
      </w:pPr>
      <w:r>
        <w:rPr>
          <w:rFonts w:eastAsia="Droid Sans Fallback;Times New Roman"/>
          <w:i/>
          <w:kern w:val="2"/>
          <w:sz w:val="24"/>
          <w:lang w:val="ru-RU"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бычный (веб) Знак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4-18T06:33:00Z</dcterms:modified>
  <cp:revision>167</cp:revision>
  <dc:subject/>
  <dc:title> </dc:title>
</cp:coreProperties>
</file>