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val="uk-UA" w:eastAsia="uk-UA"/>
        </w:rPr>
      </w:pPr>
      <w:r>
        <w:rPr>
          <w:rFonts w:eastAsia="Times New Roman"/>
          <w:i/>
          <w:sz w:val="36"/>
          <w:szCs w:val="20"/>
          <w:lang w:val="uk-UA" w:eastAsia="uk-UA"/>
        </w:rPr>
        <w:t xml:space="preserve"> </w:t>
      </w:r>
      <w:r>
        <w:rPr>
          <w:rFonts w:eastAsia="Times New Roman"/>
          <w:i/>
          <w:sz w:val="20"/>
          <w:szCs w:val="20"/>
          <w:lang w:val="uk-UA" w:eastAsia="uk-UA"/>
        </w:rPr>
        <w:t xml:space="preserve"> </w:t>
      </w:r>
      <w:r>
        <w:rPr>
          <w:rFonts w:eastAsia="Calibri"/>
          <w:sz w:val="20"/>
          <w:szCs w:val="20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 w:eastAsia="uk-UA"/>
        </w:rPr>
      </w:pPr>
      <w:r>
        <w:rPr>
          <w:rFonts w:eastAsia="Calibri"/>
          <w:b/>
          <w:sz w:val="28"/>
          <w:szCs w:val="20"/>
          <w:lang w:val="uk-UA"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 w:eastAsia="uk-UA"/>
        </w:rPr>
      </w:pPr>
      <w:r>
        <w:rPr>
          <w:rFonts w:eastAsia="Calibri"/>
          <w:b/>
          <w:sz w:val="28"/>
          <w:szCs w:val="20"/>
          <w:lang w:val="uk-UA"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 w:eastAsia="uk-UA"/>
        </w:rPr>
      </w:pPr>
      <w:r>
        <w:rPr>
          <w:rFonts w:eastAsia="Calibri"/>
          <w:b/>
          <w:sz w:val="28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uk-UA"/>
        </w:rPr>
      </w:pPr>
      <w:r>
        <w:rPr>
          <w:rFonts w:eastAsia="Calibri"/>
          <w:b/>
          <w:sz w:val="36"/>
          <w:szCs w:val="36"/>
          <w:lang w:val="uk-UA"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 w:eastAsia="uk-UA"/>
        </w:rPr>
      </w:pPr>
      <w:r>
        <w:rPr>
          <w:rFonts w:eastAsia="Calibri"/>
          <w:b/>
          <w:spacing w:val="100"/>
          <w:sz w:val="36"/>
          <w:szCs w:val="36"/>
          <w:lang w:val="uk-UA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1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 xml:space="preserve">163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2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Про надання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одноразової</w:t>
            </w:r>
            <w:r>
              <w:rPr>
                <w:b/>
                <w:i/>
                <w:sz w:val="28"/>
                <w:szCs w:val="28"/>
              </w:rPr>
              <w:t xml:space="preserve"> матеріальної допомоги до </w:t>
            </w:r>
            <w:r>
              <w:rPr>
                <w:b/>
                <w:i/>
                <w:sz w:val="28"/>
                <w:szCs w:val="28"/>
                <w:lang w:val="uk-UA"/>
              </w:rPr>
              <w:t>Дн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ч</w:t>
            </w:r>
            <w:r>
              <w:rPr>
                <w:b/>
                <w:bCs/>
                <w:i/>
                <w:sz w:val="28"/>
                <w:szCs w:val="28"/>
              </w:rPr>
              <w:t xml:space="preserve">орнобильської 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трагедії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ind w:firstLine="700"/>
        <w:jc w:val="both"/>
        <w:rPr/>
      </w:pPr>
      <w:r>
        <w:rPr>
          <w:b w:val="false"/>
          <w:bCs w:val="false"/>
        </w:rPr>
        <w:t>З метою соціальної підтримки громадян, які постраждали внаслідок катастрофи на Чорнобильській атомній електростанції</w:t>
      </w:r>
      <w:r>
        <w:rPr>
          <w:rFonts w:eastAsia="Symbol" w:cs="Symbol" w:ascii="Symbol" w:hAnsi="Symbol"/>
          <w:b w:val="false"/>
          <w:bCs w:val="false"/>
        </w:rPr>
        <w:t></w:t>
      </w:r>
      <w:r>
        <w:rPr>
          <w:b w:val="false"/>
          <w:bCs w:val="false"/>
        </w:rPr>
        <w:t xml:space="preserve"> відповідно до рішень міської ради </w:t>
      </w:r>
      <w:r>
        <w:rPr>
          <w:b w:val="false"/>
          <w:szCs w:val="28"/>
        </w:rPr>
        <w:t>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</w:t>
      </w:r>
      <w:r>
        <w:rPr>
          <w:b w:val="false"/>
          <w:bCs w:val="false"/>
        </w:rPr>
        <w:t>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80" w:leader="none"/>
          <w:tab w:val="left" w:pos="1260" w:leader="none"/>
        </w:tabs>
        <w:ind w:firstLine="709"/>
        <w:jc w:val="both"/>
        <w:rPr/>
      </w:pPr>
      <w:r>
        <w:rPr/>
        <w:t>1. Виділити кошти в сумі 5 255 000 (п’ять мільйонів двісті п’ятдесят п’ять тисяч) грн. 00 коп. для надання одноразової матеріальної допомоги до Дня чорнобильської трагедії:</w:t>
      </w:r>
    </w:p>
    <w:p>
      <w:pPr>
        <w:pStyle w:val="Default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1.1  </w:t>
      </w:r>
      <w:r>
        <w:rPr>
          <w:color w:val="000000"/>
          <w:sz w:val="28"/>
          <w:szCs w:val="28"/>
          <w:lang w:val="uk-UA"/>
        </w:rPr>
        <w:t xml:space="preserve">інвалідам війни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III</w:t>
      </w:r>
      <w:r>
        <w:rPr>
          <w:color w:val="000000"/>
          <w:sz w:val="28"/>
          <w:szCs w:val="28"/>
          <w:lang w:val="uk-UA"/>
        </w:rPr>
        <w:t xml:space="preserve"> групи, постраждалим внаслідок катастрофи на Чорнобильській атомній електростанції, щодо яких встановлено причинний зв’язок інвалідності з чорнобильською катастрофою</w:t>
      </w:r>
      <w:r>
        <w:rPr>
          <w:sz w:val="28"/>
          <w:szCs w:val="28"/>
          <w:lang w:val="uk-UA"/>
        </w:rPr>
        <w:t>, віднесеним до категорії 1 (додаток 1);</w:t>
      </w:r>
    </w:p>
    <w:p>
      <w:pPr>
        <w:pStyle w:val="Default"/>
        <w:jc w:val="both"/>
        <w:rPr/>
      </w:pPr>
      <w:r>
        <w:rPr>
          <w:lang w:val="uk-UA"/>
        </w:rPr>
        <w:tab/>
      </w:r>
      <w:r>
        <w:rPr>
          <w:sz w:val="28"/>
          <w:szCs w:val="28"/>
        </w:rPr>
        <w:t>1.2 ci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померлих учасників</w:t>
      </w:r>
      <w:r>
        <w:rPr>
          <w:sz w:val="28"/>
          <w:szCs w:val="28"/>
          <w:lang w:val="uk-UA"/>
        </w:rPr>
        <w:t xml:space="preserve"> ліквід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слідків </w:t>
      </w:r>
      <w:r>
        <w:rPr>
          <w:sz w:val="28"/>
          <w:szCs w:val="28"/>
        </w:rPr>
        <w:t>авар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на Чорнобильськ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атом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електростан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(додаток 2);</w:t>
      </w:r>
    </w:p>
    <w:p>
      <w:pPr>
        <w:pStyle w:val="TextBodyIndent"/>
        <w:tabs>
          <w:tab w:val="clear" w:pos="708"/>
          <w:tab w:val="left" w:pos="700" w:leader="none"/>
        </w:tabs>
        <w:ind w:hanging="0"/>
        <w:jc w:val="both"/>
        <w:rPr/>
      </w:pPr>
      <w:r>
        <w:rPr/>
        <w:tab/>
      </w:r>
      <w:r>
        <w:rPr>
          <w:lang w:val="ru-RU"/>
        </w:rPr>
        <w:tab/>
      </w:r>
      <w:r>
        <w:rPr/>
        <w:t>1.3 сім’ям, які виховують дітей, постраждалих унаслідок катастрофи на Чорнобильській атомній електростанції (додаток 3).</w:t>
      </w:r>
    </w:p>
    <w:p>
      <w:pPr>
        <w:pStyle w:val="TextBodyIndent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Фінансовому управлінню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ind w:firstLine="709"/>
        <w:jc w:val="both"/>
        <w:rPr/>
      </w:pPr>
      <w:r>
        <w:rPr/>
        <w:t>3. Департаменту соціальної політики виконкому Криворізької міської ради  здійснити виплату матеріальної допомоги до Дня чорнобильської трагедії згідно з додатками 1 – 3.</w:t>
      </w:r>
    </w:p>
    <w:p>
      <w:pPr>
        <w:pStyle w:val="TextBodyIndent"/>
        <w:ind w:firstLine="709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915" w:hanging="0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i/>
          <w:lang w:eastAsia="zh-CN"/>
        </w:rPr>
        <w:t>Додаток 1</w:t>
      </w:r>
    </w:p>
    <w:p>
      <w:pPr>
        <w:pStyle w:val="Normal"/>
        <w:ind w:left="10915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інвалідів війни І-ІІІ груп, постраждалих унаслідок катастрофи на Чорнобильській атомній електростанції,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щодо яких встановлено причинний зв'язок інвалідності з чорнобильською катастрофою, віднесених до категорії 1,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для отримання одноразової матеріальної допомоги 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val="uk-UA"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val="uk-UA"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599"/>
        <w:gridCol w:w="66"/>
        <w:gridCol w:w="6313"/>
        <w:gridCol w:w="72"/>
        <w:gridCol w:w="2196"/>
      </w:tblGrid>
      <w:tr>
        <w:trPr>
          <w:trHeight w:val="6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з/п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.)</w:t>
            </w:r>
          </w:p>
        </w:tc>
      </w:tr>
      <w:tr>
        <w:trPr>
          <w:trHeight w:val="1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тонюк Анатолій Сергійович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тонюк Вячеслав Михайлович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рщенко Олександр Іванович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робєй Олег Михайлович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ретік Володимир Григорович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лушка Іван Іванович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нущенко Сергій Петрович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ловко Василь Андрійович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инько Григорій Григорович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иценко Борис Васильович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омов Володимир Павлович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лікатний Олександр Дмитрович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нисенко Василь Іванович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нисенко Олексій Іванович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ремлюк Микола Васильович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Есько Віктор Миколайович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ванов Станіслав Анатолійович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саков Алік Саїдович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599"/>
        <w:gridCol w:w="6379"/>
        <w:gridCol w:w="2268"/>
      </w:tblGrid>
      <w:tr>
        <w:trPr>
          <w:trHeight w:val="1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блоцький Ігор Григ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занцев Анатолій Василь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лімбет Микола Никиф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пука Сергій Серг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рпук Петро О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шуба Володимир Пе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осовський Іван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пайгора Григорій Дми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птєв Анатолій Григ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отов Володимир Веніамі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дін Олександр Василь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знєцов Петро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черенко Анатолій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года Євгеній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тишев Олександр Василь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игун Юрій Станіслав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ипченко Микола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итвин Сергій О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убенець Олександр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укаш Олександр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укинюк Дмитро Ярослав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ук’яненко Віталій Олекс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лецький Олександр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ндич Олександр О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ссай Анатолій Лаза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тюк Сергій Василь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хеєнков Василь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"/>
        <w:gridCol w:w="5599"/>
        <w:gridCol w:w="6379"/>
        <w:gridCol w:w="2268"/>
      </w:tblGrid>
      <w:tr>
        <w:trPr>
          <w:trHeight w:val="179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ренко Анатолій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уль Віталій Арсент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усаткін Валерій Пе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рвій Юрій Воло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латонов Володимир Пе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ліщук Олександр Воло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номар Володимир Степ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пов Олег Воло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свєтов Віктор Гаври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уріс Віталій Воло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гожий Микола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зумнюк Леонід Ігнат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манюк Олександр Пав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пожник Володимир Фед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рновий Василь Як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качук Микола Василь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сик Микола Пе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чаров Ігор Тіфкат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едоза Борис Леонт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іманич Василь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ом’як Василь Василь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рвоний Іван Іларіо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рній Володимир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оп  Петро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69 осі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45 000,00</w:t>
            </w:r>
          </w:p>
        </w:tc>
      </w:tr>
      <w:tr>
        <w:trPr>
          <w:trHeight w:val="22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32"/>
                <w:lang w:eastAsia="zh-CN"/>
              </w:rPr>
            </w:pPr>
            <w:r>
              <w:rPr>
                <w:rFonts w:eastAsia="SimSun;宋体"/>
                <w:sz w:val="28"/>
                <w:szCs w:val="32"/>
                <w:lang w:eastAsia="zh-CN"/>
              </w:rPr>
              <w:t>Аністратенко Олександр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6379"/>
        <w:gridCol w:w="2268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32"/>
                <w:lang w:eastAsia="zh-CN"/>
              </w:rPr>
            </w:pPr>
            <w:r>
              <w:rPr>
                <w:rFonts w:eastAsia="SimSun;宋体"/>
                <w:sz w:val="28"/>
                <w:szCs w:val="32"/>
                <w:lang w:eastAsia="zh-CN"/>
              </w:rPr>
              <w:t>Бай Сергiй Георгi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32"/>
                <w:lang w:eastAsia="zh-CN"/>
              </w:rPr>
            </w:pPr>
            <w:r>
              <w:rPr>
                <w:rFonts w:eastAsia="SimSun;宋体"/>
                <w:sz w:val="28"/>
                <w:szCs w:val="32"/>
                <w:lang w:eastAsia="zh-CN"/>
              </w:rPr>
              <w:t>Березюк Віктор Пав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32"/>
                <w:lang w:eastAsia="zh-CN"/>
              </w:rPr>
            </w:pPr>
            <w:r>
              <w:rPr>
                <w:rFonts w:eastAsia="SimSun;宋体"/>
                <w:sz w:val="28"/>
                <w:szCs w:val="32"/>
                <w:lang w:eastAsia="zh-CN"/>
              </w:rPr>
              <w:t>Бідянок Анатолій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32"/>
                <w:lang w:eastAsia="zh-CN"/>
              </w:rPr>
            </w:pPr>
            <w:r>
              <w:rPr>
                <w:rFonts w:eastAsia="SimSun;宋体"/>
                <w:sz w:val="28"/>
                <w:szCs w:val="32"/>
                <w:lang w:eastAsia="zh-CN"/>
              </w:rPr>
              <w:t>Вдовенко Микола Як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32"/>
                <w:lang w:eastAsia="zh-CN"/>
              </w:rPr>
            </w:pPr>
            <w:r>
              <w:rPr>
                <w:rFonts w:eastAsia="SimSun;宋体"/>
                <w:sz w:val="28"/>
                <w:szCs w:val="32"/>
                <w:lang w:eastAsia="zh-CN"/>
              </w:rPr>
              <w:t>Гавриш Олег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32"/>
                <w:lang w:eastAsia="zh-CN"/>
              </w:rPr>
            </w:pPr>
            <w:r>
              <w:rPr>
                <w:rFonts w:eastAsia="SimSun;宋体"/>
                <w:sz w:val="28"/>
                <w:szCs w:val="32"/>
                <w:lang w:eastAsia="zh-CN"/>
              </w:rPr>
              <w:t>Галечян Сергiй Сергi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32"/>
                <w:lang w:eastAsia="zh-CN"/>
              </w:rPr>
            </w:pPr>
            <w:r>
              <w:rPr>
                <w:rFonts w:eastAsia="SimSun;宋体"/>
                <w:sz w:val="28"/>
                <w:szCs w:val="32"/>
                <w:lang w:eastAsia="zh-CN"/>
              </w:rPr>
              <w:t>Гібалюк Олександр Фед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32"/>
                <w:lang w:eastAsia="zh-CN"/>
              </w:rPr>
            </w:pPr>
            <w:r>
              <w:rPr>
                <w:rFonts w:eastAsia="SimSun;宋体"/>
                <w:sz w:val="28"/>
                <w:szCs w:val="32"/>
                <w:lang w:eastAsia="zh-CN"/>
              </w:rPr>
              <w:t>Гуляєв Микола Анатол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32"/>
                <w:lang w:eastAsia="zh-CN"/>
              </w:rPr>
            </w:pPr>
            <w:r>
              <w:rPr>
                <w:rFonts w:eastAsia="SimSun;宋体"/>
                <w:sz w:val="28"/>
                <w:szCs w:val="32"/>
                <w:lang w:eastAsia="zh-CN"/>
              </w:rPr>
              <w:t>Дебелий Володимир Як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32"/>
                <w:lang w:eastAsia="zh-CN"/>
              </w:rPr>
            </w:pPr>
            <w:r>
              <w:rPr>
                <w:rFonts w:eastAsia="SimSun;宋体"/>
                <w:sz w:val="28"/>
                <w:szCs w:val="32"/>
                <w:lang w:eastAsia="zh-CN"/>
              </w:rPr>
              <w:t>Денисенко Олег Пе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4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32"/>
                <w:lang w:eastAsia="zh-CN"/>
              </w:rPr>
            </w:pPr>
            <w:r>
              <w:rPr>
                <w:rFonts w:eastAsia="SimSun;宋体"/>
                <w:sz w:val="28"/>
                <w:szCs w:val="32"/>
                <w:lang w:eastAsia="zh-CN"/>
              </w:rPr>
              <w:t>Дзюїн Леонiд Iларiо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32"/>
                <w:lang w:eastAsia="zh-CN"/>
              </w:rPr>
            </w:pPr>
            <w:r>
              <w:rPr>
                <w:rFonts w:eastAsia="SimSun;宋体"/>
                <w:sz w:val="28"/>
                <w:szCs w:val="32"/>
                <w:lang w:eastAsia="zh-CN"/>
              </w:rPr>
              <w:t>Кожуренко Валерiй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32"/>
                <w:lang w:eastAsia="zh-CN"/>
              </w:rPr>
            </w:pPr>
            <w:r>
              <w:rPr>
                <w:rFonts w:eastAsia="SimSun;宋体"/>
                <w:sz w:val="28"/>
                <w:szCs w:val="32"/>
                <w:lang w:eastAsia="zh-CN"/>
              </w:rPr>
              <w:t>Компанієць Микола Степ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32"/>
                <w:lang w:eastAsia="zh-CN"/>
              </w:rPr>
            </w:pPr>
            <w:r>
              <w:rPr>
                <w:rFonts w:eastAsia="SimSun;宋体"/>
                <w:sz w:val="28"/>
                <w:szCs w:val="32"/>
                <w:lang w:eastAsia="zh-CN"/>
              </w:rPr>
              <w:t>Куц Валерiй Степ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32"/>
                <w:lang w:val="uk-UA" w:eastAsia="zh-CN"/>
              </w:rPr>
            </w:pPr>
            <w:r>
              <w:rPr>
                <w:rFonts w:eastAsia="SimSun;宋体"/>
                <w:sz w:val="28"/>
                <w:szCs w:val="32"/>
                <w:lang w:val="uk-UA" w:eastAsia="zh-CN"/>
              </w:rPr>
              <w:t>Лазаренко Олексій Андр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32"/>
                <w:lang w:eastAsia="zh-CN"/>
              </w:rPr>
            </w:pPr>
            <w:r>
              <w:rPr>
                <w:rFonts w:eastAsia="SimSun;宋体"/>
                <w:sz w:val="28"/>
                <w:szCs w:val="32"/>
                <w:lang w:eastAsia="zh-CN"/>
              </w:rPr>
              <w:t>Леонов Анатолiй Дми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32"/>
                <w:lang w:eastAsia="zh-CN"/>
              </w:rPr>
            </w:pPr>
            <w:r>
              <w:rPr>
                <w:rFonts w:eastAsia="SimSun;宋体"/>
                <w:sz w:val="28"/>
                <w:szCs w:val="32"/>
                <w:lang w:eastAsia="zh-CN"/>
              </w:rPr>
              <w:t>Луценко Михайло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32"/>
                <w:lang w:eastAsia="zh-CN"/>
              </w:rPr>
            </w:pPr>
            <w:r>
              <w:rPr>
                <w:rFonts w:eastAsia="SimSun;宋体"/>
                <w:sz w:val="28"/>
                <w:szCs w:val="32"/>
                <w:lang w:eastAsia="zh-CN"/>
              </w:rPr>
              <w:t>Мартинець Андрiй I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32"/>
                <w:lang w:eastAsia="zh-CN"/>
              </w:rPr>
            </w:pPr>
            <w:r>
              <w:rPr>
                <w:rFonts w:eastAsia="SimSun;宋体"/>
                <w:sz w:val="28"/>
                <w:szCs w:val="32"/>
                <w:lang w:eastAsia="zh-CN"/>
              </w:rPr>
              <w:t>Матвєєв Микола Анатолi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32"/>
                <w:lang w:eastAsia="zh-CN"/>
              </w:rPr>
            </w:pPr>
            <w:r>
              <w:rPr>
                <w:rFonts w:eastAsia="SimSun;宋体"/>
                <w:sz w:val="28"/>
                <w:szCs w:val="32"/>
                <w:lang w:eastAsia="zh-CN"/>
              </w:rPr>
              <w:t>Матірко Юрiй Дми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32"/>
                <w:lang w:eastAsia="zh-CN"/>
              </w:rPr>
            </w:pPr>
            <w:r>
              <w:rPr>
                <w:rFonts w:eastAsia="SimSun;宋体"/>
                <w:sz w:val="28"/>
                <w:szCs w:val="32"/>
                <w:lang w:eastAsia="zh-CN"/>
              </w:rPr>
              <w:t>Маткобожик Володимир Степ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32"/>
                <w:lang w:eastAsia="zh-CN"/>
              </w:rPr>
              <w:t>М</w:t>
            </w:r>
            <w:r>
              <w:rPr>
                <w:rFonts w:eastAsia="SimSun;宋体"/>
                <w:sz w:val="28"/>
                <w:szCs w:val="32"/>
                <w:lang w:val="uk-UA" w:eastAsia="zh-CN"/>
              </w:rPr>
              <w:t>і</w:t>
            </w:r>
            <w:r>
              <w:rPr>
                <w:rFonts w:eastAsia="SimSun;宋体"/>
                <w:sz w:val="28"/>
                <w:szCs w:val="32"/>
                <w:lang w:eastAsia="zh-CN"/>
              </w:rPr>
              <w:t>лосердов Сергiй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32"/>
                <w:lang w:eastAsia="zh-CN"/>
              </w:rPr>
            </w:pPr>
            <w:r>
              <w:rPr>
                <w:rFonts w:eastAsia="SimSun;宋体"/>
                <w:sz w:val="28"/>
                <w:szCs w:val="32"/>
                <w:lang w:eastAsia="zh-CN"/>
              </w:rPr>
              <w:t>Ніта Станіслав Семе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32"/>
                <w:lang w:eastAsia="zh-CN"/>
              </w:rPr>
            </w:pPr>
            <w:r>
              <w:rPr>
                <w:rFonts w:eastAsia="SimSun;宋体"/>
                <w:sz w:val="28"/>
                <w:szCs w:val="32"/>
                <w:lang w:eastAsia="zh-CN"/>
              </w:rPr>
              <w:t>Носок Вiктор Пе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32"/>
                <w:lang w:eastAsia="zh-CN"/>
              </w:rPr>
            </w:pPr>
            <w:r>
              <w:rPr>
                <w:rFonts w:eastAsia="SimSun;宋体"/>
                <w:sz w:val="28"/>
                <w:szCs w:val="32"/>
                <w:lang w:eastAsia="zh-CN"/>
              </w:rPr>
              <w:t>Плахотніков Олег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32"/>
                <w:lang w:eastAsia="zh-CN"/>
              </w:rPr>
            </w:pPr>
            <w:r>
              <w:rPr>
                <w:rFonts w:eastAsia="SimSun;宋体"/>
                <w:sz w:val="28"/>
                <w:szCs w:val="32"/>
                <w:lang w:eastAsia="zh-CN"/>
              </w:rPr>
              <w:t>Проскурiн Анатолiй Пав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32"/>
                <w:lang w:eastAsia="zh-CN"/>
              </w:rPr>
            </w:pPr>
            <w:r>
              <w:rPr>
                <w:rFonts w:eastAsia="SimSun;宋体"/>
                <w:sz w:val="28"/>
                <w:szCs w:val="32"/>
                <w:lang w:eastAsia="zh-CN"/>
              </w:rPr>
              <w:t>Самойленко Юрій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6379"/>
        <w:gridCol w:w="2268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32"/>
                <w:lang w:eastAsia="zh-CN"/>
              </w:rPr>
            </w:pPr>
            <w:r>
              <w:rPr>
                <w:rFonts w:eastAsia="SimSun;宋体"/>
                <w:sz w:val="28"/>
                <w:szCs w:val="32"/>
                <w:lang w:eastAsia="zh-CN"/>
              </w:rPr>
              <w:t>Себякiн Микола I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32"/>
                <w:lang w:eastAsia="zh-CN"/>
              </w:rPr>
            </w:pPr>
            <w:r>
              <w:rPr>
                <w:rFonts w:eastAsia="SimSun;宋体"/>
                <w:sz w:val="28"/>
                <w:szCs w:val="32"/>
                <w:lang w:eastAsia="zh-CN"/>
              </w:rPr>
              <w:t>Холодкевич Володимир Анатолi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32"/>
                <w:lang w:eastAsia="zh-CN"/>
              </w:rPr>
            </w:pPr>
            <w:r>
              <w:rPr>
                <w:rFonts w:eastAsia="SimSun;宋体"/>
                <w:sz w:val="28"/>
                <w:szCs w:val="32"/>
                <w:lang w:eastAsia="zh-CN"/>
              </w:rPr>
              <w:t>Черкес Анатолій Григ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32"/>
                <w:lang w:eastAsia="zh-CN"/>
              </w:rPr>
            </w:pPr>
            <w:r>
              <w:rPr>
                <w:rFonts w:eastAsia="SimSun;宋体"/>
                <w:sz w:val="28"/>
                <w:szCs w:val="32"/>
                <w:lang w:eastAsia="zh-CN"/>
              </w:rPr>
              <w:t>Шаповалов Олександр Матв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32"/>
                <w:lang w:eastAsia="zh-CN"/>
              </w:rPr>
            </w:pPr>
            <w:r>
              <w:rPr>
                <w:rFonts w:eastAsia="SimSun;宋体"/>
                <w:sz w:val="28"/>
                <w:szCs w:val="32"/>
                <w:lang w:eastAsia="zh-CN"/>
              </w:rPr>
              <w:t>Шиманський Олександр Степ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33 особ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65 000,00</w:t>
            </w:r>
          </w:p>
        </w:tc>
      </w:tr>
      <w:tr>
        <w:trPr>
          <w:trHeight w:val="22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бенко Іван Григ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ранюк Анатолій Андр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ашенко Олександр О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йко Микола Корн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личко Михайло Василь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нтар Анатолій Анатол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бенко Леонід Воло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інкевич Віктор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ащук Геннадій Євге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сянчук Володимир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єцков Василь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ін Анатолій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зьменко Віктор Григ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ихін Олександр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цюк Микола Воло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итюк Михайло Фед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мот Володимир Фед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йда Олександр Андр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ьоткін Василь Василь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стьянцев Олександр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6379"/>
        <w:gridCol w:w="2268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Целіщев Леонід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улєпов Геннадій Василь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овлєв Анатолій Воло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3 особ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15 000,00</w:t>
            </w:r>
          </w:p>
        </w:tc>
      </w:tr>
      <w:tr>
        <w:trPr>
          <w:trHeight w:val="22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ненко Олександр Серг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бій Анатолій Ві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хтін Григорій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юр Іван Юр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єлов Василь Леонід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єляєв Олександр Євген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ійовський Анатолій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ілик Сергій Костянти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ндаренко Микола Григ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рдачов Віктор Спиридо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рагар Віктор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угай Микола Іг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угрій Сергій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урчак Віктор Григ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ергелес Володимир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ласов Олег Георг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лошко Юрій Серг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врілей Юрій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ерцов Валерій Андр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нчаров Віктор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уртовий Іван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мянюк Віктор Пе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6379"/>
        <w:gridCol w:w="2268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сятниченко Сергій Ві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жулінський Віктор Григ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роговський Володимир Заха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нін Віктор Пе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Жугін Віктор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бабурін Сергій Пав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рудний Олег Георг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інов'єв Олександр Єг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вінський Анатолій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ценко Євген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ерімов Аразли Гатам ог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ський Юрій Тимоф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рнєв Микола Ві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тенко Юрій Анатол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шеленко Григорій Андр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Красніков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Ігор Ві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ибидинський Володимир Филимо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ивак Михайло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говський Григорій Григ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яшенко Віктор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тинчук Володимир Станіслав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чук Микола Адам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езенцов Григорій Василь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хайличенко Анатолій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ільченко Ігор Воло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ірошниченко Петро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лдован Сергій Семе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6379"/>
        <w:gridCol w:w="2268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роз Леонід Василь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лівка Віктор Леонід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умчак Григорій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егодяєв Сергій Мака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осуля Олександр Ві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юхтік Сергій Леонід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ійник Микола Матв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ревалов Валерій Євген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ресунько Валерій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тровичев Олександр Пе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лотніков Олексій Семе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лохий Віктор Дми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номаренко Валерій Василь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столюк Роман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ліз Вячеслав Йосип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ухкало Олександр Воло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уцко Володимир Ві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ушкарчук Олексій Андр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маній Іван Андр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япосов Олександр Пе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мсонов Сергій Ві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івак Микола Андр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ірін Юрій Євген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ірченко Станіслав Дми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коловський Юрій Велор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ртичний Володимир Ві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ищенко Микола Трохим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6379"/>
        <w:gridCol w:w="2268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ищенко Микола Фед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райно Павло Василь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сенко Володимир Леонід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омішкін Сергій Пе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Цуркан Петро Василь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айка Сергій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окаль Володимир Фед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убук Микола Серг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ульга Володимир Анатол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ульга Олександр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вдохін Віктор Григ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кименко Ігор О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ровий Володимир Дми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ценко Анатолій Воло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90 осі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50 000,00</w:t>
            </w:r>
          </w:p>
        </w:tc>
      </w:tr>
      <w:tr>
        <w:trPr>
          <w:trHeight w:val="22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C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ксаганський район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кімов Віктор Фок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ьошкін Сергій Воло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онов Володимир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фанасьєв Анатолій Дми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хматдяров Петро Хайдарши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денко Сергій Леонід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евський Олександр Григ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йвол Володимир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лейко Володимир Гаври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ін Петро Григ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ков Олександр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6379"/>
        <w:gridCol w:w="2268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роновський Василь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енін Леонід Зям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ятін Євген Юр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виденко Володимир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жалілов Микола Мамед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бровольський Василь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Довганюк Микола Ілліч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рмолаєв Валеріян Олекс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рмолаєв Микола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емляков Віктор Олекс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абіло Іван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исленко Валентин Серг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стян Микола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яниця Микола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енко Володимир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жов Сергій Василь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осташов Микола Степ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куненко Леонід Пе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уковський Ігор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знєцов Віктор Степ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мбер Михайло Пе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цевол Віктор Василь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вріненко Віталій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ктіонов Олександр О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лека Анатолій Андр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ляков Олег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фар Іван Пе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6379"/>
        <w:gridCol w:w="2268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яшенко Микола О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енко Анатолій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ета Віктор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козьян Петро Степ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тинюк Володимир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тузко Юрій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кієнко Анатолій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уменко Віктор Воло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овак Василь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овіков Віктор Олекс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горенко Валерій Василь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сташко Володимир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тян Сергій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нфілов Дмитро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ранюк Микола Микит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стухова Тетяна Олександ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дгорний Валерій Олекс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діпригора Олександр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шкарюк Ігор Анатол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діонов Сергій Воло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льов Михайло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ябиш Микола Пантел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ич Леонід Пав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єєв Сергій Євген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еда Володимир Іллі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чов Володимир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люсаренко Сергій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6379"/>
        <w:gridCol w:w="2268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нкевич Володимир Василь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ненко Сергій Євге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бенько Володимир Ві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офименко Геннадій Григ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оценко Костянтин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ристофоров Леонід Василь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пеляк Степан Юр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вонець Анатолій Григ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явський Микола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кула Віктор Георг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шалєвіч Геннадій Воло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енко Володимир Опанас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лудько Валерій Григ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кворець Валентин Григ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маков Юрій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54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зов Микола Леонідович</w:t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81 особ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05 000,00</w:t>
            </w:r>
          </w:p>
        </w:tc>
      </w:tr>
      <w:tr>
        <w:trPr>
          <w:trHeight w:val="22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лабан Микола Матв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раннік Василь Олекс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сенко Володимир Пав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режний Микола Воло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серов Михайло О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гдан Олександр Василь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енко Олександр Пав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рщ Борис Дми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бир Сергій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6379"/>
        <w:gridCol w:w="2268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конюк Петро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юк Володимир Григ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довіченко Віктор Як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йченко Валерій Василь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уцький Микола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понов Василь Анто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омозенко Василь Пе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дков Анатолій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хновський Володимир Серг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мченко Сергій Георг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нисенко Валерій Воло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ба Сергій Костянти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ячук Микола Олекс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игадло Володимир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рянін Володимир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тун Леонід Василь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зін Віталій Пе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нюхов Віктор Пе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чинський Микола Як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зарєв Микола Воло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зуренко Віктор Олекс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пський Олексій Пилип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арчук Іван Олекс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ьцев Олександр Пилип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тинець Сергій Денис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твійчук Дмитро Терент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двідь Володимир Теод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6379"/>
        <w:gridCol w:w="2268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льник Михайло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мот Микола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гайченко Євген Григ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горний Володимир Остап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дотопа Олександр Пе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стеров Олександр Валенти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чипоренко Володимир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динокий Віктор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йников Володимир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нін Микола Дми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илипенко Володимир Василь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лотніков Юрій Ві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жарський Олександр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пов Іван Фед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ртянко Ігор Серг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тапенко Віктор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дницький Вячеслав Пе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чишин Володимир Степ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пецький Олександр Пав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ютін Юрій Геннад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менець Сергій Вітал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інкін Володимир Пе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шук Петро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епаненко Микола Василь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ороход Іван Василь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сов Валентин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ітовець Василь Андр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6379"/>
        <w:gridCol w:w="2268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оров Валерій О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именко Григорій Валенти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удов Микола Василь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умак Олександр Олекс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тров Микола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тиль Володимир Пе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щенко Олександр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70 осі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50 000,00</w:t>
            </w:r>
          </w:p>
        </w:tc>
      </w:tr>
      <w:tr>
        <w:trPr>
          <w:trHeight w:val="22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Аламаха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Володимир Миколайович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бенко Володимир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систий Валерій Григ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езверхий Микола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єлаш Віктор Митроф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вдуй Олександр Борис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гданюк Леонід Анто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ерединський Роберт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ерескун Василь Як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исощук Валентин Василь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ушков Віктор Анатол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вк Леонід Василь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лошин Геннадій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мін Ігор Василь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лбан Володимир Василь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нчаренко Едуард Станіслав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тнєв Микола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дловський Вячеслав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6379"/>
        <w:gridCol w:w="2268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жума Володимир Леонід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митренко Ігор Родіо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обринін Олександр Василь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розд Олег Василь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яченко Віктор Пе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Жук Олександр Леонід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бєділін Іван Вітал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ікін Анатолій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еленков Юрій Андр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птєлов Петро Пе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імак Василь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аленко Пилип Фед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отеньков Григорій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ік Віталій Пав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т Михайло Василь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тенко Андрій Андр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товський Микола Дми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авець Віктор О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асін Олександр Григ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ошка Віталій Андр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брак Володимир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знєцова Валентина Анатол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зьменко Анатолій Григ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лаков Володимир Василь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ришко Михайло Як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ценко Микола Пилип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чма Вячеслав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6379"/>
        <w:gridCol w:w="2268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вриненко Юрій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сько Анатолій О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іннік Микола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зур Сергій Пе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твеєв Микола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еняйленко Олександр Григ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еркулов Юрій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халковський Олександр Ві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ізеряка Анатолій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роз Сергій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евеселий Володимир Василь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ухов Раліф Раіф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Паничев Володимир Михайлович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нюшкін Валерій Олекс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религін Анатолій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ирогов Володимир О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ирсін Олександр Воло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пелянський Юрій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плавський Микола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пов Олександр Андр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правка Анатолій Андр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пришко Валерій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тупа Олександр Григ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асулов Садулла Мамед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Рожченко Микола Іванович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й Іван Василь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льов Микола Володимирович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6379"/>
        <w:gridCol w:w="2268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ябцун Павло Васильович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вердлик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Ігор Максим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менюк Віктор Ром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идорук Олександр Пе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лавінський Павло Йосип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пінчевський Валентин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епанюк Степан Степ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ецко Дмитро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ултанов Фаік Суд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я ог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уханов Олег Ві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імченко Давид Йосип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роценко Олександр Василь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ягнирядно Віктор Григ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яжев Валерій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гленко Олексій Василь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едій Микола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ько Володимир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іщин Федір Олекс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лівний Микола Григ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лівний Олександр Азольф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ороших Микола Пав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Царюк Валерій Воло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Цибань Олексій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пцов Анатолій Василь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блій Олександр Анатол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вед Олександр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ук Валентин Василь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6379"/>
        <w:gridCol w:w="2268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евчук Іван Дани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умаков Олександр Воло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Щербаков Олександр О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кімов Микола Геннад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ременко Ігор Олекс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рмолюк Володимир О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05 осі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25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Разом</w:t>
            </w:r>
            <w:r>
              <w:rPr>
                <w:rFonts w:eastAsia="SimSun;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471</w:t>
            </w:r>
            <w:r>
              <w:rPr>
                <w:rFonts w:eastAsia="SimSun;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особ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2 355</w:t>
            </w:r>
            <w:r>
              <w:rPr>
                <w:rFonts w:eastAsia="SimSun;宋体"/>
                <w:b/>
                <w:sz w:val="28"/>
                <w:szCs w:val="28"/>
                <w:lang w:val="en-US" w:eastAsia="zh-CN"/>
              </w:rPr>
              <w:t> 000</w:t>
            </w: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b/>
                <w:sz w:val="28"/>
                <w:szCs w:val="28"/>
                <w:lang w:val="en-US" w:eastAsia="zh-CN"/>
              </w:rPr>
              <w:t>00</w:t>
            </w:r>
          </w:p>
        </w:tc>
      </w:tr>
    </w:tbl>
    <w:p>
      <w:pPr>
        <w:pStyle w:val="Normal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TextBodyIndent"/>
        <w:ind w:hanging="0"/>
        <w:jc w:val="both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TextBodyIndent"/>
        <w:ind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915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2</w:t>
      </w:r>
    </w:p>
    <w:p>
      <w:pPr>
        <w:pStyle w:val="Normal"/>
        <w:ind w:left="10915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TextBodyIndent"/>
        <w:ind w:hanging="0"/>
        <w:jc w:val="both"/>
        <w:rPr>
          <w:rFonts w:eastAsia="SimSun;宋体"/>
          <w:b/>
          <w:b/>
          <w:i/>
          <w:i/>
          <w:iCs/>
          <w:lang w:eastAsia="zh-CN"/>
        </w:rPr>
      </w:pPr>
      <w:r>
        <w:rPr>
          <w:rFonts w:eastAsia="SimSun;宋体"/>
          <w:b/>
          <w:i/>
          <w:iCs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lang w:val="uk-UA" w:eastAsia="zh-CN"/>
        </w:rPr>
      </w:pPr>
      <w:r>
        <w:rPr>
          <w:rFonts w:eastAsia="SimSun;宋体"/>
          <w:b/>
          <w:i/>
          <w:sz w:val="28"/>
          <w:lang w:val="uk-UA" w:eastAsia="zh-CN"/>
        </w:rPr>
        <w:t>членів сімей померлих учасників ліквідації наслідків аварії на Чорнобильській атомній електростанції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для отримання одноразової матеріальної допомоги 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val="uk-UA"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val="uk-UA" w:eastAsia="zh-CN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6379"/>
        <w:gridCol w:w="2552"/>
      </w:tblGrid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.)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врунова Ольга Пе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леніна Катерина Трохим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юпова Людмила Володими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урдейна Марія Пантел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рицька Ганна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довиченко Юлія Андр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исокос Світлана Кир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ласова Наталія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елбахіані Валентина Володими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ловченко Поліна Михай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екова Світлана Пав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олиненко Раїса Михай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втушевська Тамара Архип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рофеєва Любов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убенко Людмила Вас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ванова Нін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нюшева Марія Матв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осіпова Тетяна Костянти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6379"/>
        <w:gridCol w:w="2552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авчук Олена Анатол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ивенко Валентин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курудза Таїса Андр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пельська Євгенія Пе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шкул Катерина Вас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евченко Тамара Михай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еонова Любов Олекс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итвиненко Таіса Вас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итвяк Валентин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убенець Тетяна Борис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йба Людмила Анатол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куха Любов Вікт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лихіна Алла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твєєва Ніла Фед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кіянець Катерина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ронова Людмила Кир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лдабекова Жаміля Рахметбек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скаленко Ганна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всяннікова Валентина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ніщенко Тетяна Олександ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реяленко Валентина Пе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лонко Людмила Вас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ибак Наталя Степ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маненко Надія Фед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кавець Лариса Андр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ясенчук Віра Андр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єнко Лідія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6379"/>
        <w:gridCol w:w="2552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иманько Тетяна Вікт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инча Лідія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ирвачова Ніна Микит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іліч Марія Серг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крипнік Валентина Пав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рекаловська Клавдія Як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ютюннікова Тетяна Дми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арзалієва Ніна Григ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игрін Надія Костянти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афорост Марія Михай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евченко Наталя Вас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евченко Світлана Глеб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циченко Таїсія Пе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58 осі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90 000,00</w:t>
            </w:r>
          </w:p>
        </w:tc>
      </w:tr>
      <w:tr>
        <w:trPr>
          <w:trHeight w:val="225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зікова Інна Володими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кун Алла Валер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фанас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єва Любов Вас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баліч Людмила Володими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бкіна Ольга Валенти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лінська Наталія Пав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ранова Людмила Володими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рисова Людмила Серг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улах Галина Тимоф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єхтєва Антоніна Єфрем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инник Валентина Станіслав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врилів Неоніла Олександ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6379"/>
        <w:gridCol w:w="2552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ліченко Людмила Григ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иценко Людмила Заха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уба Галина Володими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рвенкова Марія Павлi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івенко Любов Геннад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бабуріна Тамара Фед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харова Віра Павлі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ернякова Юлія Вікт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пошко Валентина Вас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отій Тамара Пе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черенко Наталя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года Неллі Володими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ісютіна Євгенія Вас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ксименко Лідія Савел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май Олена Георг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якота Таісія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удьга Ольга Вас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вчаренко Станіслав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мелечко Галина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сауленко Наталія Йосип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синкова Людмида Дми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сько Леонора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жарова Тетяна Костянти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ядко Надія Степ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ибалка Антоніна Марти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манюк Ніна Вікт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денко Галина Дем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янi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6379"/>
        <w:gridCol w:w="2552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ябошапка Олена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ченко Зінаїда Григ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мко Лідія Серг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менко Ніна Михай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кірко Віра Пе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нітко Тетяна Борис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паська Раїса Микит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ахєєва Любов Георг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ренко Ніна Єг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рьошина Тамара Фед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каченко Катерин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рефелова Раїса Олександ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льман Валентина Пе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араїм Надія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аречко Марія Володими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усова Галина Михай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енко Світлан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56 осі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80 000,00</w:t>
            </w:r>
          </w:p>
        </w:tc>
      </w:tr>
      <w:tr>
        <w:trPr>
          <w:trHeight w:val="225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кунчик Валентина Пе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рнікова Валентина Пе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ріставецька Ревека Давид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рцаба Таісія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врилова Людмила Вас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дімова Людмила Тимоф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ценко Людмила Дми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віргздіньш Катерина Дан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6379"/>
        <w:gridCol w:w="2552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ченко Ганна Володими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амушка Тетяна Олекс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шель Світлана Дем’я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ецькова Раїса Олександ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нієнко Неллі Борис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лік Олена Лейзе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пкова Людмила Григ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дуд Тетяна Пе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сіпова Раїса Михай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вська Діля Зинятул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номаренко Людмил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 Любов Олекс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енко Валентина Михай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тіва Людмила Леонід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ха Ганна Михай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ітаренко Тетяна Володими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айн Галина Серг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омішкіна Галина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авер Людмила Пе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явська Тетяна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улкова Раїса Вас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рдіна Олександра Іл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ишакова Інна Олександ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31 особ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5 000,00</w:t>
            </w:r>
          </w:p>
        </w:tc>
      </w:tr>
      <w:tr>
        <w:trPr>
          <w:trHeight w:val="225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Антощенко Надія Пе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Бальвас Ніна Михай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6379"/>
        <w:gridCol w:w="2552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Баратюк Валентина Володими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Басова Людмила Дми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Бєлоненко Ніна Вас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Білоус Ірина Фед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Босякова Світлана Семе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Бритун Тетяна Геннад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Булах Валентин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Василяка Ніна Серг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Вдовиченко Алла Пе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Веремко Ольга Дми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Віховська Віра Олександ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Волкова Лілія Пе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Врадій Валентина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Вуйченко Валентина Григ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Гарбуз Лариса Вас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Гаценко Любов Вас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Глинська Ольга Григ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Голобок Анжела Володими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Горобець Тетяна Пе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Гребень Альфріда Альбі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Грицак Тамара Григ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Грищенко Єфросинія Григ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Громко Катерина Вас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Гуржій Наталя Борис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Дегтяр Валентина Серг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Демчук Катерина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Дікарева Любов Фед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6379"/>
        <w:gridCol w:w="2552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Єременко Ларис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Задурня Любов Ром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Зеленська Валентин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Зінченко Марія Михай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Зюзь Валентина Пав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Калашнікова Людмила Семе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Каратаєва Олена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Квашук Наталя Серг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Кірєєва Людмила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Колєснік Наталія Пав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Колобанова Любов Пе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Костенко Клавдія Дан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Кот Людмила Влодими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Кравченко Галина Серг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Кудріна Зінаїд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Кулик Надія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Куляміна Ірина Вас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Лавренюк Ганн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Лесненко Тетяна Пе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Лиса Валентина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Лисинчук Валентина Вікт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Лінговська Ольга Володими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Лісовенко Тетяна Пав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Любіна Любов Вячеслав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Маркіна Раїса Григ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Маслова Ольга Іл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Мастерова Ірина Михай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6379"/>
        <w:gridCol w:w="2552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Мацак Тетяна Анатол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Мислейко Раїса Цеза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Митрофанова Олена Пе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Міна Ольга Мар'я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Міндерова Поліна Дми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Міхельсон Віра Григ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Мороз Євгенія Дем'я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Мякущенко Поліна Серг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Назаренко Олена Георг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Назарук Катерина Вас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Невежина Любов Афанас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Недавня Тамара Володими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Новицька Віра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Носкова Алла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Омельченко Наталія Вас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Оніпко Людмила Вас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Павленко Валентина Володими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Парамонова Лідія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Пацуй Ольга Олександ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Пестерьова Таїс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Піякіна Ганна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Плахтієнко Катерина Гавр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Поліщук Наталія Вікт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Протасова Ганна Григ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Ровенчук Ольга Семе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Сапіга Людмила Пе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Свірняк Валентина Серг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6379"/>
        <w:gridCol w:w="2552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Соболєва Людмил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Соколова Лідія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Солоніченко Катерина Григ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Стариковська Наталія Анатол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Стафєєва Ганн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Стеценко Людмила Пав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Таран Антоніна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Таранік Людмила Пе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Тріскало Наталія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Трофімченко Валентина Володими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Ухова Ірин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Хлистун Антоніна Як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Чайковська Людмил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Чеботарьова Марина Саве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Черепанова Валентина Дан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Чубченко Лариса Михай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Шевчук Любов Іл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Шульга Ніна Пе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Щенявська Любов Дми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Юрко Віра Пе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904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Юрченко Наталя Григ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04 особ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20 000,00</w:t>
            </w:r>
          </w:p>
        </w:tc>
      </w:tr>
      <w:tr>
        <w:trPr>
          <w:trHeight w:val="225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C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ксаганський район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кімова Зінаїда Олександ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єнко Любов Володими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еєва Наталія Тодос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Андріяшевська Ганна Костянтині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6379"/>
        <w:gridCol w:w="2552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біч Валентина Степ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єлєвцова Галина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резовська Світлана Йосип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ць Людмила Серг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якович Наталя Вас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 Людмила Тимоф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хонок Антонін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рикайло Марія Вас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лах Ганна Юр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ласова Ганна Наза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котруб Людмила Олександ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врилова Наталя Олександ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ьченко Раїса Леонід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саненко Лідія Станіслав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енкова Наталя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батенко Раїс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бенко Ніна Володими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лова Надія Григ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омова Олександра Архип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нильченко Людмила Вікт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шевська Галина Михай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мідова Ніна Пе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мінтієнко Галина Йосип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бровольська Ірина Норд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яченко Валентина Олександ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ременко Людмила Геннад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равель Валентина Наза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6379"/>
        <w:gridCol w:w="2552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барова Ганна Михай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Зотова Ганна Олексії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ова Таїс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ко Костянтин Яким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пуста Ольга Олекс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чан Ніна Вас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біцька Ольга Вадим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ернік Тамара Вікт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зак Світлана Вікт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обко Валентина Пав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юк Алевтина Вас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йтор Валентина Вас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снощокова Ірина Тарас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жановська Неллі Вас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рінна Валентина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хта Наталя Фед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вренко Галина Андр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гоцька Любов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гун Валентина Михай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хацька Валентина Пав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кіна Валентин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вріна Віра Вікт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глена Людмил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ущенко Янін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ченко Ольга Як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роненко Євдокія Дан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ик Катерина Фед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6379"/>
        <w:gridCol w:w="2552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льська Валентина Володими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зіна Людмила Олександ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ценко Людмила Пе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овік Раїс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овікова Лілія Як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ієнко Любов Григ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садчук Тетян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губа Катерина Як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шкевич Тетяна Володими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дько Ольга Олекс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репелиця Любов Костянти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рова Наталія Пе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счанська Світлана Вас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падюха Раїса Володими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иходько Марія Михай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дченко Олександра Вікт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чак Віра Володими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ченко Ніна Олександ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мойленко Інна Андр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менова Валентин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єнко Олександр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інегіна Валентина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інякіна Надія Олекс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ирнова Марина Михай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зінова Людмил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лоха Любов Пе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ніна Раїса Григ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6379"/>
        <w:gridCol w:w="2552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сненко Ніна Михай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рахоліс Тетяна Семе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ла Тетян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чкова Любов Григ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качова Валентина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качук Лариса Леонід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ухачова Любов 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аріна Євгенія Валенти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ижняк Надія Пе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рохоріна Тетяна Олександ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Цибульська Тамара Олександ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Цюпа Світлана Григ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баненко Галина Богд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енова Марія Серг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истякова Катерина Лук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я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удінова Софія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мріна Галин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тефан Тетяна Олекс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392" w:hanging="426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дченко Неля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04 особ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20 000,00</w:t>
            </w:r>
          </w:p>
        </w:tc>
      </w:tr>
      <w:tr>
        <w:trPr>
          <w:trHeight w:val="225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фоніна Світлана Серг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Адмірала Головка, 10/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рдик Людмил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Сергія Колачевського, 93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режна Лариса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Доватора, 6/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огорцева Тамар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Ухтомського, 10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 Надія Анатол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Єреванська, 36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чкарьова Тетяна Анто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Полярна, 17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6379"/>
        <w:gridCol w:w="2552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рень Любов Олекс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Доватора, 25/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иленко Олена Як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Маршака, 21/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ладимирова Людмила Анатол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Сергія Колачевського, 107/9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ензера Майя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Квіткова, 26/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видова Тетяна Олекс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Чарівна, 1/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ика Лариса Вас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Адмірала Головка, 18/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іденко Марія Пе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Доватора, 24/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фименко Наталія Серг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Маршака, 11/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бара Галина Гнат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Доватора, 15/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ова Людмила Григ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Сергія Колачевського, 160/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гошева Тамара Олександ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Адмірала Головка, 57/47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-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енко Ольга Заха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Богдана Хмельницького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чук Аліса Леонід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Чарівна, 16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жухарь Валентина Анатол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Адмірала Головка, 60/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нстантінова Людмила Пе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Черк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а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сова, 8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юк Ганна Григ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Адмірала Головка, 55/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вченко Валентина Олександ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Самотічна, 2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етова Оксана Олександ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Юрія Смирнова, 35/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нгова Валентин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Адмірала Головка, 18/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твинова Світлана Пе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Вартаняна, 12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зур Любов Єфрем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Адмірала Головка, 11/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рек Людмила Анатол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Луганська, 53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ва Любов Борис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Сергія Колачевського, 142/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чипоренко Поліна Тимоф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Чарівна, 3/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ітіна Катерина Дми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Бірюзова, 8/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ітіна Валентина Олександ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Чарівна, 8/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шека Людмила Михай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Каштанова, 42/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6379"/>
        <w:gridCol w:w="2552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иш  Валентина  Фед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Сергія Колачевського, 4/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нченко Ярослава Стеф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Чарівна, 18/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х Галина Дми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Спартака, 1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илипей Тамара Анатол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Праці, 15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тавець Зоя Пилип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Маршака, 15/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балка Галина Вас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Адмірала Головка, 1/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ябушенко Валентина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Маршака, 1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мбор Алефтина Єг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Адмірала Головка, 7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фонова Надія Єг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Юрія Смирнова, 37/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инчук Тетяна Герасим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Вартаняна, 40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нцова Любов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Чарівна, 23/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чова Олена Григ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Доватора, 8/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ровойтова Раїса Денис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Адмірала Головка, 19/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рельцова Тетяна Олекс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Чарівна, 21/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улій Ганн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Сергія Колачевського, 82/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каченко Тамара Ісак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Володимира Терещенка, 24/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анта Ірин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Альпійська, 7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ірсова-Безсмертна Олена Костянти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Тимірязєва, 10/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омченкова Марія Адам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Маршака, 16/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ристич Ніна Матв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Маршака, 13/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окур Людмила Пе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Сергія Колачевського, 160/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окотько Зоя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Адмірала Головка, 6/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умілова Людмила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Чарівна, 23/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Щербак Галина Пав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Черкасова, 4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щенко Наталія Валенти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Чарівна, 5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  <w:tab w:val="left" w:pos="635" w:leader="none"/>
              </w:tabs>
              <w:snapToGrid w:val="false"/>
              <w:ind w:left="720" w:hanging="544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цко Людмила Станіслав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Сергія Колачевського, 72/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59 осі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95 000,0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6379"/>
        <w:gridCol w:w="2552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дамчук Таїсія Григ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Фуко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брамова Катерин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Свято-Миколаївська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28/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панасенко Валентина Вас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вул. Алмазна,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23/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сова Людмила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Миколаївське шосе,  4/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езсмольна Ганн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Григорія Шишка, 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Бельмас Катерина Григорі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Кобилянського,  223/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ичкова Валентина Андр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Кривбасівська, 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ровська Тетяна Юхим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Запорізька,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сковець Ольга Пав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Ньютона, 46/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нійчук Людмила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Татарська, 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нніченко Раїса Дан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Алмазна, 25/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робйова Серафима Аро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Українська, 1/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лубцова Тетяна Вас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Мерецкова, 9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пкало Любов Григ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Коперника,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инь Наталія Вас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Івана Франка,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урська Олена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Карнаватська, 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жулай Наталія Борис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Ш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ироківська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, 3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митрієва Наталія Анто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Алмазна, 23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убович Таміла Леонід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Лермонтова, 13/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Жарікова Тетяна Вас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Буковинська,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Желтуха Клавдія С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авел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Карнаватська, 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Жидкова Людмила Баграт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йськове містечко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–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35,  38/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Житнік Олександра Дан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Франса,  2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Жукова Світлана Олександ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Леонова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Журавльова Зінаїда Вас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Краківська,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убець Марія Пав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Тополина, 25/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6379"/>
        <w:gridCol w:w="2552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пшай Тетяна Григ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Алмазна, 43/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бікова Катерина Михай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Білоруська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альчук Валентина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Миколаївське шосе, 10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жемякіна Лариса Дми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Свято-Миколаївська, 13/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жемякіна Валентина Олекс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ул. Ливарна, 61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еснікова Тетяна Михай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Горького, 5/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маренко Галин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Вершиніна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ященкова Тетяна Євге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Дунайська, 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т Наталія Володими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Яцьківа, 38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тлик Надія Пе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Тополина, 24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аснощок Людмил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Каменедробильна,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ивко Тетяна Володими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Позитивна, 2/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сьонз Ганна Степ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Петра Калнишевського, 16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лявець Катерина Григ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йськове містечко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–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1, 7/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евченко Галина Борис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Свято-Миколаївська, 28/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ук'яненко Людмила Вікт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йськове містечко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–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1, 2/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юбімова Зінаїда Юхим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Алмазна, 45/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яшевська Надія Гафу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Гізенги,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ксимець Ніна Вас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Миколаївське шосе, 10/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кіна Тетяна Матв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йськове містечко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–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35, 36/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твієнко Олена Серг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Алмазна, 10/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едведєва Галина Семе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Купріна, 12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ельниченко Лідія Володими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Ньютона,  34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іненко Галина Порфир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Миколаївське шосе,  4/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роз Неллі Фед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Першотравнева, 11/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улявка Ніна Трохим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Білих акацій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уріна Раїса Кир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Українська, 122/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6379"/>
        <w:gridCol w:w="2552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’якушко Валентин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йськове містечко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–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1, 2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ужна Ірина Михай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мкр-н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Всебратське-2, 55/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ійник Марія Дми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Лермонтова,  3/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шніна Наталія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Алмазна, 20/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ремена Світлана Олександ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Миколаївське шосе, 10/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ршина Валентин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вул.Тополина, 29/3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чена Валентина Валер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Старовокзальна, 61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трикевич Тетяна Володими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Ливарна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ирогова Тетяна Вас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Тарапаківська, 60/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дковиріна Алл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Алмазна, 43/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манова Світлана Ром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Миколаївське шосе, 10/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мановська Катерина Степ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р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-т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Поштовий, 58/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денко Любов Семе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мкр-н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Всебратське-2, 60/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пунова Надія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р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-т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Поштовий, 76/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фонова Ірина Льв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Лауреатів,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макова Людмил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Шмідта, 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олярук Тетяна Степ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йськове містечко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–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1, 2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ищенко Ольга Дми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Ньютона,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34/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ібенко Людмила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йськове містечко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–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35, 31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качова Наталія Анатол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йськове містечко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–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35, 33/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каченко Марія Фед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Петра Калнишевського, 20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ронь Світлана Григ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Свято-Миколаївська, 19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ян Надія Лук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я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Миколаївське шосе, 8/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омюк Надія Семе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Миколи Ходича, 17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оменко Валентина Пав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Гданцівська, 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Цупік Валентина Володими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Богуна,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убіна Валентина Плато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Гулака-Артемовського,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6379"/>
        <w:gridCol w:w="2552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вець Наталія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Новоросійська, 22/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пак Анастасія Терент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Володимира Винниченка, 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пак Любов Григ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Комерційна, 3/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кляр Вікторія Серг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мкр-н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Всебратське-2, 47/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ульженко Ніла Семе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Джанкойська,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урова Тетяна Вікт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ул. Сарматська, 63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86 осі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30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Разом</w:t>
            </w:r>
            <w:r>
              <w:rPr>
                <w:rFonts w:eastAsia="SimSun;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498</w:t>
            </w:r>
            <w:r>
              <w:rPr>
                <w:rFonts w:eastAsia="SimSun;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осі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2 490</w:t>
            </w:r>
            <w:r>
              <w:rPr>
                <w:rFonts w:eastAsia="SimSun;宋体"/>
                <w:b/>
                <w:sz w:val="28"/>
                <w:szCs w:val="28"/>
                <w:lang w:val="en-US" w:eastAsia="zh-CN"/>
              </w:rPr>
              <w:t> 000</w:t>
            </w: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b/>
                <w:sz w:val="28"/>
                <w:szCs w:val="28"/>
                <w:lang w:val="en-US" w:eastAsia="zh-CN"/>
              </w:rPr>
              <w:t>00</w:t>
            </w:r>
          </w:p>
        </w:tc>
      </w:tr>
    </w:tbl>
    <w:p>
      <w:pPr>
        <w:pStyle w:val="Normal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TextBodyIndent"/>
        <w:ind w:hanging="0"/>
        <w:jc w:val="both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TextBodyIndent"/>
        <w:ind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773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3</w:t>
      </w:r>
    </w:p>
    <w:p>
      <w:pPr>
        <w:pStyle w:val="Normal"/>
        <w:ind w:left="10773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членів </w:t>
      </w:r>
      <w:r>
        <w:rPr>
          <w:rFonts w:eastAsia="SimSun;宋体"/>
          <w:b/>
          <w:i/>
          <w:sz w:val="28"/>
          <w:szCs w:val="28"/>
          <w:lang w:eastAsia="zh-CN"/>
        </w:rPr>
        <w:t>сімей, які виховують дітей, постраждалих унаслідок  катастрофи на Чорнобильській атомній електростанції</w:t>
      </w:r>
      <w:r>
        <w:rPr>
          <w:rFonts w:eastAsia="SimSun;宋体"/>
          <w:b/>
          <w:i/>
          <w:sz w:val="28"/>
          <w:szCs w:val="28"/>
          <w:lang w:val="uk-UA" w:eastAsia="zh-CN"/>
        </w:rPr>
        <w:t>,</w:t>
      </w:r>
      <w:r>
        <w:rPr>
          <w:rFonts w:eastAsia="SimSun;宋体" w:cs="Calibri" w:ascii="Calibri" w:hAnsi="Calibri"/>
          <w:szCs w:val="32"/>
          <w:lang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для отримання одноразової матеріальної допомоги 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val="uk-UA"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val="uk-UA"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"/>
        <w:gridCol w:w="6733"/>
        <w:gridCol w:w="5812"/>
        <w:gridCol w:w="72"/>
        <w:gridCol w:w="1629"/>
      </w:tblGrid>
      <w:tr>
        <w:trPr>
          <w:trHeight w:val="631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з/п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eastAsia="zh-CN"/>
              </w:rPr>
              <w:t>Прізвище, ім’я, по батькові дитини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eastAsia="zh-CN"/>
              </w:rPr>
              <w:t>та отримувача допомоги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.)</w:t>
            </w:r>
          </w:p>
        </w:tc>
      </w:tr>
      <w:tr>
        <w:trPr>
          <w:trHeight w:val="179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Алмаз Софія Юріїв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(отримувач Алмаз Тетяна Васил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Алмаз Артур Юрійович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(отримувач Алмаз Тетяна Васил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ікевич Єлизавета Миколаї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Андрікевич Ірина Григо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ікевич Софія Миколаї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Андрікевич Ірина Григо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Бабіч Тетяна Віталіїв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(отримувач Бабіч Віталій Миколай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6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Базильчук Святослав Сергійович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Базильчук Сергій Василь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7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ранова Анна Павл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Баранова Світлана Адам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8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райловська Поліна Ігор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Брайловський Ігор Олександр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9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лендер Каріна Павл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Валендер Павло Валерій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1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щенко Софія Володимир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Ващенко Катерина Юрі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3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5812"/>
        <w:gridCol w:w="1701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1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Вдовиченко Дмитро Вячеславович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Вдовиченко Юлія Андрі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12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вриленко Лаврентій Віталі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(отримувач Гавриленко Віталій Віктор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1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вриленко Марія Віталії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Гавриленко Віталій Віктор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14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етманенко Ілля Андрі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Гетманенко Діана Борис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1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лушаков Володимир Віктор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Глушакова Оксана Хом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16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лушаков Олег Віктор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Глушакова Оксана Хом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17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уров Богдан Руслан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Ващенко Катерина Юрі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18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онченко Тарас Вячеслав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Донченко Вячеслав Володимир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19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Жебровська Валерія Артем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Жебровська Вікторія Олександ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2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вко Єва Олег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Івко Мирослава Вікто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2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марова Стефанія Сергії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Комарова Наталія Микола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22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рхов Олександр Олександр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Корхов Олександр Володимир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2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иволевич Каріна Леонід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Криволевич Ірина Анатолі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3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5812"/>
        <w:gridCol w:w="1701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24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иволевич Ернест Леонід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Криволевич Ірина Анатолі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2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зьмін Владислав Олег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Колодич Руслана Іван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26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ещук Ірина Анатолії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Лещук Меланія Михайл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27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гдич Віталій Сергі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(отримувач Магдич Сергій Георгій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28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йданник Юлія Сергії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Майданник Людмила Володими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29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йданник Євгеній Сергі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Майданник Людмила Володими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3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гаєць Ірина Сергії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Нагаєць Олена Йосип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3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йда Давид Олександр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Найда Наталія Михайл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32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Огій Марія Антонів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Червона Вікторія Володими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3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ришака Дмитро Олександр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Оришака Олександр Анатолій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34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стапчук Павло Василь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Остапчук Василь Миколай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3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стапчук Кирило Василь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Остапчук Василь Миколай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36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влушко Маргарита Володимир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Павлушко Світлана Пилип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3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5812"/>
        <w:gridCol w:w="1701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37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влушко Яна Володимир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Павлушко Світлана Пилип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38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влушко Петро Володимир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Павлушко Світлана Пилип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39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влушко Тимофій Володимир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Павлушко Світлана Пилип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4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манчук Данило Максим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Романчук Наталя Леонід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4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манчук Олександр Максим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Романчук Наталя Леонід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42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нець Ангеліна Олександр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(отримувач Санець Вікторія Пет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4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нець Юліана Олександр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Санець Вікторія Пет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44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дорук Артемій Євгені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(отримувач Сидорук Євгеній Віталій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4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нісар Тимофій Руслан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(отримувач Снісар Світлана Володимирівна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46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нісар Володимир Руслан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Снісар Світлана Володими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47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ловйов Артем Микола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Шкільна Наталя Григо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48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имошенко Марина Олександр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Тимошенко Олександр Жорж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49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іунова Юлія Олександр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Тіунова Людмила Микола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3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5812"/>
        <w:gridCol w:w="1701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іунова Марія Олександр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Тіунова Людмила Микола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рошкін Валерій Віктор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Трошкіна Ольга Валері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2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едченко Вікторія Володимир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Федченко Володимир Михайл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едченко Валерія Володимир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Федченко Володимир Михайл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4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илипенко Вікторія Олександр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Филипенко Ірина Михайл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икида Діана Валерії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Чикида Людмила Васил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6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икида Вадим Валері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Чикида Людмила Васил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7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остак Вікторія Олександр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Шостак Валентина Олексі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8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остак Сергій Олександр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Шостак Валентина Олексі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цюк Арсеній Андрі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(отримувач Музиченко Оксана Іван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59 сім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9 000,00</w:t>
            </w:r>
          </w:p>
        </w:tc>
      </w:tr>
      <w:tr>
        <w:trPr>
          <w:trHeight w:val="22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Акіншина Анастасія Вадимівна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Акіншина Оксана  Олександ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 xml:space="preserve">1 </w:t>
            </w: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000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SimSun;宋体" w:cs="Calibri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Бєльхіна Валерія Миколаївна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Бєльхін Микола Іван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 xml:space="preserve">1 </w:t>
            </w: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000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,0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3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5812"/>
        <w:gridCol w:w="1701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Білявцева Анастасія Сергіївна 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Білявцева Валентина Володимирівна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 xml:space="preserve">1 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>000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Букач Богдан Юрійович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Букач Юрій Михайл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 xml:space="preserve">1 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>000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Булаш Антон Олександрович 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Булаш Діана Геннадіївна 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 xml:space="preserve">1 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>000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Булаш Дар’я Олександрівна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Булаш Діана Геннаді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 xml:space="preserve">1 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>000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Гребенюк Єгор Сергійович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Гребенюк Сергій Віктор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 xml:space="preserve">1 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>000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Дацко Дана Юріївна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Дацко Юрій Михайл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 xml:space="preserve">1 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>000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Дацко Ніка Юріївна 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ацко Юрій Михайлович 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 xml:space="preserve">1 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>000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Денисенко Дмитро  Євгенович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Денисенко Тетяна Григо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 xml:space="preserve">1 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>000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Жорж Олександр Вікторович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Жорж Віктор Валентин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 xml:space="preserve">1 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>000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Журавльов Ілля Олександрович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Денисенко Тетяна Григо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 xml:space="preserve">1 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>000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Захарченко Олександр Анатолійович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Захарченко Анатолій Михайл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 xml:space="preserve">1 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>000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Калашнікова Варвара Миколаївна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Калашніков Микола Володимир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 xml:space="preserve">1 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>000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Крупіца Ірина Федорівна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Крупіца Федір Володимирович)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 xml:space="preserve">1 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>000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,0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3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5812"/>
        <w:gridCol w:w="1701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Кучменда Тимофій Євгенович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Кучменда Євген Олександр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 xml:space="preserve">1 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>000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Михайлов Богдан Микитович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Михайлова Валерія Валентин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 xml:space="preserve">1 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>000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Михайлов Кирило Микитович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Михайлова Валерія Валентин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 xml:space="preserve">1 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>000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узика Дар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я Василівна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Музика Людмила Володими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 xml:space="preserve">1 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>000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Мунтян Анжеліка Вікторівна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Мунтян Тетяна Павл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 xml:space="preserve">1 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>000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Паламарчук Юлія Олександрівна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Паламарчук Олександр Сергій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 xml:space="preserve">1 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>000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Паламарчук Олександр Олександрович 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Паламарчук Олександр Сергійович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 xml:space="preserve">1 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>000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Полякова Марія Ігорівна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Полякова Тетяна Васил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 xml:space="preserve">1 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>000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Савустьян Микита Сергійович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Савустьян Сергій Михайл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 xml:space="preserve">1 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>000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Соломко Андрій Сергійович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Соломко Наталія Микола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 xml:space="preserve">1 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>000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Соломко Вікторія Сергіївна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Соломко Наталія Микола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 xml:space="preserve">1 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>000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Соломко Мирослава Сергіївна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Соломко Наталія Микола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 xml:space="preserve">1 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>000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Ус Євгеній Миколайович 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Ус Аліна Степанівна)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 xml:space="preserve">1 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>000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,0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3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5812"/>
        <w:gridCol w:w="1701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Фролова Карина Сергіївна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Зайцева Тетяна Іван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 xml:space="preserve">1 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>000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Цирон Ангеліна Владиславівна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Цирон  Владислав Володимир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 xml:space="preserve">1 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>000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Чернявська Олександра Максимівна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Чернявська Олена Антон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 xml:space="preserve">1 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>000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Чернявський Михайло Максимович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Чернявська Олена Антон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 xml:space="preserve">1 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>000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Штиль Данііл Віталійович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Штиль Віталій Михайл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 xml:space="preserve">1 </w:t>
            </w:r>
            <w:r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  <w:t>000</w:t>
            </w: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33 сім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3 000,00</w:t>
            </w:r>
          </w:p>
        </w:tc>
      </w:tr>
      <w:tr>
        <w:trPr>
          <w:trHeight w:val="22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юник Анастасія Вадимівна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Вюник Наталія Володими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бенко Михайло Леонід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Горбенко Леонід Володимир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нисов Тимофій Григор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Денисов Григорій Василь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убовик Анастасія Владислав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Дубовик Владислав Владислав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у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днік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Анатолійович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(отримувач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Калінчук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В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ікторія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івна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6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щенко Матвій Юрі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Нікуліна Наталія Анатолі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7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інкевич Володимир Віктор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Шевчук Людмила Анатоліївна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3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5812"/>
        <w:gridCol w:w="1701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8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дашов Кирило Віталі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(отримувач Кардашова Світлана Михайл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9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рдашов Назар Віталі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Кардашова Світлана Михайл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1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мандирчик Андрій Васильович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Командирчик Василь Костянтин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1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ишко Богдана Віталії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Лишко Ірина Пет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12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ітвінов Олександр Олександр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Літвінова Ольга Володими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1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едведський Ілля Станіслав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Медведська Яна Іван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14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хальчук Дар’я Андрії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Михальчук Таміла Юрі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1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льчук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Тетяна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ї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Михальчук Таміла Юрі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16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ініч Владислав В’ячеслав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Мініч Інна Анатолі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17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кулін Данііл Сергі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Нікуліна Наталія Анатолі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18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мельченко Тимур Максим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Омельченко Альона Васил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19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ман Андрій Іван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Роман Олена Пилип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денко Іван Валентин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Руденко Тетяна Олег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3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5812"/>
        <w:gridCol w:w="1701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льніков Андрій Максим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Сальнікова Наталія Віталі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льніков Олександр Максим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Сальнікова Наталія Віталі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ігіда Ольга Олег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Сігіда Наталія Вадим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імакова Анастасія Олексії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Сімакова Тетяна Володими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кулінець Єва Роман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Скулінець Юлія Михайл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кулінець Мілана Роман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Скулінець Юлія Михайл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равін Максим Олег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Травіна Олена Володими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Цейтлін Лев Володимир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Цейтлін Володимир Ігор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рнега Ілля Ігор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Чернега Ігор Василь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рнов Іван Васильович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Чернова Олена Микола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естопалова Анна Валерії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Шестопалова Наталя Євген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31 сім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1 000,00</w:t>
            </w:r>
          </w:p>
        </w:tc>
      </w:tr>
      <w:tr>
        <w:trPr>
          <w:trHeight w:val="22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ферова Софія Миколаї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(отримувач Алферова Тетяна Микола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3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5812"/>
        <w:gridCol w:w="1701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ісімов Арсеній Дмитр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(отримувач Анісімова Світлана Анатолі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ісімов Данило Дмитр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Анісімова Світлана Анатолі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бич Назар Ростислав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Бабич Леся Володими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рдатська Марія Андрії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Бардацька Олена Іван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рдатський Іван Андрі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(отримувач Бардацька Олена Іван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сюк Вероніка Сергії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Басюк Олеся Володими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сюк Данило Сергі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Басюк Олеся Володими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езкоровайна Каміла Віктор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Безкоровайна Оксана Дмит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єляєва Вікторія Павл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(отримувач Бєляєва Світлана Вікто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б Поліна Миколаї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(отримувач Боб Микола Михайл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бріна Злата Миколаї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(отримувач Бобріна Яна Євген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йко Богдан Павл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Бойко Лариса Пет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йко Ярослав Павл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Бойко Лариса Петрівна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3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5812"/>
        <w:gridCol w:w="1701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ндаренко Станіслав Олег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Бондаренко Олег Іван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утрій Богдан Микола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Сахарук Людмила Федо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трій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Назар Микола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Сахарук Людмила Федо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игівський Ярослав Віктор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Вигівська Тетяна Микола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игузов Іван Юрі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(отримувач Вигузов Юрій Іван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ерасимюк Дмитро Петр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Герасимюк Олена Леонід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лобок Едуард Олег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Голобок Анжела Володими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ипас Анна Юрії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Грипас Валентина Пет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ишальов Віктор Олександр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Шевченко Світлана Володими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Гунько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Ярослав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Гунько Ярослав Миколай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унько Мирослав Ярослав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Гунько Ярослав Миколай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рябіна Валентина Сергії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Дерябіна Катерина Антон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онченко Уляна Дмитр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Донченко Олена Юріївна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3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5812"/>
        <w:gridCol w:w="1701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убленіч Артем Олександр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Дубленіч Тетяна Пет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єць Софія Сергіївн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(отримувач Мостова Ганна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ївна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еркаль Дарія Сергії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Зеркаль Сергій Миколай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убов Дмитро Віталі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Зубов Віталій Григор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ванов Данило Тимур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Іванова Ілона Олексі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ценко Тетяна Євгенії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Іценко Євген Миколай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ій Володимир Сергі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Кій Сергій Юрій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ісельова Поліна Руслан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Кісельов Руслан Володимир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альчук Іванна Павл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Ковальчук Наталія Іван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альчук Рєнат Павл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Ковальчук Наталія Іван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есник Аліна Ігор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Шпакова Наталія Олексі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овалов Віталій Сергі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Коновалов Сергій Михайл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онов Антон Ігор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Стариченко Ірина Вікторівна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3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5812"/>
        <w:gridCol w:w="1701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ржик Микола Сергі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Дейнека Наталія Леонід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сташ Денис Олег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Косташ Олена Леонід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авцова Катерина Юрії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Кравцова Вікторія Дмит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зьмін Микита Олег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Кузьмін Олег Володимир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зьміна Тетяна Валерії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Кузьміна Ганна Володими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сютін Давид Сергі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(отримувач Лісютіна Ірина Олександ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угова Дар’я Віталії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Лугова Тетяна Васил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угова Ірина Віталії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Лугова Тетяна Васил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зенко Владислав Олег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Мазенко Олег Віктор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каревич Альбіна Руслан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Макаревич Руслан Володимир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каревич Ярослава Руслан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Макаревич Руслан Володимир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ковецький Олександр Євгенович</w:t>
            </w:r>
          </w:p>
          <w:p>
            <w:pPr>
              <w:pStyle w:val="Normal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Маковецька Наталя Володими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тюк Кароліна Валентин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Ігнатенко Марія Олександрівна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3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5812"/>
        <w:gridCol w:w="1701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тющенко Назар Віталі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Матющенко Віталій Миколай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дведєв Ілля Олег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(отримувач Медведєва Олена Віталі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едведєва Катерина Олег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Медведєва Олена Віталі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едведюк Кирило Валентин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Озерчук Алла Вікто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ельник Аліна Олександр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Мельник Олександр Іван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на Іван Олег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(отримувач Міна Ольга Мар’ян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Міна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Олег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івн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Міна Ольга Мар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ян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дточій Віталій Леонід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(отримувач Надточій Оксана Пет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жигай Вікторія Сергії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(отримувач Нежигай Світлана Васил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ежигай Злата Сергії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Нежигай Світлана Васил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кітенко Катерина Володимир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Нікітенко Володимир Василь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нчук Арсеній Олександр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Панчук Олександр Борис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нчук Олександра Олександр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Панчук Олександр Борисович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3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5812"/>
        <w:gridCol w:w="1701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нькова Юлія Денис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Бардацька Олена Іван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рловський Лев Михайл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Перловський Михайло Олександр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рловський Марко Михайл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Перловський Михайло Олександр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рловський Олександр Михайл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Перловський Михайло Олександр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дік Уляна Максим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Подік Максим Василь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едченко Олена Олександр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Предченко Олександр Миколай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ивалова Ольга Сергії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Шуміліна Катерина Вікто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иходько Кирило Микола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Приходько Микола Нестер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нь Едуард Євген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Домашенко Антоніна Олександ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маненко Артем Михайл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Романенко Михайло Павл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манова Єлизавета Олександр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Романов Олександр Михайл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мянцев Назар Олександр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Румянцева Інна Вікенті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восюк Діана Руслан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Савосюк Руслан Миколайович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3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5812"/>
        <w:gridCol w:w="1701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чук Софія Леонід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(отримувач Савчук Леонід Анатолій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лтиков Данило Сергі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Салтикова Тетяна Хом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ліпченко Марія Олександр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Сліпченко Тамара Володими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ліпченко Павло Олександр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Сліпченко Тамара Володими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люсар Вероніка Олександр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Слюсар Олександр Владислав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болевська Юлія Юхим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Соболевська Ірина Васил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болевський Дмитро Юхим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Соболевська Ірина Васил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кол Дар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я Віктор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Сокол Тетяна Костянтин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ариченко Тимофій Віктор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Стариченко Ірина Вікто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епанчук Іван Петр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Степанчук Петро Миколай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епанчук Олек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с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андр Петр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Степанчук Петро Миколай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епанчук Софія Петр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Степанчук Петро Миколай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утуга Сергій Сергі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Білоненко Олена Миронівна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3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5812"/>
        <w:gridCol w:w="1701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лепко Дмитро Володимир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Добровольська Ганна Володими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имченко Артем Ігор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Тимченко Ігор Олександр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ичина Артем Андрі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Тичина Андрій Володимир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оїчкін Вадим Сергі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Тоїчкіна Олена Дмит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стенко Аліна Віталії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(отримувач Устенко Віталій Сергій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ільченко Артур Дмитр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Білетова Юлія Льв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одаковська Марія Олександр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Ходаковська Оксана Іван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одаковський Нікіта Олександр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Ходаковська Оксана Іван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дос Нікіта Вячеслав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(отримувач Зеленіна Лілія Вікто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Цопа Олександра Костянтин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Цопа Жанна Пет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ирик Марк Іван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Чирик Катерина Олександ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Щирук Дмитрій Юрі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Великохатько Ірина Володими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ковенко Ілля Ярослав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Яковенко Ольга Анатоліївна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3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5812"/>
        <w:gridCol w:w="1701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кубович Максим Микола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Якубович Микола Григор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кубович Софія Миколаї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Якубович Микола Григор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07 сім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7 000,00</w:t>
            </w:r>
          </w:p>
        </w:tc>
      </w:tr>
      <w:tr>
        <w:trPr>
          <w:trHeight w:val="22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C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ксаганський район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враменко Макар Євген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Авраменко Тетяна Микола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тоненко Микола Володимир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Антоненко Оксана Борис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гацький Віталій Сергі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Богацький Сергій Іван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гуцька Катерина Олександр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Богуцький Олександр Віталій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гуцький Павло Олександр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Богуцький Олександр Віталій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гуцький Іван Олександр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Богуцький Олександр Віталій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женко Дар’я Віктор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Скрипник Юлія Олександ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рожейкін Ярослав Сергі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Ворожейкіна Ірина Станіслав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ронов Іван Максим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Воронова Тетяна Олексі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ронова Варвара Максим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Воронова Тетяна Олексіївна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3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5812"/>
        <w:gridCol w:w="1701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нчаренко Анна Едуардівна</w:t>
            </w:r>
          </w:p>
          <w:p>
            <w:pPr>
              <w:pStyle w:val="Normal"/>
              <w:rPr>
                <w:rFonts w:eastAsia="SimSun;宋体"/>
                <w:color w:val="FF66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Гончаренко Наталія Вікто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игор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єв Юрій Геннадійович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Григор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єва Валентина Григо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ичуха Марія Олександр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Гричуха Олеся Анатолі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ом Анастасія Андрії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Гром Андрій Петр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ом Марія Андрії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Гром Андрій Петр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ом Олександр Андрі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Гром Андрій Петр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узей Іван Віктор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Гузей Віктор Данил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 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уцев Михайло Олександр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Гуцева Наталя Борис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 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уцев Захар Олександр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Гуцева Наталя Борис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уцева Марія Олександр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Гуцева Наталя Борис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ернякова Маргарита Артур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Сафронова Ганна Володими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 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иятдинов Артем Робертович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Зиятдинова Вікторія Сергіївна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 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гатько Антон  Олег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Затроєва Ольга Валентинівна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3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5812"/>
        <w:gridCol w:w="1701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ракова Діана Миколаї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Караков Микола Володимир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ісіль Анастасія Андрії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Кісіль Олеся Анатолі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ісіль Роман Андрі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Кісіль Олеся Анатолі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рж Софія Володимир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Корж Юлія Олександ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рж Матвій Володимир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Корж Юлія Олександ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Кропив’янський Костянтин Валерійович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Кропив’янський Валерій Володимир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 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міч Надія Костянтинівна</w:t>
            </w:r>
          </w:p>
          <w:p>
            <w:pPr>
              <w:pStyle w:val="Normal"/>
              <w:rPr>
                <w:rFonts w:eastAsia="SimSun;宋体"/>
                <w:color w:val="FF66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Маміч Тетяна Євстафі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роченець Злата Богдан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Мороченець Вікторія Федо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скаль Богдан Сергі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Москаль Ірина Микола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м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ясенко Аліна Юріївн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Нам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ясенко Юрій Володимир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ещадім Максим Андрі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Нещадім Ірина Володими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кітенко Софія Олександр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Нікітенко Наталя Віталі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кулін Максим Руслан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Нікулін Руслан Анатолійович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3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5812"/>
        <w:gridCol w:w="1701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влюк Антоніна Олександр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Павлюк Сніжана Васил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влюк Анастасія Олександр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Павлюк Сніжана Васил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падюха Вадим Олексі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Попадюха Олексій Володимир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чинок Софія Роман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Просовецька Світлана Іван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аткович Михайло Анатолі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Раткович Елла Леонід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манченко Ганна Олег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Єресько Галина Пет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000,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инявський Назар Ігор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Синявський Ігор Миколай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утуга Маргарита Олександр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Сутуга Олександр Сергій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ірізілова Марія Андрії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Тірізілова Юліанна Юрі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іріченко Уляна Павл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Черевко Олена Васил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аєв Денис Максим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Хаєва Олена Олег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імчак Максим Валері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Хімчак Яніна Андрі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іноцька Анастасія Віктор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(отримувач Хіноцька Інна Вікторівна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3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5812"/>
        <w:gridCol w:w="1701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рамов Максим Віталі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Храмова Галина Васил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рамова Інеса Віталії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Храмова Галина Васил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ашка Єва Васил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Чашка Василь Михайл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арапов Андрій Сергі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Шарапов Сергій Василь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евченко Іван Максим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Шевченко Оксана Сергі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ейко Ярослав Григор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Шейко Григорій Михайл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817" w:hanging="360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блуновська Світлана Ігор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(отримувач Яблуновський Ігор Миколай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56 сім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6 000,00</w:t>
            </w:r>
          </w:p>
        </w:tc>
      </w:tr>
      <w:tr>
        <w:trPr>
          <w:trHeight w:val="22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фоніна Анна Геннадії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Афоніна Світлана Сергі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єлова Амєлія Геннадіївна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Бєлова Марина Вадим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елика Каріна Михайл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Велика Тетяна Олександ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еликий Макар Михайл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Велика Тетяна Олександ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еликий Олександр Михайл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Велика Тетяна Олександрівна)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3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5812"/>
        <w:gridCol w:w="1701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6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ронін Ростислав Костянтин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Вороніна Ірина Пет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7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роніна Поліна Костянтин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Вороніна Ірина Пет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8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лотенко Олександра Андрії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Глотенко Наталія Іван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9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лотенко Роман Андрій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Глотенко Наталія Іван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1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лубік Діана Євген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Голубік Марина Віталі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1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м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ненко Катерина Олексії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Нагорна Олена Васил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12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ревянко Олександра Вадим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Медова Інна Олександ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1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митрук Богдан Іван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Дмитрук Людмила Анатолі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14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митрук Владислава Миколаї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Дмитрук Микола Олександр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1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Жебровський Даниїл Артем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Жебровська Марина Анатолі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16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інов’єв Владислав Василь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17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бзєва Вероніка Миколаї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 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18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авченко Олександра Юрії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Кравченко Юрій Михайл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3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5812"/>
        <w:gridCol w:w="1701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19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авчук Євгеній Олександр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Кравчук Ірина Григорівна)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2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авчук Антон Олександр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Кравчук Ірина Григо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2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етов Даниіл Василь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Кретова Оксана Олександ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22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исенко Анастасія Олександр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2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исенко Софія Олександр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Лисенко Олександр Григор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24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ндрига Анна Дмитр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Мандрига Дмитро Миколай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2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ндрига Ілона Дмитр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Мандрига Дмитро Миколай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26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едова Анна Андрії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Медова Інна Олександ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27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ельніков Микита Денис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Прокоп’єва Наталія Сергі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28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горний Денис Віктор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Нагорна Олена Васил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29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іколайчук Вероніка Олексії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Ніколайчук Олексій Михайл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3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колайчук Микола Олекс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3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стапенко Анастасія Сергії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Остапенко Світлана Володими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3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5812"/>
        <w:gridCol w:w="1701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32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стапенко Анна Сергії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Остапенко Світлана Володими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3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стапенко Богдан Сергій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Остапенко Світлана Володими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34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стров Володимир Григор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Острова Тетяна Степан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3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юк Кирило Андр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36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іскун Анастасія Олександр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Піскун Світлана Сергі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37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ивалов Нікіта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38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ивалова Валерія Віталії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Привалов Віталій Володимир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39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устовіт Тимофій Сергій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Лісютіна Юлія Олександ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4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идоренко Яна Олександр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Сидоренко Олександр Іван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4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крипник Анна Олександр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Скрипник Марина Станіслав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42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міянова Дар’я Олексії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Сміянова Наталія Вікто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4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молик Дмитро Леонід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Смолик Лариса Юхим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44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кирко Ярослав Олександр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Сокирко Олена Пет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3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5812"/>
        <w:gridCol w:w="1701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4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епаненко Ігор Юрій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Степаненко Галина  Іван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Степаненко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 Юрі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ї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46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умовський Олександр Миколай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Сумовський Микола Олександр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47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Тетерук Дарина Тарасівна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Тетерук Лідія Сергі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48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имошенко Єлизавета Яко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Тимошенко Ліліана Микола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49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еревко Кирило Іван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Черевко Іван Петр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улініна Валерія Дмитр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Лісютіна Юлія Олександ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1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имчак Михайло Володимир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Мартинюк Лідія Пет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2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новський Ілля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53 сім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ї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3 000,00</w:t>
            </w:r>
          </w:p>
        </w:tc>
      </w:tr>
      <w:tr>
        <w:trPr>
          <w:trHeight w:val="22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враменко Сергій Сергійович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(отримувач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Авраменко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Віра Миколаївна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тоненко Єлизавета Дмитр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Антоненко Любов Степан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тонюк В’ячеслав Ігор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Антонюк Людмила Давид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3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5812"/>
        <w:gridCol w:w="1701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тонюк Сніжана Ігор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Антонюк Людмила Давид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тонюк Давид Ігорович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Антонюк Людмила Давидівна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Антонюк Дарина Ігорівна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Антонюк Людмила Давид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ех Катерина Олександрівн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(отримувач Бех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на Григорівна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силенко Вероніка Володимирівн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(отримувач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Василенко Наталія Анатоліївна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игівська Вероніка Ярослав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Вигівська Вікторія Олександ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игівський Кирило Ярослав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Вигівська Вікторія Олександ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дницька Катерина Ярослав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Водницька Наталія Хом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дницька Ксенія Ярослав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Водницька Наталія Хом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лінтовська Анастасія Костянтин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Галінтовська Ольга Олександ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лінтовський Владислав Костянтин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(отримувач Галінтовська Ольга Олександрівна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етьман Євгеній Геннадій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Гетьман Геннадій Миколай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етьман Максим Геннадій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Гетьман Геннадій Миколайович)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3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5812"/>
        <w:gridCol w:w="1701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аковська Світлана Олександр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Щербініна Олена Марк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інчук Олена Геннадії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Щербініна Олена Марк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игораш Юлія Валеріївн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Дюкова Наталія Вадимівна)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игораш Поліна Валерії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Дюкова Наталія Вадим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игораш Єгор Валерій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Дюкова Наталія Вадим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жума Аліса Володимир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Джума Володимир Леонід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іненко Анастасія Тарас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Зіненко Анжела Васил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іненко Семен Тарас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(отримувач Зіненко Анжела Васил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ірков Даниїл Олегович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Кірков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Олег Васильович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втунович Михайло Олег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Ковтунович Леся Андрі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втунович Діна Олег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Ковтунович Леся Андрі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юбутіна Ірина  Сергії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Любутіна Світлана Леонід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ова Софія Сергії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Максимов Сергій Олександрович)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3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5812"/>
        <w:gridCol w:w="1701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ценюк Ірина Олексії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Марценюк Наталія Іван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ойсієнко Сніжана Вікторівна</w:t>
            </w:r>
          </w:p>
          <w:p>
            <w:pPr>
              <w:pStyle w:val="Normal"/>
              <w:ind w:right="-45" w:hanging="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Мойсієнко Людмила Володими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ойсієнко Артем Вікторович</w:t>
            </w:r>
          </w:p>
          <w:p>
            <w:pPr>
              <w:pStyle w:val="Normal"/>
              <w:ind w:right="-165" w:hanging="0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Мойсієнко Людмила Володими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ойсієнко Діана Віктор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Мойсієнко Людмила   Володими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орозова Олександра Сергії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Морозов Сергій Володимир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узиря Софія Дмитр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Музиря Антоніна Леонід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Музиря Кирило Дмитрович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Музиря Антоніна Леонід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узиря Милана Дмитр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Музиря Антоніна Леонід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осков Вадим Олексій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(отримувач </w:t>
            </w:r>
            <w:bookmarkStart w:id="0" w:name="OLE_LINK1"/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оскова Наталія Анатоліївна</w:t>
            </w:r>
            <w:bookmarkEnd w:id="0"/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осков Олексій Олексій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Носкова Наталія Анатолі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мельченко  Варвара Віталії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Безматірних Надія Олександ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мельченко  Андрій  Віталій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Безматірних Надія Олександ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нисько Олег Юрій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Онисько Катерина Василівна)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3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5812"/>
        <w:gridCol w:w="1701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нисько Олександр Юрій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Онисько Катерина Васил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ренков Максим Анатолій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Перенков Анатолій Олександр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тров Микита Олександр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Петрова Олена Аким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здня Милена Станіслав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Павлюченко Юлія Леонід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здня Бажена Станіслав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Павлюченко Юлія Леонід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стельняк Каріна Віталії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Постельняк Віталій Віталій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иймачук Іван Олексій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Приймачук Олена Степан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осолупов Олександр Сергій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Макарова Тетяна Віталі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отченко Анастасія Володимирівн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Протченко Тетяна Володимирівна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ажик Ганна Володимир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Ражик Тетяна Микола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ажик Надія Володимир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Ражик Тетяна Микола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ажик Василина Володимир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Ражик Тетяна Микола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оманенко Валерія Михайл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Романенко Наталія Сергіївна)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3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5812"/>
        <w:gridCol w:w="1701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лтицький Дмитро Олександр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Салтицька Людмила Пет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с Іван Станіслав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Сас Станіслав Іван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ягайло Анастасія Олексіївн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(отримувач Стягайло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Миколаївна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ултанов Артем Фаік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Султанов Фаік Судья Огл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имошенко Василь Анатолій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Тимошенко Анатолій Василь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имошенко Олександр Анатолій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Тимошенко Анатолій Василь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русій Матвій Андрій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Трусій Ольга Олександ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рупчик Анастасій Серг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й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Хрупчик Людмила Микола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ворак Олександра Степан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Приймачук Олена Степан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ейко Олександр Володимирович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(отримувач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ейко Олена Олександ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Щегол Кароліна Олександр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Щегол Олександр Володимирови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Щербініна Дарина Андрії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Щербініна Олена Марк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Щербініна Анастасія Андрії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Щербініна Олена Марківна)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3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5812"/>
        <w:gridCol w:w="1701"/>
      </w:tblGrid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истяков Севастьян Володимирович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Чистяков Володимир Володимирович)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нкевич Ірина Ігор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(отримувач Юнкевич Наталя Сергії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86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рошенко Денис Олексан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р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(отримувач Ярошенко Надія Олександрівн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71 сім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71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Разом</w:t>
            </w:r>
            <w:r>
              <w:rPr>
                <w:rFonts w:eastAsia="SimSun;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410</w:t>
            </w:r>
            <w:r>
              <w:rPr>
                <w:rFonts w:eastAsia="SimSun;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сім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410</w:t>
            </w:r>
            <w:r>
              <w:rPr>
                <w:rFonts w:eastAsia="SimSun;宋体"/>
                <w:b/>
                <w:sz w:val="28"/>
                <w:szCs w:val="28"/>
                <w:lang w:val="en-US" w:eastAsia="zh-CN"/>
              </w:rPr>
              <w:t> 000</w:t>
            </w: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b/>
                <w:sz w:val="28"/>
                <w:szCs w:val="28"/>
                <w:lang w:val="en-US" w:eastAsia="zh-CN"/>
              </w:rPr>
              <w:t>00</w:t>
            </w:r>
          </w:p>
        </w:tc>
      </w:tr>
    </w:tbl>
    <w:p>
      <w:pPr>
        <w:pStyle w:val="Normal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TextBodyIndent"/>
        <w:ind w:hanging="0"/>
        <w:jc w:val="both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TextBodyIndent"/>
        <w:ind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  <w:lang w:val="uk-UA"/>
      </w:rPr>
    </w:pPr>
    <w:r>
      <w:rPr>
        <w:color w:val="FFFFFF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>
        <w:color w:val="FFFFFF"/>
        <w:lang w:val="uk-UA"/>
      </w:rPr>
    </w:pPr>
    <w:r>
      <w:rPr>
        <w:color w:val="FFFFFF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center"/>
      <w:rPr>
        <w:color w:val="FFFFFF"/>
        <w:lang w:val="uk-UA"/>
      </w:rPr>
    </w:pPr>
    <w:r>
      <w:rPr>
        <w:color w:val="FFFFFF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jc w:val="center"/>
      <w:rPr>
        <w:color w:val="FFFFFF"/>
        <w:lang w:val="uk-UA"/>
      </w:rPr>
    </w:pPr>
    <w:r>
      <w:rPr>
        <w:color w:val="FFFFFF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8" w:hanging="0"/>
      <w:jc w:val="center"/>
      <w:outlineLvl w:val="4"/>
    </w:pPr>
    <w:rPr>
      <w:b/>
      <w:bCs/>
      <w:i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3" w:right="-113" w:hanging="0"/>
      <w:jc w:val="center"/>
      <w:outlineLvl w:val="6"/>
    </w:pPr>
    <w:rPr>
      <w:b/>
      <w:bCs/>
      <w:i/>
      <w:i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firstLine="540"/>
      <w:jc w:val="both"/>
      <w:outlineLvl w:val="7"/>
    </w:pPr>
    <w:rPr>
      <w:b/>
      <w:bCs/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eastAsia="Arial Unicode MS"/>
      <w:b/>
      <w:bCs/>
      <w:sz w:val="26"/>
      <w:szCs w:val="24"/>
    </w:rPr>
  </w:style>
  <w:style w:type="character" w:styleId="5">
    <w:name w:val="Заголовок 5 Знак"/>
    <w:qFormat/>
    <w:rPr>
      <w:b/>
      <w:bCs/>
      <w:iCs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7">
    <w:name w:val="Заголовок 7 Знак"/>
    <w:qFormat/>
    <w:rPr>
      <w:b/>
      <w:bCs/>
      <w:i/>
      <w:iCs/>
      <w:sz w:val="28"/>
      <w:szCs w:val="28"/>
    </w:rPr>
  </w:style>
  <w:style w:type="character" w:styleId="8">
    <w:name w:val="Заголовок 8 Знак"/>
    <w:qFormat/>
    <w:rPr>
      <w:b/>
      <w:bCs/>
      <w:i/>
      <w:iCs/>
      <w:sz w:val="28"/>
      <w:szCs w:val="24"/>
    </w:rPr>
  </w:style>
  <w:style w:type="character" w:styleId="9">
    <w:name w:val="Заголовок 9 Знак"/>
    <w:qFormat/>
    <w:rPr>
      <w:b/>
      <w:bCs/>
      <w:i/>
      <w:iCs/>
      <w:sz w:val="28"/>
      <w:szCs w:val="24"/>
      <w:lang w:val="ru-RU"/>
    </w:rPr>
  </w:style>
  <w:style w:type="character" w:styleId="Style9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character" w:styleId="Style10">
    <w:name w:val="Под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SimSun;宋体" w:cs="Calibri"/>
      <w:i/>
      <w:sz w:val="24"/>
      <w:szCs w:val="24"/>
      <w:lang w:val="ru-RU" w:eastAsia="zh-CN"/>
    </w:rPr>
  </w:style>
  <w:style w:type="character" w:styleId="Style11">
    <w:name w:val="Выделенная цитата Знак"/>
    <w:qFormat/>
    <w:rPr>
      <w:rFonts w:ascii="Calibri" w:hAnsi="Calibri" w:eastAsia="SimSun;宋体" w:cs="Calibri"/>
      <w:b/>
      <w:i/>
      <w:sz w:val="24"/>
      <w:szCs w:val="22"/>
      <w:lang w:val="ru-RU" w:eastAsia="zh-CN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rFonts w:ascii="Calibri" w:hAnsi="Calibri" w:eastAsia="SimSun;宋体" w:cs="Calibri"/>
      <w:b/>
      <w:bCs/>
      <w:color w:val="2DA2BF"/>
      <w:sz w:val="18"/>
      <w:szCs w:val="18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SimSun;宋体" w:cs="Calibri"/>
      <w:lang w:eastAsia="zh-CN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SimSun;宋体" w:cs="Calibri"/>
      <w:i/>
      <w:lang w:eastAsia="zh-CN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SimSun;宋体" w:cs="Calibri"/>
      <w:b/>
      <w:i/>
      <w:szCs w:val="22"/>
      <w:lang w:eastAsia="zh-CN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SimSun;宋体" w:cs="Cambria"/>
      <w:kern w:val="2"/>
      <w:sz w:val="32"/>
      <w:szCs w:val="32"/>
      <w:lang w:val="ru-RU" w:eastAsia="zh-CN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41:00Z</dcterms:created>
  <dc:creator>User</dc:creator>
  <dc:description/>
  <dc:language>en-US</dc:language>
  <cp:lastModifiedBy>upzsn6</cp:lastModifiedBy>
  <cp:lastPrinted>2017-04-04T14:11:00Z</cp:lastPrinted>
  <dcterms:modified xsi:type="dcterms:W3CDTF">2018-04-12T11:41:00Z</dcterms:modified>
  <cp:revision>2</cp:revision>
  <dc:subject/>
  <dc:title>Про  виділення коштів для на-дання  матеріальної   допомоги</dc:title>
</cp:coreProperties>
</file>