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i/>
          <w:sz w:val="36"/>
          <w:szCs w:val="2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uk-UA"/>
        </w:rPr>
      </w:pPr>
      <w:r>
        <w:rPr>
          <w:rFonts w:cs="Times New Roman" w:ascii="Times New Roman" w:hAnsi="Times New Roman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uk-UA"/>
        </w:rPr>
      </w:pPr>
      <w:r>
        <w:rPr>
          <w:rFonts w:cs="Times New Roman" w:ascii="Times New Roman" w:hAnsi="Times New Roman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uk-UA"/>
        </w:rPr>
      </w:pPr>
      <w:r>
        <w:rPr>
          <w:rFonts w:cs="Times New Roman" w:ascii="Times New Roman" w:hAnsi="Times New Roman"/>
          <w:b/>
          <w:sz w:val="24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eastAsia="uk-UA"/>
        </w:rPr>
      </w:pPr>
      <w:r>
        <w:rPr>
          <w:rFonts w:cs="Times New Roman" w:ascii="Times New Roman" w:hAnsi="Times New Roman"/>
          <w:b/>
          <w:sz w:val="36"/>
          <w:szCs w:val="36"/>
          <w:lang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168 </w:t>
            </w:r>
          </w:p>
        </w:tc>
      </w:tr>
    </w:tbl>
    <w:p>
      <w:pPr>
        <w:pStyle w:val="Style18"/>
        <w:tabs>
          <w:tab w:val="clear" w:pos="708"/>
          <w:tab w:val="left" w:pos="9639" w:leader="none"/>
        </w:tabs>
        <w:ind w:left="-284"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9639" w:leader="none"/>
        </w:tabs>
        <w:ind w:left="-284"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внесення змін до рішення виконкому міської ради від 14.03.2017 №109 «Про затвердження Порядку надання одноразової матеріальної допомоги громадя-нам, які відповідно до законодавства мають право на проведення безоп-латного капітального ремонту житла та перебувають на обліку щодо цього»</w:t>
      </w:r>
    </w:p>
    <w:p>
      <w:pPr>
        <w:pStyle w:val="Style18"/>
        <w:ind w:left="-142" w:right="552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забезпечення виконання вимог пункту 1 рішення виконкому міської ради від 12.04.2017 №154 «Про нові аспекти надання адміністративних, інших публічних послуг у Центрі адміністративних послуг «Віза» та його територіальних підрозділах»</w:t>
      </w:r>
      <w:r>
        <w:rPr>
          <w:rStyle w:val="Style15"/>
          <w:rFonts w:eastAsia="Calibri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</w:t>
      </w:r>
      <w:r>
        <w:rPr>
          <w:rFonts w:cs="Times New Roman" w:ascii="Times New Roman" w:hAnsi="Times New Roman"/>
          <w:sz w:val="28"/>
        </w:rPr>
        <w:t xml:space="preserve"> в Україні», виконком міської ради вирішив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нести зміни до рішення виконкому міської ради від 14.03.2017 №109 «Про затвердження Порядку надання одноразової матеріальної допомоги громадянам, які відповідно до законодавства мають право на проведення безоплатного капітального ремонту житла та перебувають на обліку щодо цього», а саме: у Порядку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иключити пункт 7.6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8 викласти в новій редакції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До наданих документів управління праці та соціального захисту населення виконкомів районних у місті рад додають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довідку про перебування заявника в черзі на проведення безоплатного капітального ремонту житл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висновок відповідної комісії при виконкомі районної в місті ради про потребу в проведенні капітального ремонту житла пільговик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і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. У разі, якщо відомості про нерухоме майно пільговика відсутні в зазначеному Державному реєстрі, копія документа, що підтверджує право власності на житло, надається пільговиком.»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виконанням рішення покласти на заступника міського </w:t>
      </w:r>
      <w:r>
        <w:rPr>
          <w:sz w:val="28"/>
          <w:szCs w:val="28"/>
        </w:rPr>
        <w:t xml:space="preserve">голови відповідно до розподілу обов’язків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ированный 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5:00Z</dcterms:created>
  <dc:creator>User</dc:creator>
  <dc:description/>
  <dc:language>en-US</dc:language>
  <cp:lastModifiedBy>upzsn6</cp:lastModifiedBy>
  <cp:lastPrinted>2018-03-21T10:48:00Z</cp:lastPrinted>
  <dcterms:modified xsi:type="dcterms:W3CDTF">2018-04-12T11:45:00Z</dcterms:modified>
  <cp:revision>2</cp:revision>
  <dc:subject/>
  <dc:title/>
</cp:coreProperties>
</file>