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sz w:val="24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6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 надання  одноразової  матері-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ьної допомоги  гр. Морякову М.І., 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ий  відповідно до законодавства має право на проведення безоплат-ного  капітального  ремонту жит-ла  та  перебуває  на  обліку  щодо цьог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плати одноразової матеріальної допомоги громадянину, який відповідно до законодавства має право на проведення безоплатного капітального ремонту житла; згідно з рішеннями міської ради від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>
          <w:rStyle w:val="Style12"/>
          <w:rFonts w:eastAsia="Calibri"/>
          <w:sz w:val="28"/>
          <w:szCs w:val="28"/>
        </w:rPr>
        <w:t xml:space="preserve">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20 000 (двадцять тисяч) грн. 00 коп. для надання одноразової матеріальної допомоги громадянину Морякову Миколі Івановичу, який мешкає за адресою: вул. Вадима Гурова, буд. 64, кв. 1, і відповідно до законодавства має право на проведення безоплатного капітального ремонту житла та перебуває на обліку щодо ць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інансовому</w:t>
      </w:r>
      <w:r>
        <w:rPr>
          <w:rFonts w:cs="Times New Roman" w:ascii="Times New Roman" w:hAnsi="Times New Roman"/>
          <w:sz w:val="28"/>
          <w:szCs w:val="28"/>
        </w:rPr>
        <w:t xml:space="preserve"> управлінню виконкому Криворізької міської ради профінансувати зазначену в пункті 1 суму за рахунок коштів місь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громадянину Морякову Миколі Іванович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User</dc:creator>
  <dc:description/>
  <dc:language>en-US</dc:language>
  <cp:lastModifiedBy>upzsn6</cp:lastModifiedBy>
  <cp:lastPrinted>2018-03-20T16:48:00Z</cp:lastPrinted>
  <dcterms:modified xsi:type="dcterms:W3CDTF">2018-04-12T11:44:00Z</dcterms:modified>
  <cp:revision>2</cp:revision>
  <dc:subject/>
  <dc:title/>
</cp:coreProperties>
</file>