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i/>
          <w:sz w:val="36"/>
          <w:lang w:val="uk-UA"/>
        </w:rPr>
        <w:t xml:space="preserve"> </w:t>
      </w:r>
      <w:bookmarkStart w:id="0" w:name="_GoBack"/>
      <w:bookmarkEnd w:id="0"/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19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3.03.2018 №11, 29.03.2018 №12, 05.04.2018 №13, 13.04.2018 №14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  виплату   матеріальної   допомоги   мешканцям  міста  в  сумі</w:t>
      </w:r>
      <w:r>
        <w:rPr>
          <w:spacing w:val="-8"/>
          <w:sz w:val="28"/>
          <w:szCs w:val="28"/>
          <w:lang w:val="uk-UA"/>
        </w:rPr>
        <w:t xml:space="preserve">   993 125 </w:t>
      </w:r>
      <w:r>
        <w:rPr>
          <w:sz w:val="28"/>
          <w:szCs w:val="28"/>
          <w:lang w:val="uk-UA"/>
        </w:rPr>
        <w:t>(дев’ятсот дев’яносто три тисячі сто двадцять п’ять) грн. 00 коп.</w:t>
      </w:r>
      <w:r>
        <w:rPr>
          <w:spacing w:val="-8"/>
          <w:sz w:val="28"/>
          <w:szCs w:val="28"/>
          <w:lang w:val="uk-UA"/>
        </w:rPr>
        <w:t xml:space="preserve"> та  оплату за послуги поштового зв’язку (0,79%) у сумі 1 096 </w:t>
      </w:r>
      <w:r>
        <w:rPr>
          <w:sz w:val="28"/>
          <w:szCs w:val="28"/>
          <w:lang w:val="uk-UA"/>
        </w:rPr>
        <w:t>(одна тисяча дев’яносто шість) грн. 52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міста в сумі 122 8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двадцять дві тисячі вісімсот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1 096 </w:t>
      </w:r>
      <w:r>
        <w:rPr>
          <w:sz w:val="28"/>
          <w:szCs w:val="28"/>
          <w:lang w:val="uk-UA"/>
        </w:rPr>
        <w:t>(одна тисяча дев’яносто шість) грн. 52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854</w:t>
      </w:r>
      <w:r>
        <w:rPr>
          <w:spacing w:val="-8"/>
          <w:sz w:val="28"/>
          <w:szCs w:val="28"/>
          <w:lang w:val="uk-UA"/>
        </w:rPr>
        <w:t xml:space="preserve"> 325 </w:t>
      </w:r>
      <w:r>
        <w:rPr>
          <w:sz w:val="28"/>
          <w:szCs w:val="28"/>
          <w:lang w:val="uk-UA"/>
        </w:rPr>
        <w:t>(вісімсот п’ятдесят чотири тисячі триста двадцять п’я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4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ш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ч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я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е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я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от Олексійови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22" w:leader="none"/>
              </w:tabs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бо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є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ме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Никиф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ьї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в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фр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о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Хари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я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вш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у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т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Мефод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ич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у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л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ова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а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до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466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афаі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у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ю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750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е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ло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е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Костянтинівна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750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й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л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2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466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їз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єд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466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уб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тро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я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750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пря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и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е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угайт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амуті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8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ьолк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о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ано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на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б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ус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це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анд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лоп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шу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руб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е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2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рок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а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а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Як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б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алакт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ало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баж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мп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і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бінд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бо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т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ж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ла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и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ор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лє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ж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н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і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д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о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Зіно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р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ранц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тро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є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им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я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бч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м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Тара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т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октис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а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ц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а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пі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ь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ін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от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ваку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з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нок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И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Єфр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ьон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ма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н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лах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рх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3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а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ер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9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ид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к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аве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ел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ши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ід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Євтух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и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єс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ш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оф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Тимофій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льбер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м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4 325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64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5:00Z</dcterms:created>
  <dc:creator>k13</dc:creator>
  <dc:description/>
  <dc:language>en-US</dc:language>
  <cp:lastModifiedBy>upzsn6</cp:lastModifiedBy>
  <cp:lastPrinted>2017-12-27T12:20:00Z</cp:lastPrinted>
  <dcterms:modified xsi:type="dcterms:W3CDTF">2018-05-11T07:45:00Z</dcterms:modified>
  <cp:revision>2</cp:revision>
  <dc:subject/>
  <dc:title/>
</cp:coreProperties>
</file>