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 w:eastAsia="uk-UA"/>
        </w:rPr>
      </w:pPr>
      <w:bookmarkStart w:id="0" w:name="_GoBack"/>
      <w:bookmarkEnd w:id="0"/>
      <w:r>
        <w:rPr>
          <w:i/>
          <w:sz w:val="36"/>
          <w:szCs w:val="20"/>
          <w:lang w:val="uk-UA" w:eastAsia="uk-UA"/>
        </w:rPr>
        <w:t xml:space="preserve"> </w:t>
      </w:r>
      <w:r>
        <w:rPr>
          <w:i/>
          <w:sz w:val="20"/>
          <w:szCs w:val="20"/>
          <w:lang w:val="uk-UA" w:eastAsia="uk-UA"/>
        </w:rPr>
        <w:t xml:space="preserve"> </w:t>
      </w:r>
      <w:r>
        <w:rPr>
          <w:sz w:val="20"/>
          <w:szCs w:val="20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 w:eastAsia="uk-UA"/>
        </w:rPr>
      </w:pPr>
      <w:r>
        <w:rPr>
          <w:b/>
          <w:spacing w:val="100"/>
          <w:sz w:val="36"/>
          <w:szCs w:val="36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22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-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учасникам бойових дій у Афганістані</w:t>
            </w:r>
          </w:p>
        </w:tc>
      </w:tr>
    </w:tbl>
    <w:p>
      <w:pPr>
        <w:pStyle w:val="Heading1"/>
        <w:ind w:right="552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рішеннями міської ради від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12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en-US"/>
        </w:rPr>
        <w:t>1182</w:t>
      </w:r>
      <w:r>
        <w:rPr>
          <w:sz w:val="28"/>
          <w:szCs w:val="28"/>
          <w:lang w:val="uk-UA"/>
        </w:rPr>
        <w:t xml:space="preserve"> «Про затвердження Програми соціального захисту окремих категорій мешканців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>м. Кривого Рогу на 201</w:t>
      </w:r>
      <w:r>
        <w:rPr>
          <w:sz w:val="28"/>
          <w:szCs w:val="28"/>
          <w:lang w:val="en-US"/>
        </w:rPr>
        <w:t>7 – 2019</w:t>
      </w:r>
      <w:r>
        <w:rPr>
          <w:sz w:val="28"/>
          <w:szCs w:val="28"/>
          <w:lang w:val="uk-UA"/>
        </w:rPr>
        <w:t xml:space="preserve">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матеріальну допомогу </w:t>
      </w:r>
      <w:r>
        <w:rPr>
          <w:b w:val="false"/>
          <w:i w:val="false"/>
          <w:szCs w:val="28"/>
        </w:rPr>
        <w:t>учасникам бойових дій у Афганістані (додаток) у</w:t>
      </w:r>
      <w:r>
        <w:rPr>
          <w:b w:val="false"/>
          <w:i w:val="false"/>
        </w:rPr>
        <w:t xml:space="preserve"> сумі 1 085 000 (один мільйон вісімдесят п’ять тисяч) грн. 00 коп. </w:t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  <w:lang w:val="uk-UA"/>
        </w:rPr>
      </w:pPr>
      <w:r>
        <w:rPr>
          <w:b/>
          <w:bCs/>
          <w:i/>
          <w:sz w:val="27"/>
          <w:szCs w:val="27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9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i/>
          <w:lang w:eastAsia="zh-CN"/>
        </w:rPr>
        <w:t xml:space="preserve">Додаток 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у Афганістані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val="uk-UA"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35"/>
        <w:gridCol w:w="65"/>
        <w:gridCol w:w="6203"/>
        <w:gridCol w:w="2232"/>
      </w:tblGrid>
      <w:tr>
        <w:trPr>
          <w:trHeight w:val="6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лексєєнко Вадим Георг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рюхно Микола Іва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днік Володимир Вікт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ковий Володимир Станіслав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ркавенко Микола Григ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нега Михайло Володими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ценко Ігор Іва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юн Володимир Григ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лініченко Віталій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енко Віталій Олекс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енко Юрій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остиленко Олег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шній Юрій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зьмін Анатолій Іва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лик Ігор Валер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вадний Анатолій Анатол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ц Юрій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шнік Яків Іва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адчук Євген Борис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іпов Валентин Михайл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ов Сергій Анатол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угач Олександр Вікт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иженко Сергій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арасенко Іван Мус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оропов Віктор Павл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удашев Геннадій Юр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нега Сергій Олег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вченко Микола Вікт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8 осіб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40 000,00</w:t>
            </w:r>
          </w:p>
        </w:tc>
      </w:tr>
      <w:tr>
        <w:trPr>
          <w:trHeight w:val="225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енко Олександр Павл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рикін Сергій Володими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ілов Вадим Володими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ядін Сергій Митрофа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єліч Анатолій Василь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зер Олег Аркадійович 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ндар Геннадій Вікт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Олександр Олександ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ник Віктор Володими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куров Олександр Олександ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ітковський Микола Пет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Ворона Сергій Іванович 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ур Валерій Василь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луханенко Юрій Михайл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Володимир Іва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орлюк Володимир Василь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вой Олександр Анатол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вой Сергій Анатол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 Олександр Володими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ік Олег Георг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убровін Микола Павл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єв Юрій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Жаботенко Геннадій Павл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олотарьов Олег Володими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Юрій Валенти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анцер Віктор Вікт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айбіда Сергій Андр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цюба Юрій Андр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нязєв Вячеслав Олекс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ович Валерій Леонід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енко Олег Борис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ів Сергій Степа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равченко Юрій Алім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охмальов Ігор Вікт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 Олег Володими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пор Олександр Горд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черенко Володимир Олександ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огор Юрій Борис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Олег Олександ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обода Сергій Фед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гвіщук Анатолій Володими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шаков Володимир Михайл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шаков Олександр Михайл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 Олег Володими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кін Віктор Вікт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аманов Андрій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тинюк Олександр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жуєв Олег Олекс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уха Анатолій Володими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чичка Юрій Юр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соєдов Сергій Вікт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соненко Олександр Олександ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клеса Ігор Леонід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ук Олександр Леонід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хрименко Володимир Іллі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Олександр Григ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інчук Олег Анатол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ян Геннадій Борис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 Микола Олег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ненко Юрій Вікт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скуров Юрій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ирьов Євгеній Володими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юга Олександр Дмит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ябцев Олександр Георг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 Юрій Іллі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ргійчук Геннадій Іва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рко Ігор Борис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итко Олександр Василь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ловей Сергій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епанюк Валерій Михайл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еценко Валерій Григо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ов Віталій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чний Олег Володими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ал Віктор Іва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енко Віктор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ніков Анатолій Володими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рюмов Микола Василь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сач Валерій Юхим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ай Валерій Іва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 Ігор Вікт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валько Ан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толій Іва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ящий Леонід Іва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борський Віктор Вікт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найда Віктор Андр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Вадим Михайл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улаєва Любов Федорівна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енко Андрій Вікт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 Олександр Георг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88 осіб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40 000,00</w:t>
            </w:r>
          </w:p>
        </w:tc>
      </w:tr>
      <w:tr>
        <w:trPr>
          <w:trHeight w:val="225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ньковська Оксана Юріївна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шин Олег Вікт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шовий Вадим Рудольф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нєцов Валерій Василь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вченко Віктор Павл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бенець Олександр Василь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льниченко Олександр Олександ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ченко Володимир Фед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ятниця Юрій Вікт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ікало Дмитро Юхим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0 осіб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0 000,00</w:t>
            </w:r>
          </w:p>
        </w:tc>
      </w:tr>
      <w:tr>
        <w:trPr>
          <w:trHeight w:val="225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исенко Олександр Пет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рилякін Юрій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лавка Василь Василь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рварський Віктор Володими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йков Михайло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ладир Петро Михайл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овата Людмила Андріївна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овня Юрій Вікт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нчаренко Олександр Вікт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пинич Володимир Володими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менюк Ігор Володими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ронін Григорій Володими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дирако Микола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с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янов Валерій Дмит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хман Олександр Вікт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спутній Василь Іва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екунович Дмитро Володими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ндуленко Вадим Георг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цута Юрій Костянти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ухін Сергій Вікт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олстов Сергій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юхан Володимир Григ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улейкін Вячеслав Олександ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урасов Володимир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лєстков Віктор Олекс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5 осіб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25 000,00</w:t>
            </w:r>
          </w:p>
        </w:tc>
      </w:tr>
      <w:tr>
        <w:trPr>
          <w:trHeight w:val="225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ксаганський район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лакін Сергій Володими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ьшенко Микола Никон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лганін  Валерій Олександ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еровський Георгій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стріков Андріан Вікт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ещов Олег Вітал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ба Олександр Анатол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убчанський Юрій Григ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янська Наталія Іванівна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борський Степан Семе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пінус Сергій Іва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менков Олександр Владиле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нязєв Ігор Рафаїл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нко Анатолій Олександ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ченко Ігор Адольф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ченко Олександр Анатол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щук Ананій Пет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сьмінкін Валентин Володими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нкевич Леонід Григ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илуцький Анатолій Фелікс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узаненков Олександр Вікт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єзніков Віктор Василь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ижих Микола Митрофа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ильцов Володимир Вікт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ачков Олег Володими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бко Сергій Олекс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рсаленко Микола Анатол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7 осіб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35 000,00</w:t>
            </w:r>
          </w:p>
        </w:tc>
      </w:tr>
      <w:tr>
        <w:trPr>
          <w:trHeight w:val="225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бенко Сергій Анатолій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ндаренко Микола Віктор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ербовой Сергій Миколай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исочанський Сергій Михайл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нченко Олег Валерій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марчук Юрій Василь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сиця Володимир Миколай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бицький Олександр Михайл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щеряков Віталій Олександр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всієнко Віктор Олексій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хомов Віталій Володимир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дченко Володимир Віктор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ович Микола Володимир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овський Віктор Вадим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ябошапка Володимир Володимир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иволоцький Леонід Іван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овмасян Аршак Арсен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онконог Лідія Свиридівн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аустов Олександр Іван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няховський Леонід Валентин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повал Микола Григор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1 особ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5 000,00</w:t>
            </w:r>
          </w:p>
        </w:tc>
      </w:tr>
      <w:tr>
        <w:trPr>
          <w:trHeight w:val="225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ис Михайло Іва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зицюк Анатолій Фед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блянік Сергій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лужна Наталія Іванівна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харченко Юрій Володими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щенко Олександр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існіченко Віктор Фед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шнір Олег Василь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к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яненко Юрій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розов Олег Анатол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йда Володимир Костянти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лющ Сергій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алевой Олександр Михайл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льпіс Віктор Заха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омюк Сергій Пет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пурних Юрій Василь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пневський Анатолій Павл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едров Григорій Василь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8 осіб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90 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Разом</w:t>
            </w:r>
            <w:r>
              <w:rPr>
                <w:rFonts w:eastAsia="SimSun;宋体"/>
                <w:b/>
                <w:sz w:val="28"/>
                <w:szCs w:val="28"/>
                <w:lang w:val="en-US" w:eastAsia="zh-CN"/>
              </w:rPr>
              <w:t xml:space="preserve">: </w:t>
            </w: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217</w:t>
            </w:r>
            <w:r>
              <w:rPr>
                <w:rFonts w:eastAsia="SimSun;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1 085</w:t>
            </w:r>
            <w:r>
              <w:rPr>
                <w:rFonts w:eastAsia="SimSun;宋体"/>
                <w:b/>
                <w:sz w:val="28"/>
                <w:szCs w:val="28"/>
                <w:lang w:val="en-US" w:eastAsia="zh-CN"/>
              </w:rPr>
              <w:t> 000</w:t>
            </w: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b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"/>
      <w:gridCol w:w="5665"/>
      <w:gridCol w:w="6385"/>
      <w:gridCol w:w="2268"/>
    </w:tblGrid>
    <w:tr>
      <w:trPr>
        <w:trHeight w:val="239" w:hRule="atLeast"/>
      </w:trPr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ru-RU" w:eastAsia="zh-CN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ru-RU" w:eastAsia="zh-CN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ru-RU" w:eastAsia="zh-CN"/>
    </w:rPr>
  </w:style>
  <w:style w:type="character" w:styleId="9">
    <w:name w:val="Заголовок 9 Знак"/>
    <w:qFormat/>
    <w:rPr>
      <w:rFonts w:ascii="Cambria" w:hAnsi="Cambria" w:eastAsia="SimSun;宋体" w:cs="Cambria"/>
      <w:sz w:val="22"/>
      <w:szCs w:val="22"/>
      <w:lang w:val="ru-RU" w:eastAsia="zh-CN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  <w:lang w:val="ru-RU" w:eastAsia="zh-CN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Style9">
    <w:name w:val="Основной текст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Style11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SimSun;宋体" w:cs="Calibri"/>
      <w:i/>
      <w:sz w:val="24"/>
      <w:szCs w:val="24"/>
      <w:lang w:val="ru-RU" w:eastAsia="zh-CN"/>
    </w:rPr>
  </w:style>
  <w:style w:type="character" w:styleId="Style12">
    <w:name w:val="Выделенная цитата Знак"/>
    <w:qFormat/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eastAsia="zh-CN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sz w:val="28"/>
      <w:lang w:eastAsia="zh-CN"/>
    </w:rPr>
  </w:style>
  <w:style w:type="paragraph" w:styleId="Style20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lang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SimSun;宋体" w:cs="Calibri"/>
      <w:i/>
      <w:lang w:eastAsia="zh-CN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Cs w:val="22"/>
      <w:lang w:eastAsia="zh-C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SimSun;宋体" w:cs="Cambria"/>
      <w:i w:val="false"/>
      <w:iCs w:val="false"/>
      <w:kern w:val="2"/>
      <w:sz w:val="32"/>
      <w:szCs w:val="32"/>
      <w:lang w:val="ru-RU" w:eastAsia="zh-CN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4:00Z</dcterms:created>
  <dc:creator>Дижечка</dc:creator>
  <dc:description/>
  <dc:language>en-US</dc:language>
  <cp:lastModifiedBy>upzsn6</cp:lastModifiedBy>
  <cp:lastPrinted>2018-03-12T09:51:00Z</cp:lastPrinted>
  <dcterms:modified xsi:type="dcterms:W3CDTF">2018-05-11T07:44:00Z</dcterms:modified>
  <cp:revision>2</cp:revision>
  <dc:subject/>
  <dc:title/>
</cp:coreProperties>
</file>