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GoBack"/>
      <w:bookmarkEnd w:id="0"/>
      <w:r>
        <w:rPr>
          <w:rFonts w:eastAsia="Times New Roman"/>
          <w:i/>
          <w:sz w:val="36"/>
          <w:lang w:val="uk-UA"/>
        </w:rPr>
        <w:t xml:space="preserve"> </w:t>
      </w:r>
      <w:r>
        <w:rPr>
          <w:rFonts w:eastAsia="Times New Roman"/>
          <w:i/>
          <w:lang w:val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uk-UA"/>
        </w:rPr>
      </w:pPr>
      <w:r>
        <w:rPr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10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29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82" w:hRule="atLeast"/>
        </w:trPr>
        <w:tc>
          <w:tcPr>
            <w:tcW w:w="9828" w:type="dxa"/>
            <w:tcBorders/>
          </w:tcPr>
          <w:p>
            <w:pPr>
              <w:pStyle w:val="Heading3"/>
              <w:tabs>
                <w:tab w:val="clear" w:pos="708"/>
                <w:tab w:val="left" w:pos="4253" w:leader="none"/>
              </w:tabs>
              <w:snapToGrid w:val="false"/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>
                <w:i/>
                <w:i/>
                <w:sz w:val="20"/>
                <w:szCs w:val="28"/>
                <w:lang w:val="uk-UA"/>
              </w:rPr>
            </w:pPr>
            <w:r>
              <w:rPr>
                <w:i/>
                <w:sz w:val="20"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253" w:leader="none"/>
              </w:tabs>
              <w:ind w:right="170" w:hanging="0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Про внесення змін до рішень виконкому міської ради від 12.04.2017 №163,  </w:t>
            </w:r>
            <w:r>
              <w:rPr>
                <w:i/>
                <w:color w:val="000000"/>
                <w:szCs w:val="28"/>
                <w:lang w:val="uk-UA"/>
              </w:rPr>
              <w:t xml:space="preserve">21.02.2018 </w:t>
            </w:r>
            <w:r>
              <w:rPr>
                <w:i/>
                <w:szCs w:val="28"/>
                <w:lang w:val="uk-UA"/>
              </w:rPr>
              <w:t>№96, 02.03.2018 №99, 14.03.2018 №118, 22.03.2018 №151, 27.03.2018 №155, 11.04.2018 №176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      </w:r>
          </w:p>
        </w:tc>
      </w:tr>
    </w:tbl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мешканців міста в умовах підвищення тарифів на комунальні послуги; ураховуючи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рішень виконкому міської ради «Про надання часткової компенсації вартості послуг тепло- або водопостачання та водовідведення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ід 12.04.2017 №163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  виключити в додатку 147 пункт 213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 від 21.02.2018 №9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1 замінити адресу заявника в додатку 141 у пункті 220 з «********************» *********************************************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 виключити  в додатку 153 пункт 252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>1.3  від 02.03.2018 №99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 xml:space="preserve">1.3.1 замінити адреси в додатк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1.1 97 у пункті 4826 з «***************************************» на «**********************»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>1.3.1.2  101 у пункті 3355 з «*****************************» на «***************»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>1.3.2 виключити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>1.3.2.1  пункт 4902 додатка 101;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>1.3.2.2  додаток 14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4  від 14.03.2018 №118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1  замінити адресу заявника в додатку 160 у пункті 4886 з «*************» на «*********************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4.2 замінити прізвище, ім’я, по батькові заявників в додатках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uk-UA"/>
        </w:rPr>
        <w:t>1.4.2.1 160 у пункті 4850 з «Дулова Валерія Михайлівича» на «Дулов Валерій Михайлович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4.2.2  161 у пункт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4.2.2.1 3438 з «Карамзін Дмитро Олексійович» на «Кармазін Дмитро Олексійович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4.2.2.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5203 з «Шулік Василь Григорович» на «Шупік Василь Григорович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2.2.3  5345 із «Завгородний Володимир Григорович» на «Задворний Володимир Григорович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3  виключити в додатку 161 пункти 782, 542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5  від 22.03.2018 №151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1 замінити адресу заявника в додатку 35 у пункті 2 з «*****************» на «********************************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2 замінити прізвище, ім’я, по батькові заявника в додатку 171 у пункті 632 з «Абрай Ольга Федорівна» на «Абрай Ольга Федосіївна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 від 27.03.2018 №15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1  виключ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1.1  додаток 4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1.2  в додатку 169 пункт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2  замінити адреси в додатк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2.1  174 у пун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2.1.1 2417 з  «**********************************» на «***************************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2.1.2 2909 з з  «**********************************» на «***************************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2.1.3 3131 з з  «**********************************» на «***************************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2.1.4 3394 з з  «**********************************» на «***************************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2.2  175 у пунктах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2.2.1 2132 з з  «**********************************» на «***************************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2.2.2 2320 з з  «**********************************» на «***************************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2.2.3  3211 з з  «**********************************» на «***************************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2.2.4 3265 з з  «**********************************» на «***************************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2.3 176 у пункті 223 з з  «**********************************» на «***************************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2.4 187 у пункті 16 з  з  «**********************************» на «***************************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2.5 196 у пункті 1414 з   «**********************************» на «***************************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3  виключити пунк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3.1  1202 додатка 17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3.2  386, 405, 418, 1509 додатка 19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4 замінити назву об'єднання співвласників багатоквартирних будинків з «ОСББ «Олейникова, 14» на «ОСББ «Юрія Камінського, 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7 від 11.04.2018 №176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1 виключити пунк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1.1 973 додатка 150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1.2  1 додатка 15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*** - конфіденційна інформаці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color w:val="1F497D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4:00Z</dcterms:created>
  <dc:creator>admin</dc:creator>
  <dc:description/>
  <dc:language>en-US</dc:language>
  <cp:lastModifiedBy>upzsn6</cp:lastModifiedBy>
  <cp:lastPrinted>2018-04-24T13:09:00Z</cp:lastPrinted>
  <dcterms:modified xsi:type="dcterms:W3CDTF">2018-05-11T07:44:00Z</dcterms:modified>
  <cp:revision>2</cp:revision>
  <dc:subject/>
  <dc:title>Про внесення змін до рішень виконкому міської ради від 14</dc:title>
</cp:coreProperties>
</file>