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194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№ </w:t>
            </w:r>
            <w:r>
              <w:rPr>
                <w:sz w:val="28"/>
                <w:szCs w:val="28"/>
                <w:lang w:val="uk-UA"/>
              </w:rPr>
              <w:t>2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-               помоги   гр.  Літинській  Л.Ю.  на</w:t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к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громадянці Літинській Людмилі Ювеналіївні на лікування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Надати матеріальну допомогу в сумі 17 000 (сімнадцять тисяч) грн. 00 коп.</w:t>
      </w:r>
      <w:r>
        <w:rPr>
          <w:b w:val="false"/>
          <w:i w:val="false"/>
          <w:szCs w:val="28"/>
        </w:rPr>
        <w:t xml:space="preserve"> громадянці Літинській Людмилі Ювеналіївні на лікування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партаменту соціальної політики виконкому Криворізької міської ради здійснити виплату матеріальної допомоги громадянці Літинській Людмилі Ювеналіївні на лікування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defence72</dc:creator>
  <dc:description/>
  <dc:language>en-US</dc:language>
  <cp:lastModifiedBy>Юлия 209(3). Михалковская</cp:lastModifiedBy>
  <cp:lastPrinted>2018-05-23T14:17:00Z</cp:lastPrinted>
  <dcterms:modified xsi:type="dcterms:W3CDTF">2018-05-29T12:4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