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61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ind w:right="5584" w:hanging="0"/>
        <w:jc w:val="both"/>
        <w:outlineLvl w:val="2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комплексног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лану заходів з питань зайнятос-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ті  населення  </w:t>
      </w:r>
      <w:r>
        <w:rPr>
          <w:b/>
          <w:i/>
          <w:spacing w:val="-4"/>
          <w:sz w:val="28"/>
          <w:szCs w:val="28"/>
          <w:lang w:val="uk-UA"/>
        </w:rPr>
        <w:t>м. Кривого  Рогу 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2018 – 2023  роки</w: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соціально-економічних, організаційних і правових умов для реалізації права громадян на працю на засадах державної політики зайнятості, соціального захисту населення в умовах безробіття; відповідно до Законів України «Про зайнятість населення», «Про загальнообов’язкове державне соціальне страхування на випадок безробіття»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мплексний план заходів з питань зайнятості населення             м. Кривого Рогу на 2018 – 2023 роки (додається)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, відділи, інші виконавчі органи міської ради, виконкоми районних у місті рад та рекомендувати Криворізькому міськрайонному центру зайнятості, відділу з питань додержання законодавства про працю, застрахованих осіб, зайнятість, працевлаштування інвалідів та з питань дитячої праці у Криворізькому регіоні Головного управління Держпраці у Дніпропетровській області, Криворізьким об’єднаним Державним податковим інспекціям Головного управління ДФС у Дніпропетровській області</w:t>
      </w:r>
      <w:r>
        <w:rPr>
          <w:bCs/>
          <w:sz w:val="28"/>
          <w:szCs w:val="28"/>
          <w:lang w:val="uk-UA"/>
        </w:rPr>
        <w:t xml:space="preserve">,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відділам обслуговування громадян (сервісним центрам) управління обслуговування громадян Головного управління Пенсійного фонду України в Дніпропетровської області</w:t>
      </w:r>
      <w:r>
        <w:rPr>
          <w:sz w:val="28"/>
          <w:szCs w:val="28"/>
          <w:lang w:val="uk-UA"/>
        </w:rPr>
        <w:t xml:space="preserve"> забезпечити виконання комплексного плану</w:t>
      </w:r>
      <w:bookmarkStart w:id="0" w:name="_GoBack"/>
      <w:bookmarkEnd w:id="0"/>
      <w:r>
        <w:rPr>
          <w:sz w:val="28"/>
          <w:szCs w:val="28"/>
          <w:lang w:val="uk-UA"/>
        </w:rPr>
        <w:t xml:space="preserve"> заходів та щоквартально, до 15 числа місяця, наступного за звітним періодом, інформувати департамент соціальної політики виконкому Криворізької міської ради про стан його виконання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right="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spacing w:lineRule="auto" w:line="360"/>
        <w:ind w:left="10546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/>
        <w:ind w:left="10546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Рішення виконкому міської ради</w:t>
      </w:r>
    </w:p>
    <w:p>
      <w:pPr>
        <w:pStyle w:val="Normal"/>
        <w:ind w:left="10773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>КОМПЛЕКСНИЙ ПЛАН ЗАХОДІВ</w:t>
      </w:r>
      <w:r>
        <w:rPr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>з питань зайнятості населення м. Кривого Рогу на 2018 – 2023 роки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b/>
          <w:i/>
          <w:color w:val="000000"/>
          <w:sz w:val="24"/>
          <w:szCs w:val="24"/>
          <w:lang w:val="uk-UA"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5"/>
        <w:gridCol w:w="4252"/>
        <w:gridCol w:w="3544"/>
        <w:gridCol w:w="1310"/>
        <w:gridCol w:w="297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Назва напрям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діяльно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Очіку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результа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сфери застосування праці та стимулювання заінтересованості роботодавців у створенні нових робочих місц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аналізу попиту та пропозиції робочої сили з метою ефективного забезпечення зайнятості населення та задоволення потреб роботодавц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Ефективне забезпечення зайнятості населення та задоволення потреб роботодавці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стимулювання самозайнятості населення, підприємницької ініціативи через надання безоплатних індивідуальних і групових кон-сультацій з питань організації та проведе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рівня інформованості роботодавці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постійної роботи з роботодавцями (семінари, «круглі столи», презентації тощо) з питань уком-плектування вакантних та створення нових робочих місць, дотримання вимог законодавства у сфері зайнятості населення та загальнообов’язкового державного соціального страхування на випадок безробітт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, відділ з питань додержання законодавства про працю, застрахованих осіб, зайнятість, працевлаштування ін-валідів та з питань дитячої праці у Криворізькому регіоні Головного управління Держпраці у Дніпропетровській області (за згодою), департамент соціально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консультативної допомоги роботодавцям</w:t>
            </w:r>
          </w:p>
        </w:tc>
      </w:tr>
      <w:tr>
        <w:trPr>
          <w:trHeight w:val="2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літики виконкому Криворіз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рівня інформованості населення про ситуацію на ринку праці, наявність вільних робочих місць (вакантних посад) через засоби масової інформації та шляхом розміщення на відповідних Інтернет-рес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 соціальної політики виконкому Криворізької міської ради, 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інформаційного простору та обізнаності мешканців міс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ян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цевлаштуванню осіб, які звернулися до служби зайнятості в пошуку роботи, на вільні та нові робочі місц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цевлаштуванню безробітних з числа застрахованих осіб шляхом одноразової виплати допомоги по безробіттю для організації підприємницької діяльності за рахунок коштів Фонду загальнообов’язкового дер-жавного соціального страхування України на випадок безробіття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5.3 здійсненню компенсації суб’єк-там малого підприємництва, які працевлаштовують безробітних за на-правленням центру зайнятості на нові робочі місця в пріоритетних видах економічної діяльності, фактичних витрат у розмірі єдиного внеску на загальнообов’язкове державне соці-альне  страхування за рахунок  кошті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Фонду загальнообов’язкового держав-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го соціального  страхування  Украї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яння працевлаштуванню незайнятого населе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яння створенню нових робочих місць та працевлаштуванню безробітни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jc w:val="both"/>
              <w:textAlignment w:val="baselin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и на випадок безробіття та Фонду соціального захисту інвалідів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56" w:hanging="0"/>
              <w:contextualSpacing/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1.5.4 створенню нових робочих місць за рахунок реалізації інвестиційних проектів. Забезпечення інформування Криворізького міськрайонного центру зайнятості щодо проектних пропозицій, якими передбачається створення нових робочих місць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5.5 здійсненню часткової компенсації  відсоткових ставок  за  кредитами, що надаються на реалізацію проектів суб’єктів малого й середнього підприємництва для створення нових робочих місць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405" w:leader="none"/>
              </w:tabs>
              <w:spacing w:before="0" w:after="0"/>
              <w:ind w:left="68" w:hanging="72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рганізації оплачуваних громадських робіт для безробітних, за умови фінансування таких робіт за рахунок коштів місцевого бюджету та/або Фонду загальнообов’язкового державного соціального страхування України на випадок безробіття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1.5.7 організації інших робіт </w:t>
            </w:r>
            <w:r>
              <w:rPr>
                <w:sz w:val="24"/>
                <w:szCs w:val="24"/>
                <w:lang w:eastAsia="ru-RU"/>
              </w:rPr>
              <w:t>тимчасового характ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 соціальної політики, управління економіки виконкому Криворізької міської ради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розвитку підприємництва виконкому Криворізької міської ради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коми районних у місті рад, Криворізький міськрайонний центр зайнятості (за згодою)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яння створенню нових робочих місць та  зменшення обсягів безробітт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розвитку ма-лого та середнього бізне-су, сприяння створенню нових робочих місц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сфери застосування праці, активна підтримка безробіт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0" w:after="0"/>
              <w:contextualSpacing/>
              <w:jc w:val="both"/>
              <w:rPr>
                <w:color w:val="0000FF"/>
                <w:sz w:val="4"/>
                <w:szCs w:val="4"/>
                <w:lang w:val="uk-UA" w:eastAsia="ru-RU"/>
              </w:rPr>
            </w:pPr>
            <w:r>
              <w:rPr>
                <w:color w:val="0000FF"/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моніторингу організа- ції роботи підприємців, які стали пере-можцями конкурсу серед суб’єктів господарювання на право розміщення пересувних тимчасових споруд під час проведення сезонних ярмарків, відповідно  до  рішення  виконкому  міськ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both"/>
              <w:rPr>
                <w:sz w:val="4"/>
                <w:szCs w:val="4"/>
                <w:lang w:val="uk-UA" w:eastAsia="ru-RU"/>
              </w:rPr>
            </w:pPr>
            <w:r>
              <w:rPr>
                <w:sz w:val="4"/>
                <w:szCs w:val="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4"/>
                <w:szCs w:val="4"/>
                <w:lang w:val="uk-UA" w:eastAsia="ru-RU"/>
              </w:rPr>
            </w:pPr>
            <w:r>
              <w:rPr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 розвитку  підприєм-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ицтва виконкому Криворізької міської ради, виконкоми районних у місті р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 w:eastAsia="ru-RU"/>
              </w:rPr>
            </w:pPr>
            <w:r>
              <w:rPr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 w:eastAsia="ru-RU"/>
              </w:rPr>
            </w:pPr>
            <w:r>
              <w:rPr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наліз ситуації в місті стосовно створення нових робочих місць з метою працевлаштування безробіт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ди від 14.02.2018 №66 «Про кон-курсні засади розміщення тимчасових споруд та утримання об’єктів благоустрою в м. Кривому Роз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68" w:hanging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реалізації Закону України «Про інвестиційну діяльність» щодо обсягів залучення інвестицій у економіку мі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економіки виконкому Криворіз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можливостей для подальшого розвитку міста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професійного рівня та конкурентоспроможності економічно активного насел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1. Забезпечення підвищення конкурентоспроможності безробітних на ринку праці, сприяння їх самозайня-тості шляхом професійної перепідготовки й підвищення кваліфікації у відповідності до замовлень роботодав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конкуренто-спроможності безробітни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2. Розширення можливостей для підвищення конкурентоспроможності де-яких категорій громадян шляхом одноразового отримання ваучера для перепідготовки, спеціалізації, підвищення кваліфікації за професіями та спеціальностями в пріоритетних видах економічн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ширення можливостей для підвищення конкурентоспроможності громадян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.3. Визначення в колективних договорах  заходів  щодо забезпечення періодичності підвищення кваліфікації  працівників не рідше одного разу на                     5 рокі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вчі комітети районних у місті рад, профспілкові комітети й роботодавці підприємств, установ та організацій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кваліфікації працівників підприємств, установ та організаці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4.Сприяння в організац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4.1 семінарів з питань удосконалення професійного навчання працівників на виробництві для відповідних служб підприємств та  підвищення кваліфіка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світи і науки ви-конкому Криворізької міської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амореалізація працівників на ринку праці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ції працівників, які залучаються до ор-ганізації й проведення професійного навчання працівни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4.2 стажування студентів, учнів (слу-хачів) вищих та професійно-навчаль-них закладів на підприємствах, в установах та організаці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буття студентами практичного досвіду роботи на підприємствах, в установах та організаціях</w:t>
            </w:r>
          </w:p>
        </w:tc>
      </w:tr>
      <w:tr>
        <w:trPr>
          <w:trHeight w:val="66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6"/>
                <w:szCs w:val="6"/>
                <w:lang w:val="uk-UA" w:eastAsia="ru-RU"/>
              </w:rPr>
            </w:pPr>
            <w:r>
              <w:rPr>
                <w:color w:val="0000FF"/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5. Продовження роботи щод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2.5.1 взаємодії професійно-технічних навчальних закладів та роботодавців, замовників робітничих кадрів, шляхом укладання відповідних договорів, у яких передбачати обсяги створення нових робочих місць для проходження практики й працевлаштування випускників після закінчення навчанн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2.5.2 підготовки кваліфікованих робіт- ників з інтегрованих професій для підвищення рівня працевлаштуван-            ня  випускників  професійно-технічн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вчальних закла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5.3 професійного навчання за укрупненими (інтегрованими) робітничими та іншими професіями, що користуються попитом, для підвищення конкурентоспроможності робочої сили на ринку прац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5.4 упровадження дуальної форми навчання в навчально-виробничий процес професійних (професійно-технічних) навчальних заклад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світи і науки ви-конкому Криворізької міської ради</w:t>
            </w:r>
          </w:p>
          <w:p>
            <w:pPr>
              <w:pStyle w:val="Normal"/>
              <w:ind w:left="-57" w:right="-57" w:hanging="0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6"/>
                <w:szCs w:val="6"/>
                <w:lang w:val="uk-UA" w:eastAsia="ru-RU"/>
              </w:rPr>
            </w:pPr>
            <w:r>
              <w:rPr>
                <w:color w:val="0000FF"/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 w:eastAsia="ru-RU"/>
              </w:rPr>
            </w:pPr>
            <w:r>
              <w:rPr>
                <w:sz w:val="6"/>
                <w:szCs w:val="6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ліпшення якості професійної підготовки кадр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ефективності працевлаштування ви-пускників навчальних закла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якісної професійної підготовки учнів за обраною професіє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6. Активізація взаємодії учасників соціального діалогу у сфері професій-ної орієнтації молоді з метою мотивації вибору професій, популярних на ринку прац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освіти і науки викон-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у Криворізької міської 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міста та регіону кваліфікованими кадрам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7. Професійна орієнтація осіб, які звернулися до служби зайнятості, шляхом професійного інформування, професійного консультування та проведення професійного відбору (установлення відповідності особи вимогам, визначеним для конкретних видів професійної діяльності та поса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міста та регіону кваліфікованими кадрам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мобільності робочої сили на ринку праці та удосконалення регулювання трудової мігра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1. Проведення семінарів з метою по-  силення інформування безробітних про реалізацію державної політики щодо запобігання неврегульованій трудовій міграції та торгівлі люд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обізнаності безробітних щодо шахрайських дій злочинців та торгівців людьм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2. Проведення заходів з професійної орієнтації учнівської молоді в загальноосвітніх навчальних закладах для формування професійних намірів за професіями, актуальними на сучасному ринку праці, у тому числі із застосуванням сучасних інформаційно-комунікаційних технологій. Проведення інформаційних семінарів для батьків школярів та педагогічних працівників шкі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дання інформаційних послуг з метою ефективного підвищення рівня зайнятості населення міс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3. Здійснення контролю за використанням  роботодавцями  праці  інозем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их  громадян, згідно з вимогами  чин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ідділ з питань додержання законодавства  про  працю,  застра-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ованих  осіб,  зайнятість, праце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регулювання процесів трудової міг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ого законодавства України, з метою запобігання їх нелегальній зайнят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лаштування  інвалідів  та  з  пи-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тань  дитячої  праці  у Криворізь-кому регіоні Головного управління Держпраці у Дніпропетровській обла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яння зайнятості громадян, які потребують соціального захисту і не здатні на рівних умовах конкурувати на ринку пра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1. Надання профінформаційних та профорієнтаційних послуг особам з інвалідністю для професійного самовизначення з урахуванням професійних інтересів, стану здоров’я та потреб ринку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прияння працевлаштуванню осіб з інвалідністю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2. Сприяння: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2.1 у професійній підготовці, перепідготовці та підвищенні кваліфікації осіб з інвалідністю за професіями відповідно до потреб ринку праці з урахуванням їх професійних знань, нави- чок, індивідуальних програм реабіліта-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ції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2.2 працевлаштуванню безробітних</w:t>
            </w:r>
            <w:r>
              <w:rPr>
                <w:sz w:val="24"/>
                <w:szCs w:val="24"/>
                <w:lang w:val="uk-UA" w:eastAsia="ru-RU"/>
              </w:rPr>
              <w:t>, які мають додаткові гарантії у  сприян-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і працевлаштуванню, зокрема осіб з інвалідністю, які не досягли пенсійного віку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 xml:space="preserve">4.2.3 працевлаштуванню безробітних з числа </w:t>
            </w:r>
            <w:r>
              <w:rPr>
                <w:sz w:val="24"/>
                <w:szCs w:val="24"/>
                <w:lang w:val="uk-UA" w:eastAsia="ru-RU"/>
              </w:rPr>
              <w:t>учасників бойових дій (відпо-відно до вимог Закону України «Про статус ветеранів війни, гарантії їх соціального захисту»)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4 організації   підприємницької   ді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яльності безробітних з числа демобілі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; департамент соціальної політики виконкому Криворізької міської ради, виконкоми районних у місті рад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конкуренто-спроможності соціально незахищених категорій населення на ринку прац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цевлаштування осіб з інвалідністю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абезпечення соціального захисту учасників антитерористичної операції на сході України та операції об’єднаних сил у Донецькій і Луганській областя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ованих військовослужбовц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6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3. Здійснення компенсації витрат ро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отодавця на оплату праці за працевлаштування зареєстрованих безробітних з числа внутрішньо переміщених осіб на умовах строкових трудових догово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соціаль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у внутрішньо переміщених осі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b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4. </w:t>
            </w:r>
            <w:r>
              <w:rPr>
                <w:sz w:val="24"/>
                <w:szCs w:val="24"/>
                <w:lang w:val="uk-UA" w:eastAsia="ru-RU"/>
              </w:rPr>
              <w:t>З метою повернення бездомних осіб та осіб, звільнених після відбуття покарання або примусового лікування, до повноцінного життя, надання їм всебічної допомоги в оформленні документів та після здійснення реєстра- ції місця проживання сприяння в працевлаштуванні та їх участі в оплачуваних громадських й інших роботах тимчасового характеру, професійній перепідготовці у відповідності до замовлень роботодавц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иконкоми районних у місті рад, Криворізький міськрайонний центр зайнятості (за згодою), департамент соціальної політики виконкому  Криворізької  міської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д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соціального захисту малозахищених категорій населення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ристання робочої сили, регулювання соціально-трудових віднос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5.1. Проведення інформаційних семінарів для безробітних і роботодавців з питань легалізації трудових віднос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риворізький міськрайонний центр зайнятості (за згодою)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Посилення мотивації економічно активного населення до легальної про-дуктивної праці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5.2. Забезпечення проведення серед суб’єктів господарювання в разі їх звернення з різних питань адресної роз’яснювальної роботи стосовно легалізації найманої пра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Відділи, управління, інші виконавчі органи міської ради, ви-конкоми районних у місті рад; Криворізьк</w:t>
            </w:r>
            <w:r>
              <w:rPr>
                <w:bCs/>
                <w:sz w:val="24"/>
                <w:szCs w:val="24"/>
                <w:lang w:val="uk-UA" w:eastAsia="ru-RU"/>
              </w:rPr>
              <w:t>і</w:t>
            </w:r>
            <w:r>
              <w:rPr>
                <w:sz w:val="24"/>
                <w:szCs w:val="24"/>
                <w:lang w:val="uk-UA" w:eastAsia="ru-RU"/>
              </w:rPr>
              <w:t xml:space="preserve"> об’єднан</w:t>
            </w:r>
            <w:r>
              <w:rPr>
                <w:bCs/>
                <w:sz w:val="24"/>
                <w:szCs w:val="24"/>
                <w:lang w:val="uk-UA" w:eastAsia="ru-RU"/>
              </w:rPr>
              <w:t>і</w:t>
            </w:r>
            <w:r>
              <w:rPr>
                <w:sz w:val="24"/>
                <w:szCs w:val="24"/>
                <w:lang w:val="uk-UA" w:eastAsia="ru-RU"/>
              </w:rPr>
              <w:t xml:space="preserve"> Державн</w:t>
            </w:r>
            <w:r>
              <w:rPr>
                <w:bCs/>
                <w:sz w:val="24"/>
                <w:szCs w:val="24"/>
                <w:lang w:val="uk-UA" w:eastAsia="ru-RU"/>
              </w:rPr>
              <w:t>і</w:t>
            </w:r>
            <w:r>
              <w:rPr>
                <w:sz w:val="24"/>
                <w:szCs w:val="24"/>
                <w:lang w:val="uk-UA" w:eastAsia="ru-RU"/>
              </w:rPr>
              <w:t xml:space="preserve"> податков</w:t>
            </w:r>
            <w:r>
              <w:rPr>
                <w:bCs/>
                <w:sz w:val="24"/>
                <w:szCs w:val="24"/>
                <w:lang w:val="uk-UA" w:eastAsia="ru-RU"/>
              </w:rPr>
              <w:t>і</w:t>
            </w:r>
            <w:r>
              <w:rPr>
                <w:sz w:val="24"/>
                <w:szCs w:val="24"/>
                <w:lang w:val="uk-UA" w:eastAsia="ru-RU"/>
              </w:rPr>
              <w:t xml:space="preserve"> інспекці</w:t>
            </w:r>
            <w:r>
              <w:rPr>
                <w:bCs/>
                <w:sz w:val="24"/>
                <w:szCs w:val="24"/>
                <w:lang w:val="uk-UA" w:eastAsia="ru-RU"/>
              </w:rPr>
              <w:t>ї</w:t>
            </w:r>
            <w:r>
              <w:rPr>
                <w:sz w:val="24"/>
                <w:szCs w:val="24"/>
                <w:lang w:val="uk-UA" w:eastAsia="ru-RU"/>
              </w:rPr>
              <w:t xml:space="preserve"> Головного управління ДФС у Дніпропетровській  області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,  </w:t>
            </w:r>
            <w:r>
              <w:rPr>
                <w:iCs/>
                <w:sz w:val="24"/>
                <w:szCs w:val="24"/>
                <w:shd w:fill="FFFFFF" w:val="clear"/>
                <w:lang w:val="uk-UA" w:eastAsia="ru-RU"/>
              </w:rPr>
              <w:t>відділи обслу-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iCs/>
                <w:sz w:val="24"/>
                <w:szCs w:val="24"/>
                <w:shd w:fill="FFFFFF" w:val="clear"/>
                <w:lang w:val="uk-UA" w:eastAsia="ru-RU"/>
              </w:rPr>
              <w:t xml:space="preserve">говування   громадян   (сервісні 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центри)   управління   обслугову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 w:eastAsia="ru-RU"/>
              </w:rPr>
              <w:t xml:space="preserve">Активізація співпраці </w:t>
            </w:r>
            <w:r>
              <w:rPr>
                <w:sz w:val="24"/>
                <w:szCs w:val="24"/>
                <w:lang w:val="uk-UA" w:eastAsia="ru-RU"/>
              </w:rPr>
              <w:t xml:space="preserve">місь-кої влади та контролю-ючих і правоохоронних органів, сторін соціального діалогу щодо детінізації відносин на ринку праці, забезпечення дотрим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в  і  гарантій  працівни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shd w:fill="FFFFFF" w:val="clear"/>
                <w:lang w:val="uk-UA" w:eastAsia="ru-RU"/>
              </w:rPr>
              <w:t>вання громадян Головного уп-равління  Пенсійного  фонду Ук-раїни в Дніпропетровської обла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3. Здійснення моніторингу легалізації найманої праці, що використовується суб’єктами господарювання – роботодавц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правління розвитку підприємництва виконкому Криворізької міської ради, виконкоми районних у місті р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наліз ситуації в місті стосовно легалізації найманої праці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5.4. </w:t>
            </w:r>
            <w:r>
              <w:rPr>
                <w:bCs/>
                <w:iCs/>
                <w:sz w:val="24"/>
                <w:szCs w:val="24"/>
                <w:lang w:val="uk-UA" w:eastAsia="ru-RU"/>
              </w:rPr>
              <w:t>Забезпечення ефективного здій-снення</w:t>
            </w:r>
            <w:r>
              <w:rPr>
                <w:sz w:val="24"/>
                <w:szCs w:val="24"/>
                <w:lang w:val="uk-UA" w:eastAsia="ru-RU"/>
              </w:rPr>
              <w:t xml:space="preserve"> контролю за дотриманням вимог чинного законодавства про працю, зокрема </w:t>
            </w:r>
            <w:r>
              <w:rPr>
                <w:bCs/>
                <w:iCs/>
                <w:sz w:val="24"/>
                <w:szCs w:val="24"/>
                <w:lang w:val="uk-UA" w:eastAsia="ru-RU"/>
              </w:rPr>
              <w:t>забезпечення легалізації виплати заробітної плати й зайнятості населення та дотримання державних гарантій з оплати праці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 соціальної політики виконкому Криворізької міської ради, відділ з питань додержання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конодавства про працю, застрахованих осіб, зайнятість, працевлаштування  інвалідів  та з питань дитячої праці у Криво-різькому регіоні Головного управління Держпраці у Дніпропетровській обла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соціального захисту працівникі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  <w:lang w:val="uk-UA" w:eastAsia="ru-RU"/>
              </w:rPr>
            </w:pPr>
            <w:r>
              <w:rPr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5. Вплив у межах компетенції на роботодавців у частині своєчасної виплати заробітної плати та прискорення погашення заборгованості з неї на підприємствах, в установах та організаціях м. Кривого Р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 соціальної політики виконкому  Криворізької  міської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ади, відділ з питань додержання законодавства про працю, застрахованих осіб, зайнятість, працевлаштування інвалідів та з питань дитячої праці у Криво-різькому регіоні Головного уп-равління Держпраці у Дніпро-петровській області (за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ідвищення соціального захисту працівник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  <w:t>5.6. Сприяння  підвищенню  рівня охоплення працівників колективно-договірним регулюванням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коми районних у місті рад, департамент соціальної політики виконкому Криворізької міської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ади;  профспілкові  комітети  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виток соціального ді-алогу між органами міс-цевого    самоврядування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фспілковими комітета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93" w:leader="none"/>
              </w:tabs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ботодавці підприємств, установ  та  організацій  (за  згодою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ми й роботодавцями під-приємств, установ та організацій 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sz w:val="24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   Т.Мала</w:t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14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Cs w:val="20"/>
    </w:rPr>
  </w:style>
  <w:style w:type="character" w:styleId="Style14">
    <w:name w:val="Основной текст Знак"/>
    <w:qFormat/>
    <w:rPr>
      <w:rFonts w:eastAsia="Times New Roman" w:cs="Times New Roman"/>
      <w:b/>
      <w:i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Style18"/>
    <w:qFormat/>
    <w:pPr>
      <w:numPr>
        <w:ilvl w:val="0"/>
        <w:numId w:val="3"/>
      </w:numPr>
      <w:tabs>
        <w:tab w:val="clear" w:pos="708"/>
        <w:tab w:val="left" w:pos="405" w:leader="none"/>
      </w:tabs>
      <w:spacing w:before="0" w:after="0"/>
      <w:ind w:left="0" w:hanging="0"/>
      <w:contextualSpacing/>
      <w:jc w:val="both"/>
    </w:pPr>
    <w:rPr>
      <w:sz w:val="24"/>
      <w:szCs w:val="24"/>
      <w:lang w:val="uk-UA"/>
    </w:rPr>
  </w:style>
  <w:style w:type="paragraph" w:styleId="4">
    <w:name w:val="Стиль4"/>
    <w:basedOn w:val="Normal"/>
    <w:qFormat/>
    <w:pPr>
      <w:numPr>
        <w:ilvl w:val="0"/>
        <w:numId w:val="4"/>
      </w:numPr>
      <w:tabs>
        <w:tab w:val="clear" w:pos="708"/>
        <w:tab w:val="left" w:pos="405" w:leader="none"/>
      </w:tabs>
      <w:spacing w:before="0" w:after="0"/>
      <w:ind w:left="68" w:hanging="0"/>
      <w:contextualSpacing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4:00Z</dcterms:created>
  <dc:creator>defence204</dc:creator>
  <dc:description/>
  <cp:keywords/>
  <dc:language>en-US</dc:language>
  <cp:lastModifiedBy>upzsn6</cp:lastModifiedBy>
  <cp:lastPrinted>2018-04-03T13:18:00Z</cp:lastPrinted>
  <dcterms:modified xsi:type="dcterms:W3CDTF">2018-06-14T05:58:00Z</dcterms:modified>
  <cp:revision>3</cp:revision>
  <dc:subject/>
  <dc:title/>
</cp:coreProperties>
</file>