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365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bookmarkStart w:id="0" w:name="_GoBack"/>
      <w:bookmarkEnd w:id="0"/>
      <w:r>
        <w:rPr>
          <w:i/>
          <w:sz w:val="36"/>
          <w:szCs w:val="20"/>
          <w:lang w:val="uk-UA" w:eastAsia="uk-UA"/>
        </w:rPr>
        <w:t xml:space="preserve">  </w:t>
      </w:r>
      <w:r>
        <w:rPr>
          <w:i/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val="uk-UA" w:eastAsia="uk-UA"/>
        </w:rPr>
      </w:pPr>
      <w:r>
        <w:rPr>
          <w:b/>
          <w:spacing w:val="100"/>
          <w:sz w:val="20"/>
          <w:szCs w:val="20"/>
          <w:lang w:val="uk-UA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06.2018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26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29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надання матеріальної до-помоги членам сімей, у  яких народилися діти 27 травня 2018 року  </w:t>
            </w:r>
          </w:p>
        </w:tc>
      </w:tr>
    </w:tbl>
    <w:p>
      <w:pPr>
        <w:pStyle w:val="Normal"/>
        <w:ind w:left="180"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"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  <w:lang w:val="uk-UA"/>
        </w:rPr>
        <w:t>З нагоди святкування  243-ї річниці міста Кривого Рогу; відповідно до рішення міської ради від  21.12.2016 №1182 «Про затвердження Програми соціального захисту окремих категорій мешканців м. Кривого Рогу                         на 2017 – 2019 роки», зі змінами</w:t>
      </w:r>
      <w:r>
        <w:rPr>
          <w:lang w:val="uk-UA"/>
        </w:rPr>
        <w:t xml:space="preserve">; </w:t>
      </w:r>
      <w:r>
        <w:rPr>
          <w:sz w:val="28"/>
          <w:lang w:val="uk-UA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right="-82" w:firstLine="540"/>
        <w:jc w:val="both"/>
        <w:rPr/>
      </w:pPr>
      <w:r>
        <w:rPr>
          <w:sz w:val="28"/>
          <w:szCs w:val="28"/>
          <w:lang w:val="uk-UA"/>
        </w:rPr>
        <w:t>Надати одноразову матеріальну допомогу в сумі 49 500 (сорок дев’ять  тисяч п’ятсот) грн. 00 коп. членам сімей, у яких народилися діти 27 травня 2018 року  (додаток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кому Криворізької міської ради про-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відповідно до пункту 1 членам сімей, у яких народилися діти в День відзначення 243-ї річниці міста Кривого Рогу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Heading5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Heading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Ю.Вілкул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980" w:hanging="0"/>
        <w:rPr>
          <w:i/>
          <w:i/>
          <w:lang w:val="uk-UA"/>
        </w:rPr>
      </w:pPr>
      <w:r>
        <w:rPr>
          <w:i/>
          <w:lang w:val="uk-UA"/>
        </w:rPr>
        <w:t>До</w:t>
      </w:r>
    </w:p>
    <w:p>
      <w:pPr>
        <w:pStyle w:val="Normal"/>
        <w:ind w:left="6840" w:right="-244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840" w:right="-244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в  яких народилися ді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7  травня 2018 року  та  яким надається одноразова матеріальна допомо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4"/>
        <w:gridCol w:w="4500"/>
        <w:gridCol w:w="18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допомог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нчик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ь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цеп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г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нявськ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>
          <w:trHeight w:val="5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ерія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 Тамаз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ш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ея Зураб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их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нти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йн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ад Насурулла Ог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9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    Т.Мал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964" w:right="74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4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ированный список Знак"/>
    <w:qFormat/>
    <w:rPr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42:00Z</dcterms:created>
  <dc:creator>defence72</dc:creator>
  <dc:description/>
  <cp:keywords/>
  <dc:language>en-US</dc:language>
  <cp:lastModifiedBy>upzsn6</cp:lastModifiedBy>
  <cp:lastPrinted>2018-06-04T09:30:00Z</cp:lastPrinted>
  <dcterms:modified xsi:type="dcterms:W3CDTF">2018-06-14T06:03:00Z</dcterms:modified>
  <cp:revision>4</cp:revision>
  <dc:subject/>
  <dc:title>Про надання одноразової матері-</dc:title>
</cp:coreProperties>
</file>